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333"/>
        <w:gridCol w:w="1467"/>
        <w:gridCol w:w="866"/>
        <w:gridCol w:w="2334"/>
      </w:tblGrid>
      <w:tr>
        <w:trPr>
          <w:trHeight w:val="359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ction A – Provider Informa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5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u w:val="single"/>
              </w:rPr>
            </w:pPr>
            <w:r>
              <w:rPr>
                <w:rFonts w:cs="Arial" w:ascii="Trebuchet MS" w:hAnsi="Trebuchet MS"/>
              </w:rPr>
              <w:t xml:space="preserve">Provider Name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Contact Name &amp; Telephone Number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Email Address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day’s Date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Arial Unicode MS" w:cs="Arial Unicode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ction B – Provider Record Selectio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LEC CC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BDL CC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RSID/ZCID Code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VoIP Code     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u w:val="single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reas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Select Area(s)</w:t>
            </w:r>
          </w:p>
        </w:tc>
      </w:tr>
      <w:tr>
        <w:trPr>
          <w:trHeight w:val="18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entral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0" w:name="__Fieldmark__12_3544814003"/>
            <w:bookmarkStart w:id="1" w:name="__Fieldmark__12_3544814003"/>
            <w:bookmarkEnd w:id="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astern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" w:name="__Fieldmark__13_3544814003"/>
            <w:bookmarkStart w:id="3" w:name="__Fieldmark__13_3544814003"/>
            <w:bookmarkEnd w:id="3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Western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" w:name="__Fieldmark__14_3544814003"/>
            <w:bookmarkStart w:id="5" w:name="__Fieldmark__14_3544814003"/>
            <w:bookmarkEnd w:id="5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</w:tr>
      <w:tr>
        <w:trPr>
          <w:trHeight w:val="18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Calibri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Ariz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Color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Idah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Mont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New Mex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Ut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Wyoming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Calibri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I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Minnes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Nebra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North Dak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South Dako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Calibri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Idaho (Northe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Oreg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Washington</w:t>
            </w:r>
          </w:p>
        </w:tc>
      </w:tr>
      <w:tr>
        <w:trPr>
          <w:trHeight w:val="5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le Format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DF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" w:name="__Fieldmark__15_3544814003"/>
            <w:bookmarkStart w:id="7" w:name="__Fieldmark__15_3544814003"/>
            <w:bookmarkEnd w:id="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lectronic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8" w:name="__Fieldmark__16_3544814003"/>
            <w:bookmarkStart w:id="9" w:name="__Fieldmark__16_3544814003"/>
            <w:bookmarkEnd w:id="9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34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Email to:</w:t>
            </w:r>
            <w:r>
              <w:rPr>
                <w:rFonts w:cs="Arial" w:ascii="Trebuchet MS" w:hAnsi="Trebuchet MS"/>
                <w:b/>
              </w:rPr>
              <w:t xml:space="preserve"> 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VPREQ@centurylink.com</w:t>
              </w:r>
            </w:hyperlink>
            <w:r>
              <w:rPr>
                <w:rFonts w:cs="Arial" w:ascii="Trebuchet MS" w:hAnsi="Trebuchet MS"/>
                <w:b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te:  Please allow 5-7 business days to receive your Verification Pro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76" w:right="288" w:gutter="0" w:header="576" w:top="1152" w:footer="432" w:bottom="1152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 w:val="false"/>
        <w:b w:val="false"/>
        <w:sz w:val="20"/>
        <w:szCs w:val="20"/>
      </w:rPr>
    </w:pPr>
    <w:r>
      <w:rPr>
        <w:rFonts w:cs="Trebuchet MS" w:ascii="Trebuchet MS" w:hAnsi="Trebuchet MS"/>
        <w:b w:val="false"/>
        <w:sz w:val="20"/>
        <w:szCs w:val="20"/>
      </w:rPr>
      <w:t>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On-Demand Verification Proof Request Form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unga"/>
      <w:b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unga"/>
      <w:b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EQ@century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7:00Z</dcterms:created>
  <dc:creator>Lee Gomez</dc:creator>
  <dc:description/>
  <cp:keywords/>
  <dc:language>en-US</dc:language>
  <cp:lastModifiedBy>John Hansen</cp:lastModifiedBy>
  <cp:lastPrinted>2010-05-14T14:04:00Z</cp:lastPrinted>
  <dcterms:modified xsi:type="dcterms:W3CDTF">2016-05-25T16:33:00Z</dcterms:modified>
  <cp:revision>4</cp:revision>
  <dc:subject>VoIP Directory Listings</dc:subject>
  <dc:title>QCC IR Checklist</dc:title>
</cp:coreProperties>
</file>