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 w:val="false"/>
        <w:spacing w:before="380" w:after="400"/>
        <w:ind w:left="0" w:hanging="0"/>
        <w:rPr>
          <w:color w:val="000000"/>
        </w:rPr>
      </w:pPr>
      <w:r>
        <w:rPr>
          <w:color w:val="000000"/>
        </w:rPr>
        <w:t>Summary of Changes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Effective Friday, May 27, 2016, CenturyLink will post Revised Tech Specs and Summary of Changes. 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CenturyLink will modify product based edits including, but not limited to, the following: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w:t>Please NOTE: A complete list of EASE custom edits can be viewed by clicking on the web-link for ASR CenturyLink Custom Business Rules available from the EASE Homepage in the Guide (ASR) TAB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79"/>
        <w:gridCol w:w="1256"/>
        <w:gridCol w:w="3901"/>
        <w:gridCol w:w="2326"/>
      </w:tblGrid>
      <w:tr>
        <w:trPr>
          <w:tblHeader w:val="true"/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Ac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ASR For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 xml:space="preserve">Field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Business Rule / WEBCALL / EDI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Error Code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AD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Transpo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SECLO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TRANSPORT SECLOC POSTION 1 OF C IS NOT ALLOWED TO BE CHANGED ON SUP 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EQ893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AD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AS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SPE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INVALID SP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>EQ896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 xml:space="preserve">ASR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IST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HIS FIELD IS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006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 xml:space="preserve">ASR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 PROHIBITED WHEN 1ST 8 CHARACTERS OF ACTL / SECLOC ARE THE SA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36F6"/>
                <w:sz w:val="18"/>
                <w:szCs w:val="18"/>
              </w:rPr>
              <w:t>EQ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 xml:space="preserve">ASR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PL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PLU PROHIBITED WHEN 1st 8 CHARACTERS OF ACTL / SECLOC MAT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236F6"/>
                <w:sz w:val="18"/>
                <w:szCs w:val="18"/>
              </w:rPr>
              <w:t>EQ16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ranspo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ECLO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RANSPORT SECLOC POSTION 1 OF C IS NOT ALLOWED TO BE CHANGED ON SUP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545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AS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PE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ASR SPEC MUST EQUAL GEOMAX ON GEOMAX P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74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AS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PE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ASR SPEC MUST EQUAL GEOMAX ON GEOMAX P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742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A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2ND SEGMENT MUST CONTAIN ONE OF THE FOLLOWING NL,COAX, OR LGS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US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2ND SEGMENT MUST CONTAIN ONE OF THE FOLLOWING NL,COAX, OR LGS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2ND SEGMENT MUST CONTAIN ONE OF THE FOLLOWING NL,COAX, OR LGS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ranspo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2ND SEGMENT MUST CONTAIN ONE OF THE FOLLOWING NL,COAX, OR LGS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run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2ND SEGMENT MUST CONTAIN ONE OF THE FOLLOWING NL,COAX, OR LGS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A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CCEA 2ND SEGMENT MUST CONTAIN ONE OF THE FOLLOWING NL,COAX, OR LGG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US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CCEA 2ND SEGMENT MUST CONTAIN ONE OF THE FOLLOWING NL,COAX, OR LGG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ranspo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CCEA 2ND SEGMENT MUST CONTAIN ONE OF THE FOLLOWING NL,COAX, OR LGG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A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MUST CONTAIN VIRGU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1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US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MUST CONTAIN VIRGU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1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MUST CONTAIN VIRGU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1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 xml:space="preserve"> </w:t>
            </w:r>
            <w:r>
              <w:rPr>
                <w:color w:val="2236F6"/>
                <w:sz w:val="18"/>
                <w:szCs w:val="18"/>
              </w:rPr>
              <w:t>Transpo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MUST CONTAIN VIRGU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1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run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MUST CONTAIN VIRGU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1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US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MUST CONTAIN VIRGU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1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ranspo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 MUST CONTAIN VIRGU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1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US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SCCEA MUST CONTAIN VIRGU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S11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HAN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Transpo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CCE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ONE OF THE CLLI CODES IN THE CCEA HAS TO MATCH THE ACT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36F6"/>
                <w:sz w:val="18"/>
                <w:szCs w:val="18"/>
              </w:rPr>
            </w:pPr>
            <w:r>
              <w:rPr>
                <w:color w:val="2236F6"/>
                <w:sz w:val="18"/>
                <w:szCs w:val="18"/>
              </w:rPr>
              <w:t>EQWS295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E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C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NNI MUST BE ORDERED BY ITSELF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44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E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C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VC ORDERS REQUIRE THE ASR EVCI TO EQUAL 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483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E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R SPEC MUST BE SVCPRV SVCMUX TLSPLS TLSMOE OR NONTLS ON UNI P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Q693 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E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R SPEC MUST BE SVCPRV SVCMUX TLSPLS TLSMOE OR NONTLS ON UNI P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Q699 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E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SR SPEC MUST EQUAL GEOMAX ON GEOMAX P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Q7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 Release: May 2016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widowControl w:val="false"/>
      <w:spacing w:before="380" w:after="400"/>
      <w:ind w:left="0" w:firstLine="720"/>
      <w:jc w:val="center"/>
      <w:rPr>
        <w:color w:val="000000"/>
      </w:rPr>
    </w:pPr>
    <w:r>
      <w:rPr>
        <w:color w:val="000000"/>
      </w:rPr>
      <w:t>Summary of Changes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ind w:left="2880" w:hanging="288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40" w:after="40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6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0000"/>
      <w:sz w:val="40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color w:val="000000"/>
      <w:sz w:val="36"/>
      <w:lang w:val="en-US" w:eastAsia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color w:val="000000"/>
      <w:sz w:val="32"/>
      <w:lang w:val="en-US" w:eastAsia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color w:val="000000"/>
      <w:sz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color w:val="000000"/>
      <w:sz w:val="24"/>
      <w:lang w:val="en-US" w:eastAsia="en-US"/>
    </w:rPr>
  </w:style>
  <w:style w:type="character" w:styleId="SubtitleChar">
    <w:name w:val="Subtitle Char"/>
    <w:basedOn w:val="DefaultParagraphFont"/>
    <w:qFormat/>
    <w:rPr>
      <w:rFonts w:ascii="Garamond" w:hAnsi="Garamond" w:eastAsia="Times New Roman" w:cs="Garamond"/>
      <w:b/>
      <w:color w:val="000000"/>
      <w:sz w:val="18"/>
      <w:lang w:val="en-US" w:eastAsia="en-US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color w:val="000000"/>
      <w:sz w:val="32"/>
      <w:lang w:val="en-US" w:eastAsia="en-US"/>
    </w:rPr>
  </w:style>
  <w:style w:type="character" w:styleId="Bold">
    <w:name w:val="Bold"/>
    <w:qFormat/>
    <w:rPr>
      <w:b/>
    </w:rPr>
  </w:style>
  <w:style w:type="character" w:styleId="Changebar">
    <w:name w:val="change bar"/>
    <w:qFormat/>
    <w:rPr>
      <w:color w:val="000000"/>
    </w:rPr>
  </w:style>
  <w:style w:type="character" w:styleId="Changebarundo">
    <w:name w:val="change bar undo"/>
    <w:qFormat/>
    <w:rPr/>
  </w:style>
  <w:style w:type="character" w:styleId="Computerconstant">
    <w:name w:val="computer constant"/>
    <w:qFormat/>
    <w:rPr>
      <w:rFonts w:ascii="Times New Roman" w:hAnsi="Times New Roman" w:cs="Times New Roman"/>
      <w:b/>
      <w:color w:val="000000"/>
      <w:sz w:val="22"/>
    </w:rPr>
  </w:style>
  <w:style w:type="character" w:styleId="Computervariable">
    <w:name w:val="computer variable"/>
    <w:qFormat/>
    <w:rPr>
      <w:rFonts w:ascii="Times New Roman" w:hAnsi="Times New Roman" w:cs="Times New Roman"/>
      <w:b/>
      <w:i/>
      <w:color w:val="000000"/>
      <w:sz w:val="22"/>
    </w:rPr>
  </w:style>
  <w:style w:type="character" w:styleId="Crossref">
    <w:name w:val="crossref"/>
    <w:qFormat/>
    <w:rPr>
      <w:color w:val="0000FF"/>
    </w:rPr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EquationVariables">
    <w:name w:val="EquationVariables"/>
    <w:qFormat/>
    <w:rPr>
      <w:i/>
    </w:rPr>
  </w:style>
  <w:style w:type="character" w:styleId="Glossarydefinition">
    <w:name w:val="glossary definition"/>
    <w:qFormat/>
    <w:rPr>
      <w:rFonts w:ascii="Times New Roman" w:hAnsi="Times New Roman" w:cs="Times New Roman"/>
      <w:color w:val="000000"/>
      <w:sz w:val="20"/>
    </w:rPr>
  </w:style>
  <w:style w:type="character" w:styleId="Glossaryterm">
    <w:name w:val="glossary term"/>
    <w:qFormat/>
    <w:rPr>
      <w:rFonts w:ascii="Times New Roman" w:hAnsi="Times New Roman" w:cs="Times New Roman"/>
      <w:b/>
      <w:color w:val="000000"/>
      <w:sz w:val="20"/>
    </w:rPr>
  </w:style>
  <w:style w:type="character" w:styleId="Inputconstant">
    <w:name w:val="input constant"/>
    <w:qFormat/>
    <w:rPr>
      <w:rFonts w:ascii="Courier New" w:hAnsi="Courier New" w:cs="Courier New"/>
      <w:b/>
      <w:color w:val="000000"/>
      <w:sz w:val="20"/>
    </w:rPr>
  </w:style>
  <w:style w:type="character" w:styleId="Inputvariable">
    <w:name w:val="input variable"/>
    <w:qFormat/>
    <w:rPr>
      <w:rFonts w:ascii="Courier New" w:hAnsi="Courier New" w:cs="Courier New"/>
      <w:b/>
      <w:i/>
      <w:color w:val="000000"/>
      <w:sz w:val="20"/>
    </w:rPr>
  </w:style>
  <w:style w:type="character" w:styleId="Screentextconstant">
    <w:name w:val="screen text constant"/>
    <w:qFormat/>
    <w:rPr>
      <w:rFonts w:ascii="Arial" w:hAnsi="Arial" w:cs="Arial"/>
      <w:color w:val="000000"/>
      <w:sz w:val="20"/>
    </w:rPr>
  </w:style>
  <w:style w:type="character" w:styleId="Screentextvariable">
    <w:name w:val="screen text variable"/>
    <w:qFormat/>
    <w:rPr>
      <w:rFonts w:ascii="Arial" w:hAnsi="Arial" w:cs="Arial"/>
      <w:i/>
      <w:color w:val="000000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Text">
    <w:name w:val="text"/>
    <w:qFormat/>
    <w:rPr>
      <w:rFonts w:ascii="Times New Roman" w:hAnsi="Times New Roman" w:cs="Times New Roman"/>
      <w:color w:val="000000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240"/>
      <w:ind w:left="2520" w:hanging="0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qFormat/>
    <w:pPr>
      <w:keepNext w:val="true"/>
      <w:spacing w:lineRule="atLeast" w:line="260" w:before="340" w:after="340"/>
      <w:ind w:left="1440" w:hanging="1440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lineRule="atLeast" w:line="340"/>
    </w:pPr>
    <w:rPr>
      <w:rFonts w:ascii="Garamond" w:hAnsi="Garamond" w:cs="Garamond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ellbody">
    <w:name w:val="cellbody"/>
    <w:basedOn w:val="Normal"/>
    <w:qFormat/>
    <w:pPr>
      <w:numPr>
        <w:ilvl w:val="0"/>
        <w:numId w:val="2"/>
      </w:numPr>
      <w:spacing w:before="40" w:after="40"/>
    </w:pPr>
    <w:rPr>
      <w:color w:val="00000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19:00Z</dcterms:created>
  <dc:creator>petersod</dc:creator>
  <dc:description/>
  <dc:language>en-US</dc:language>
  <cp:lastModifiedBy>Susan Lorence</cp:lastModifiedBy>
  <cp:lastPrinted>2015-10-26T08:37:00Z</cp:lastPrinted>
  <dcterms:modified xsi:type="dcterms:W3CDTF">2016-05-27T16:19:00Z</dcterms:modified>
  <cp:revision>2</cp:revision>
  <dc:subject/>
  <dc:title/>
</cp:coreProperties>
</file>