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270"/>
        <w:gridCol w:w="1170"/>
        <w:gridCol w:w="1440"/>
        <w:gridCol w:w="297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s regarding telephone harassment, wiretapping, and other law enforcement requests currently handled by the Annoyance Call Bureau (ACB) will be handled by a centralized CenturyLink phone number.  References to Annoyance Call Bureau (ACB) are being replaced with CenturyLink and the phone number is being changed from 800-852-0655 to 800-244-111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D.FEAT.07.22.16.F.14815.Call_Trace_V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Additional information wa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noted by adding *57 which is the command to activate call trace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Process information was moved within the same section to improve readabilit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ontact and Process Information was moved verbatim from the Customer Contact PCAT to the        Call Trace PCAT to simplify the process for the end-user. Notification of this move was announced via PROS.09.21.06.F.04109.ContactinfoChang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The sentence noting Process Information is available in the Customer Contacts PCAT was remov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0.11.06.F.04234.Call_TraceV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that does not change the product has been added.  Additional incompatible products have been added to the Compatibility &amp; Restrictions tabl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5.13.04.F.01669.Features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that does not change the process is being added.  Information regarding a link to Wholesale Customer Contacts for assistance during the Call Trace process has been ad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ROD.04.06.04.F.01541.CallTraceV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0/0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corrections to synch up with existing IMA System Release 14.0 per SYST.11.14.03.F.01059.IMA_GUI14.Final_RelNotes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432"/>
              <w:rPr/>
            </w:pPr>
            <w:r>
              <w:rPr/>
              <w:t>Feature Activity and feature codes no longer required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Ordering examples changed to reflect current ordering rul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b w:val="false"/>
                <w:color w:val="000000"/>
              </w:rPr>
              <w:t>PROD.01.29.04.F.01291.Features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.09.04.03.F.03530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throughout the PCAT to remove references to 1A-ESS and RSS CO switch types that no longer exis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.09.04.03.F.03530.Feature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ll Trace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270"/>
      <w:gridCol w:w="1170"/>
      <w:gridCol w:w="1440"/>
      <w:gridCol w:w="297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Instruction">
    <w:name w:val="HyperInstruction"/>
    <w:basedOn w:val="DefaultParagraphFont"/>
    <w:qFormat/>
    <w:rPr>
      <w:rFonts w:ascii="Arial" w:hAnsi="Arial" w:cs="Arial"/>
      <w:color w:val="FF0000"/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next w:val="TextBody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BVMSChoice-Bus only_V7.0_featur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6:13:00Z</dcterms:created>
  <dc:creator>emunz</dc:creator>
  <dc:description/>
  <cp:keywords/>
  <dc:language>en-US</dc:language>
  <cp:lastModifiedBy>John Hansen</cp:lastModifiedBy>
  <dcterms:modified xsi:type="dcterms:W3CDTF">2016-08-01T12:22:00Z</dcterms:modified>
  <cp:revision>10</cp:revision>
  <dc:subject/>
  <dc:title>Line #</dc:title>
</cp:coreProperties>
</file>