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2"/>
        <w:gridCol w:w="1080"/>
        <w:gridCol w:w="450"/>
        <w:gridCol w:w="1800"/>
        <w:gridCol w:w="1890"/>
        <w:gridCol w:w="2610"/>
        <w:gridCol w:w="1350"/>
        <w:gridCol w:w="1170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maximum delay for a “Customer Not Ready” (CNR) condition is being changed from 30 business days to 30 calendar days.   Also, information regarding Jeopardy type C01 is being add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OS.MISC.11.04.16.F.15031.IXC_WSP_Cust_Not_Ready_V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 to rename FCC 1 Tariff and replace UR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.MISC.04.30.13.F.10921.FCC_Tariff_Name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pt-BR"/>
              </w:rPr>
            </w:pPr>
            <w:r>
              <w:rPr>
                <w:bCs/>
                <w:color w:val="000000"/>
              </w:rPr>
              <w:t>PROS.MISC.08.05.11.F.09182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8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larifying language which describes</w:t>
            </w:r>
            <w:r>
              <w:rPr>
                <w:lang w:val="en-US" w:eastAsia="en-US"/>
              </w:rPr>
              <w:t xml:space="preserve"> that the customer has two possible options when the Customer is Not Ready and that commencing billing applies only to "new" service.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pt-BR"/>
              </w:rPr>
              <w:t>PROS.09.17.07.F.04909.IXC_WSP_CNR_V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6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Not Rea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ynch up to a system release for </w:t>
            </w:r>
            <w:r>
              <w:rPr>
                <w:color w:val="000000"/>
              </w:rPr>
              <w:t xml:space="preserve">QORA to Display Completion Notice and Completed Status.  Throughout the PCATs mentioned above, </w:t>
            </w:r>
            <w:r>
              <w:rPr/>
              <w:t xml:space="preserve">Qwest will be adding additional </w:t>
            </w:r>
            <w:r>
              <w:rPr>
                <w:lang w:val="en-US" w:eastAsia="en-US"/>
              </w:rPr>
              <w:t xml:space="preserve">language which describes how and when the </w:t>
            </w:r>
            <w:r>
              <w:rPr/>
              <w:t xml:space="preserve">ASOG Clarification/Notification Request (C/NR) Form is used to provide a Jeopardy and Customer Not Ready notification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10.16.06.F.04263.ASR_JEP_and_CNR_Not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6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 Wireless Service Provider to th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10.16.06.F.04263.ASR_JEP_and_CNR_Not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Not Rea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ing language which offers an alternate option to how the originator is advised of the CNR conditio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S.10.07.05.F.03349.IXC_Customer_Not_Ready_V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Procedure related to Customer Not Ready (CNR).  Changed the CNR process to establish  a 3 business day  due date minimum for service requests related to CNR Jeopardy Noticies.  This update applies to products that follow Qwest’s Designed Services process flow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S.05.10.05.F.02912.IXC_Access_CNR_V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Interexchange Customer Not Ready (CNR)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882"/>
      <w:gridCol w:w="450"/>
      <w:gridCol w:w="1800"/>
      <w:gridCol w:w="1890"/>
      <w:gridCol w:w="2610"/>
      <w:gridCol w:w="1350"/>
      <w:gridCol w:w="1170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7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7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10:00Z</dcterms:created>
  <dc:creator>tjkaye</dc:creator>
  <dc:description/>
  <cp:keywords/>
  <dc:language>en-US</dc:language>
  <cp:lastModifiedBy>John Hansen</cp:lastModifiedBy>
  <cp:lastPrinted>2005-05-10T08:35:00Z</cp:lastPrinted>
  <dcterms:modified xsi:type="dcterms:W3CDTF">2016-11-01T16:34:00Z</dcterms:modified>
  <cp:revision>9</cp:revision>
  <dc:subject/>
  <dc:title>Line #</dc:title>
</cp:coreProperties>
</file>