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9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0"/>
        <w:gridCol w:w="540"/>
        <w:gridCol w:w="2700"/>
        <w:gridCol w:w="1080"/>
        <w:gridCol w:w="7020"/>
        <w:gridCol w:w="540"/>
        <w:gridCol w:w="540"/>
        <w:gridCol w:w="1890"/>
      </w:tblGrid>
      <w:tr>
        <w:trPr>
          <w:tblHeader w:val="true"/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TableHeader"/>
              <w:ind w:left="113" w:righ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Q14 LSOG DLI 111 R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eld 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1"/>
              <w:spacing w:before="120" w:after="0"/>
              <w:ind w:left="3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/R/C/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gotiated Business R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1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eld Leng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VerticalTableHeader1"/>
              <w:spacing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eld Characteris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Head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id Valu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 = Not Req’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 = Requir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= Condi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= Option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Query (L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MINISTRATIVE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/TS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ML:  MSG_TIMEST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e Tim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YYMMDDHHMin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itary Ti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ansaction Numb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-Provider generated and may be reused one month after initial inqui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X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ansaction Type 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type of transa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 = Listed Telephone Numbe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Q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X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FR"/>
              </w:rPr>
              <w:t>Transaction Activity 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 xml:space="preserve"> The preorder transaction activ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= New Inqui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Multi Match Qu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 = History Qu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 = Selection Quer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Q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FR"/>
              </w:rPr>
              <w:t>Company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t 14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 uppercase Alpha character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QUERY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XACT = A, E or H supports only a single query set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ACT = B the fields AN* through DETAILID* can repeat up to 9,999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lphanumeric Listing Identifier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I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ory Identif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NAM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ory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M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 Mail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mit from Telemark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populated = Do not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T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1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Telephon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CAPTION is not provid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S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n-Standard Telephone Numb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a telephone number which is not in the standard North American Numbering Plan format, e.g., vanity numbers, Enterprise, 911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quired when TXACT = B and NSTN data was returned from the initial que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aption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es the Caption nam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LTN is not popul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at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abbreviation for the st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CITY is popula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A or E and CAPTION is provi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B and LTN is provi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tional for TXACT = A and LTN i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quence Overri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at normal sequencing in captions should be overridden for this lis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B and SO data was returned from the initial que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Q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ption Quantit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number of listings associated to the cap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TXACT =  E and Caption i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for TXACT = E and Caption i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Q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STI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ustomer Table ID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his field contains a unique file organization and clerical key for the lis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if TXACT =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Response (LR)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I Only: DLI does not retain the asterisk used for reverse </w:t>
            </w:r>
          </w:p>
          <w:p>
            <w:pPr>
              <w:pStyle w:val="HTMLPreformatte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ylization, Co-Providers will need to include the asterisk on any order submitted using the Recap fun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y field returned on a Mutli Match response (RESPONSE=M) could be included in the re-query (TXACT = B) when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TIVE 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b-N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b-NO"/>
              </w:rPr>
              <w:t>D/TS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b-NO"/>
              </w:rPr>
            </w:pPr>
            <w:r>
              <w:rPr>
                <w:rFonts w:cs="Arial" w:ascii="Arial" w:hAnsi="Arial"/>
                <w:sz w:val="14"/>
                <w:szCs w:val="14"/>
                <w:lang w:val="nb-NO"/>
              </w:rPr>
              <w:t>XML: MSG_TIMEST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e Tim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YYMMDDHHMin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itary Tim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ansaction Numb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-Provider generated and may be reused one month after initial inqui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ho from quer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ansaction Type 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type of transa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 = Listed for Telephone Numbe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X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FR"/>
              </w:rPr>
              <w:t>Transaction Activity 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 xml:space="preserve"> The preorder transaction activ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= New Inqui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Multi Match Qu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 = History Qu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 = Selection Quer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any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ho from qu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ho from quer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EXACT MATCH RESPONSE S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s section is required only if RESPONSE = G (Exact Match) response is returned for the requested inp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E = G the fields AN* through CUSTID* can repeat up to 9,999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MINISTRATIVE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ccount Number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dicates the account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ccount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Type of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RVICE ADDRESS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AD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P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Number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SF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Number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S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Street Directional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S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Stree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T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Street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S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ervice Address Street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D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V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D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V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D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V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itional Address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IP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ip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STINGS DELIVERY ADDRESS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D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livery 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livery Address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P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Number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SF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Number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S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Street Directional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S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Stree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T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Street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AS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Delivery Address Street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V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V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Designator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V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Valu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ip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ID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TYP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= White pages or cobo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 = Yellow pa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Business to busi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the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QTYA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umber of Directories Delivered on Annual Deliver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number of directories to be delivered on an annual bas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STINGS CONTROL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cord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O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Y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Style Code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 = Straight 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 = Straight Line Hea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 = Straight Line In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 = Caption Inden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ype of Accou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5 then TOA is 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6 then TOA is 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7 then TOA is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8 then TOA is 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9 then TOA is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A then TOA is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B then TOA is T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C then TOA is S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= D then TOA is S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TYA has none of the above values then use the 2nd character of SV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SVC 2nd character = B then TOA is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f SVC 2nd character = R then TOA is 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herwise TOA is bl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Busi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 = Coun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 = Fede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 = 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 = Resid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 = 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BP = Business Type of Service Personal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 = 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 = Region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P = Residence Type of Service Business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 = Sch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 = Special Distri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 = Trib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 = Township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gree of Indent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degree of indentation for this lis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TNM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STAD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DL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P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PHV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I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ory Identif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NAM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ory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STINGS INDICATORS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M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irect Mail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mit from Telemark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populated = Do not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S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 Solicitatio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 = Place NOSL symbol in Directo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populated = No NOSL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MK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elemark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mit from Telemark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populated = Do not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usiness/Residence Placement Over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Place listing in business section on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 = Place listing in residential section on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t populated = no override required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 = Yes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P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MS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CTD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lphanumeric Listing Identifier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STINGS INSTRUCTION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NP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etter Name Plac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1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S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n-Standar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M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mit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= Om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t populated </w:t>
            </w:r>
            <w:r>
              <w:rPr>
                <w:rFonts w:cs="Arial" w:ascii="Arial" w:hAnsi="Arial"/>
                <w:sz w:val="14"/>
                <w:szCs w:val="14"/>
              </w:rPr>
              <w:t>= Do Not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lace Listing A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special filing words that should be used instead of the listed name if the customer wishes to override the normal alphabetiz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quence Overri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at normal sequencing in captions should be overridden for this li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= File after (same as (FOL) on a service ord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 = File first (same as (PRE) on a service order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NL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Name L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NF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Name Fi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sig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tle of Line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tle of Addres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K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Nick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= Do not abbreviate listed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= Do not abbreviate thoroughf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= Do not abbreviate community (locali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= Do not abbreviate listed name and thoroughf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= Do not abbreviate listed name and commun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= Do not abbreviate thoroughfare and commun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= Do not abbreviate name, thoroughfare and community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F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reet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reet Directional 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ree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reet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reet Suf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L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LO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Loc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Address 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Z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ddress Indic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= Omit in DA and direc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populated = Do not omi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XTY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Text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HRAS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XNUM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EXT</w:t>
            </w: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STINGS CAPTION SLU SE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VL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evel of Indent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degree of indent of the prior level being recapped or the level of the sub-caption header being establish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S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INFO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ior Level Informatio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first 100 characters of the information on the prior lev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TN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ior Level Telephone Numb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a telephone number on the prior level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SO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ior Level Sequence Overri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at normal sequencing for an “indent” should be overrid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F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FA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AILI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s Detail ID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his field contains a unique file organization and clerical ke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ESPONSE S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s section is only present when RESPONSE =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R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PRESP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/>
              </w:rPr>
              <w:t>Provider Response Code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 xml:space="preserve"> Indicates a predetermined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at (character position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– 3  Form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– 11 Field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 – 14 Error Code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R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PRESP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vider Response Description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ndicates additional information about the cod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= Good (exact mat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 = Multip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 = Bad (error or no mat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 = Sel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ULTIPLE MATCH RESPONSE SECTIO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his section is only present when RESPONSE =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E = M the fields AN* through CUSTID* can repeat up to 9,999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ccount Number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dicates the account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aption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es the Caption nam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CAPTIO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S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n-Standar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R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14"/>
              </w:rPr>
            </w:pPr>
            <w:r>
              <w:rPr>
                <w:rFonts w:cs="Arial"/>
                <w:b/>
                <w:szCs w:val="14"/>
              </w:rPr>
              <w:t>Liste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ity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LT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Stat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LT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N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ustomer Carrier Name Abbreviation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he CCNA of the listing ow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pany Co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he CC of the listing ow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NL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Listed Name Last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LT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NF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Name Fir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LT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I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lphanumeric Listing Identifier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turned when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quence Overri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at normal sequencing in captions should be overridden for this li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Type of Account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es the type of account for this li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cord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szCs w:val="14"/>
              </w:rPr>
            </w:pPr>
            <w:r>
              <w:rPr>
                <w:rFonts w:cs="Arial"/>
                <w:b w:val="false"/>
                <w:szCs w:val="14"/>
              </w:rPr>
              <w:t>STYC</w:t>
            </w:r>
            <w:r>
              <w:rPr>
                <w:rFonts w:cs="Arial"/>
                <w:szCs w:val="1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yle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CAPTIO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I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egree of Indent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degree of indentation for this lis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 when RESPONSE = M and CAPTION was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AILI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ings Detail ID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his field contains a unique file organization and clerical ke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SELECTION RESPONSE S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s section is only present when RESPONSE = S and CAPTION was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E = S the fields CAPTION* through CUSTID* can repeat up to 9,999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aption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es the Caption name tex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Q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ption Quantity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dentifies the number of listings associated to the ca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aption ID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his field contains a unique file organization and clerical key for the li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HISTORY RESPONSE S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s section is only present when RESPONSE = G and TXACT = H and LTN was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E = G the fields AN* through COMPDT* can repeat up to 2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Account Number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dicates the account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T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sted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ustomer Carrier Name Abbreviation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he CCNA of the listing ow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pany Cod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he CC of the listing ow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TTYP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ctivity Typ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ndicates the activity type associated with the history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D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pletion Date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ndicates the completion date for the order associated with the history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R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DER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rder Numb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ndicates the order number associated with the history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152" w:right="1152" w:gutter="0" w:header="720" w:top="115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27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Revise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jc w:val="cen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090" w:leader="none"/>
      </w:tabs>
      <w:ind w:right="-1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veloper Worksheet</w:t>
    </w:r>
  </w:p>
  <w:p>
    <w:pPr>
      <w:pStyle w:val="Header"/>
      <w:tabs>
        <w:tab w:val="clear" w:pos="4320"/>
        <w:tab w:val="clear" w:pos="8640"/>
        <w:tab w:val="center" w:pos="9090" w:leader="none"/>
        <w:tab w:val="right" w:pos="1827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ctory Listings Inquiry (DLI)</w:t>
    </w:r>
  </w:p>
  <w:p>
    <w:pPr>
      <w:pStyle w:val="Header"/>
      <w:tabs>
        <w:tab w:val="clear" w:pos="4320"/>
        <w:tab w:val="clear" w:pos="8640"/>
      </w:tabs>
      <w:spacing w:before="0" w:after="60"/>
      <w:rPr/>
    </w:pPr>
    <w:r>
      <w:rPr>
        <w:rFonts w:cs="Arial" w:ascii="Arial" w:hAnsi="Arial"/>
        <w:b/>
      </w:rPr>
      <w:t xml:space="preserve">Version: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FILENAM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input.doc</w:t>
    </w:r>
    <w:r>
      <w:rPr>
        <w:b/>
        <w:rFonts w:cs="Arial" w:ascii="Arial" w:hAnsi="Arial"/>
      </w:rPr>
      <w:fldChar w:fldCharType="end"/>
    </w:r>
    <w:del w:id="0" w:author="CenturyLink Employee" w:date="2016-11-11T14:32:00Z">
      <w:r>
        <w:rPr>
          <w:rFonts w:cs="Arial" w:ascii="Arial" w:hAnsi="Arial"/>
          <w:b/>
        </w:rPr>
        <w:delText xml:space="preserve"> Draft September 30, 2016</w:delText>
        <w:tab/>
      </w:r>
    </w:del>
    <w:ins w:id="1" w:author="CenturyLink Employee" w:date="2016-11-11T14:32:00Z">
      <w:r>
        <w:rPr>
          <w:rFonts w:cs="Arial" w:ascii="Arial" w:hAnsi="Arial"/>
          <w:b/>
        </w:rPr>
        <w:t>November 18, 2016</w:t>
      </w:r>
    </w:ins>
    <w:r>
      <w:rPr>
        <w:rFonts w:cs="Arial" w:ascii="Arial" w:hAnsi="Arial"/>
        <w:b/>
      </w:rPr>
      <w:tab/>
      <w:tab/>
      <w:tab/>
      <w:tab/>
      <w:tab/>
      <w:tab/>
      <w:tab/>
      <w:t xml:space="preserve">   CenturyLink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rFonts w:ascii="Arial" w:hAnsi="Arial" w:cs="Arial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06:00Z</dcterms:created>
  <dc:creator>john miles</dc:creator>
  <dc:description/>
  <cp:keywords/>
  <dc:language>en-US</dc:language>
  <cp:lastModifiedBy>CenturyLink Employee</cp:lastModifiedBy>
  <cp:lastPrinted>2002-04-04T13:24:00Z</cp:lastPrinted>
  <dcterms:modified xsi:type="dcterms:W3CDTF">2016-11-11T21:32:00Z</dcterms:modified>
  <cp:revision>7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4RRYE2RJWFA-5-464</vt:lpwstr>
  </property>
  <property fmtid="{D5CDD505-2E9C-101B-9397-08002B2CF9AE}" pid="3" name="_dlc_DocIdItemGuid">
    <vt:lpwstr>01ce35a4-4670-4185-8bec-8335de272c7d</vt:lpwstr>
  </property>
  <property fmtid="{D5CDD505-2E9C-101B-9397-08002B2CF9AE}" pid="4" name="_dlc_DocIdUrl">
    <vt:lpwstr>http://collaboration.ad.qintra.com/BU/WMG/SCPH/IMAEASETECHSPEC/_layouts/DocIdRedir.aspx?ID=U4RRYE2RJWFA-5-464, U4RRYE2RJWFA-5-464</vt:lpwstr>
  </property>
</Properties>
</file>