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1430" w:type="dxa"/>
        <w:jc w:val="left"/>
        <w:tblInd w:w="-473" w:type="dxa"/>
        <w:tblLayout w:type="fixed"/>
        <w:tblCellMar>
          <w:top w:w="0" w:type="dxa"/>
          <w:left w:w="108" w:type="dxa"/>
          <w:bottom w:w="0" w:type="dxa"/>
          <w:right w:w="108" w:type="dxa"/>
        </w:tblCellMar>
      </w:tblPr>
      <w:tblGrid>
        <w:gridCol w:w="630"/>
        <w:gridCol w:w="720"/>
        <w:gridCol w:w="1080"/>
        <w:gridCol w:w="360"/>
        <w:gridCol w:w="1620"/>
        <w:gridCol w:w="1260"/>
        <w:gridCol w:w="1980"/>
        <w:gridCol w:w="1179"/>
        <w:gridCol w:w="1431"/>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3.ASR_Consldtn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4-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p>
            <w:pPr>
              <w:pStyle w:val="Normal"/>
              <w:rPr/>
            </w:pPr>
            <w:r>
              <w:rPr/>
            </w:r>
          </w:p>
          <w:p>
            <w:pPr>
              <w:pStyle w:val="Normal"/>
              <w:rPr/>
            </w:pPr>
            <w:r>
              <w:rPr/>
            </w:r>
          </w:p>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p>
            <w:pPr>
              <w:pStyle w:val="Normal"/>
              <w:rPr/>
            </w:pPr>
            <w:r>
              <w:rPr/>
            </w:r>
          </w:p>
          <w:p>
            <w:pPr>
              <w:pStyle w:val="Normal"/>
              <w:rPr/>
            </w:pPr>
            <w:r>
              <w:rPr/>
              <w:t>Ord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ng SS7 Message Waiting Indicator  (SS7 MWI) as an optional feature along with a link to a doucment for ordering informatio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rFonts w:cs="Arial"/>
                <w:b w:val="false"/>
                <w:color w:val="000000"/>
                <w:szCs w:val="22"/>
              </w:rPr>
              <w:t>PROD.MISC.03.11.16.F.14334.CCSAC_SS7_V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1-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Update to rename FCC 1 Tariff and replace URL.</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MISC.04.30.13.F.10921.FCC_Tariff_Name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10-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graphics to rebran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2.10.12.F.09892.Download_Rebran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5.11.F.09180.CenturyLink_Rebran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ing information specific to individual training courses and linking to Qwest Course Catalog</w:t>
            </w:r>
          </w:p>
          <w:p>
            <w:pPr>
              <w:pStyle w:val="Normal"/>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29.10.F.07439.Training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1-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duct Descri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product diagrams related to Signal Switching Point (SSP) to Signal Transfer Point (STP) Connection and STP and STP Connection. Also  providing language which describes the Facility Signaling Point of Interconnection (FSPOI) related to signaling locations. </w:t>
            </w:r>
          </w:p>
          <w:p>
            <w:pPr>
              <w:pStyle w:val="Normal"/>
              <w:rPr>
                <w:lang w:val="en-US" w:eastAsia="en-US"/>
              </w:rPr>
            </w:pPr>
            <w:r>
              <w:rPr>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20.07.F.04917.CCSAC_SS7_V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1-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ynch up related to the recent TRRO updates.  </w:t>
            </w:r>
            <w:r>
              <w:rPr/>
              <w:t>PROD.06.11.07.F.04733.TRRO_Elimination_of_AI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lang w:val="pt-BR"/>
              </w:rPr>
              <w:t>PROD.07.30.07.F.04805.Synchup_TRRO_MultiplePC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4-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ue to changes to products and services as are provided for in the Report, Order on Remand, and Further Notice of Proposed Rulemaking (FCC 03-36), referred to as the "Triennial Review Order" (TRO) effective October 2, 2003.  The CCSAC/SS7 product will be available through FCC Tariff  #1 and the respective state access tariff only, therefore Qwest will be removing references to the following language; Finished, CCSAC/SS7 –Unbundled, Statement of Generally Available Terms and Conditions (SGAT) and your Interconnection Agreement (ICA) in the PCAT and the Signal Data Link sheets.   </w:t>
            </w:r>
          </w:p>
          <w:p>
            <w:pPr>
              <w:pStyle w:val="Normal"/>
              <w:rPr>
                <w:lang w:val="en-US" w:eastAsia="en-US"/>
              </w:rPr>
            </w:pPr>
            <w:r>
              <w:rPr>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30.07.F.04719.CCSAC_SS7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4-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ide clarifying language when </w:t>
            </w:r>
            <w:r>
              <w:rPr/>
              <w:t xml:space="preserve">requesting signaling access to multiple LATAs from a single LSTP pair.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30.07.F.04719.CCSAC_SS7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9-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ng additional language which indicates that SPEC codes to be used for MultiLATA SS7 or FSPOI connections will need to be added to the ASR. </w:t>
            </w:r>
          </w:p>
          <w:p>
            <w:pPr>
              <w:pStyle w:val="Normal"/>
              <w:rPr>
                <w:lang w:val="en-US" w:eastAsia="en-US"/>
              </w:rPr>
            </w:pPr>
            <w:r>
              <w:rPr>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29.06.F.04145.CCSAC_SS7_Finished_V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 </w:t>
            </w:r>
            <w:r>
              <w:rPr/>
              <w:t>TRNG.04.07.06.F.03830.LocalQ101WBT effective April 7, 2006 which ident</w:t>
            </w:r>
            <w:r>
              <w:rPr>
                <w:lang w:val="en-US" w:eastAsia="en-US"/>
              </w:rPr>
              <w:t xml:space="preserve">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In the Implementation section under Training, the </w:t>
            </w:r>
            <w:r>
              <w:rPr>
                <w:lang w:val="en-US" w:eastAsia="en-US"/>
              </w:rPr>
              <w:t xml:space="preserve">language and URL associated with the </w:t>
            </w:r>
            <w:r>
              <w:rPr/>
              <w:t xml:space="preserve">web-based Local Qwest 101 “Doing Business with Qwest” training course will be updated.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7.06.F.03832.MultiplePCATsQ101Trai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9-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orrections to the document.  The reference to Introduction to Service Requests &amp; Billing for CLECs is being removed.  This out-dated material was removed in conjunction with Notice Number TRNG.06.14.05.F.03014IntroSvcReqBillWBTRemoved effective 06/27/0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2-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detail for ordering FSPOI. </w:t>
            </w:r>
          </w:p>
          <w:p>
            <w:pPr>
              <w:pStyle w:val="Normal"/>
              <w:rPr>
                <w:lang w:val="en-US" w:eastAsia="en-US"/>
              </w:rPr>
            </w:pPr>
            <w:r>
              <w:rPr>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4.21.05.F.02789.CCSAC_SS7_Finished_V8</w:t>
            </w:r>
            <w:r>
              <w:rPr>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2-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placed the diagram with a new revised diagram include the FSPOI.  </w:t>
            </w:r>
          </w:p>
          <w:p>
            <w:pPr>
              <w:pStyle w:val="TextBody"/>
              <w:rPr>
                <w:sz w:val="20"/>
                <w:lang w:val="en-US" w:eastAsia="en-US"/>
              </w:rPr>
            </w:pPr>
            <w:r>
              <w:rPr>
                <w:sz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4.21.05.F.02789.CCSAC_SS7_Finished_V8</w:t>
            </w:r>
            <w:r>
              <w:rPr>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2-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Provided detail language on terms of provide signaling for the LATA where the FSPOI is locat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4.21.05.F.02789.CCSAC_SS7_Finished_V8</w:t>
            </w:r>
            <w:r>
              <w:rPr>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2-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move diagram from the Product Diagram section a new revised diagram in available in the Pricing seciton under Rate Structur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4.21.05.F.02789.CCSAC_SS7_Finished_V8</w:t>
            </w:r>
            <w:r>
              <w:rPr>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4-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pdate includes a URL change with redirect link, changing the Network Disclosure from 498 to 501. </w:t>
            </w:r>
          </w:p>
          <w:p>
            <w:pPr>
              <w:pStyle w:val="Header"/>
              <w:rPr>
                <w:sz w:val="20"/>
                <w:lang w:val="en-US" w:eastAsia="en-US"/>
              </w:rPr>
            </w:pPr>
            <w:r>
              <w:rPr>
                <w:sz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3-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98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Added language for ordering requirements for multiLA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3-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198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Provided revised Link Data Sheet and Link Data Sheet Instructions.</w:t>
            </w:r>
          </w:p>
          <w:p>
            <w:pPr>
              <w:pStyle w:val="Normal"/>
              <w:rPr>
                <w:lang w:val="en-US" w:eastAsia="en-US"/>
              </w:rPr>
            </w:pPr>
            <w:r>
              <w:rPr>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3-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language added for multi-lata signaling in some state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ded billing detail informatio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or language clarifications added and added download to the PIU/POM/PCL Quarterly Update form,</w:t>
            </w:r>
          </w:p>
          <w:p>
            <w:pPr>
              <w:pStyle w:val="Normal"/>
              <w:rPr>
                <w:sz w:val="20"/>
                <w:lang w:val="en-US" w:eastAsia="en-US"/>
              </w:rPr>
            </w:pPr>
            <w:r>
              <w:rPr>
                <w:sz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dd language and download for Letter of Authorizatio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ded clarifying language on Message Charges for ISUP. Also in the   Tariff subsection removed language that is provided in the tariff.</w:t>
            </w:r>
          </w:p>
          <w:p>
            <w:pPr>
              <w:pStyle w:val="Normal"/>
              <w:rPr>
                <w:sz w:val="20"/>
                <w:lang w:val="en-US" w:eastAsia="en-US"/>
              </w:rPr>
            </w:pPr>
            <w:r>
              <w:rPr>
                <w:sz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ded clarifying language in the applications and corrected format of paragraph to its own bullet.</w:t>
            </w:r>
          </w:p>
          <w:p>
            <w:pPr>
              <w:pStyle w:val="Normal"/>
              <w:rPr>
                <w:sz w:val="20"/>
                <w:lang w:val="en-US" w:eastAsia="en-US"/>
              </w:rPr>
            </w:pPr>
            <w:r>
              <w:rPr>
                <w:sz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ing the name  Negotaitions Template Agreement to Interconnection Agreement was made to synch up with related PCAT documentation that was modified through a higher level of change, identified in Customer Notice WEBS.04.23.03.F.02705NewAmendDesign.</w:t>
            </w:r>
          </w:p>
          <w:p>
            <w:pPr>
              <w:pStyle w:val="TextBody"/>
              <w:rPr>
                <w:sz w:val="20"/>
                <w:lang w:val="en-US" w:eastAsia="en-US"/>
              </w:rPr>
            </w:pPr>
            <w:r>
              <w:rPr>
                <w:sz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4-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dditional information added, describing the Percent Other Messages) in addition to Percent Interstate Usage (PUI)  requirements on the ASR when ordering Finished CCSAC.  </w:t>
            </w:r>
          </w:p>
          <w:p>
            <w:pPr>
              <w:pStyle w:val="TextBody"/>
              <w:rPr>
                <w:sz w:val="20"/>
              </w:rPr>
            </w:pPr>
            <w:r>
              <w:rPr>
                <w:sz w:val="20"/>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7-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Order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ditional information on availability of 8 bit SLS add new link data sheet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nges that are outside of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7-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rected typographical errors, punctuation and grammar</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t xml:space="preserve"> </w:t>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 xml:space="preserve">Common Channel Signaling Access Capability/Signaling System 7 – Finished History Log </w:t>
    </w:r>
  </w:p>
  <w:tbl>
    <w:tblPr>
      <w:tblW w:w="11430" w:type="dxa"/>
      <w:jc w:val="left"/>
      <w:tblInd w:w="-473" w:type="dxa"/>
      <w:tblLayout w:type="fixed"/>
      <w:tblCellMar>
        <w:top w:w="0" w:type="dxa"/>
        <w:left w:w="108" w:type="dxa"/>
        <w:bottom w:w="0" w:type="dxa"/>
        <w:right w:w="108" w:type="dxa"/>
      </w:tblCellMar>
    </w:tblPr>
    <w:tblGrid>
      <w:gridCol w:w="630"/>
      <w:gridCol w:w="900"/>
      <w:gridCol w:w="900"/>
      <w:gridCol w:w="540"/>
      <w:gridCol w:w="1440"/>
      <w:gridCol w:w="1260"/>
      <w:gridCol w:w="1980"/>
      <w:gridCol w:w="1179"/>
      <w:gridCol w:w="1431"/>
      <w:gridCol w:w="117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1179"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Level of Change</w:t>
          </w:r>
        </w:p>
      </w:tc>
      <w:tc>
        <w:tcPr>
          <w:tcW w:w="1431"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9"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31"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70"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1179"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7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17:00Z</dcterms:created>
  <dc:creator>tjkaye</dc:creator>
  <dc:description/>
  <cp:keywords/>
  <dc:language>en-US</dc:language>
  <cp:lastModifiedBy>John Hansen</cp:lastModifiedBy>
  <cp:lastPrinted>2003-10-02T15:45:00Z</cp:lastPrinted>
  <dcterms:modified xsi:type="dcterms:W3CDTF">2017-01-11T18:50:00Z</dcterms:modified>
  <cp:revision>15</cp:revision>
  <dc:subject/>
  <dc:title>Line #</dc:title>
</cp:coreProperties>
</file>