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7"/>
        <w:gridCol w:w="1014"/>
        <w:gridCol w:w="309"/>
        <w:gridCol w:w="1524"/>
        <w:gridCol w:w="1429"/>
        <w:gridCol w:w="3045"/>
        <w:gridCol w:w="1076"/>
        <w:gridCol w:w="1613"/>
        <w:gridCol w:w="14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Billi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Tariffs, Regulations and Polic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79.CenturyLink_Rebranding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>Additional information on the Qwest commercial Dark Fiber (QDF) product was adde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9.21.09.F.06957.Qwest_Comrcl_QDFV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/>
              <w:t xml:space="preserve">Correction was made in the additional forms and fields table.  Qwest provided </w:t>
            </w:r>
            <w:r>
              <w:rPr>
                <w:lang w:val="en-US" w:eastAsia="en-US"/>
              </w:rPr>
              <w:t xml:space="preserve">QDF IOF = UDFTSP, QDF Loop =UDFLP, EQDF = UDFEX and QDF Subloop = UDFSLP under the Valid </w:t>
            </w:r>
            <w:r>
              <w:rPr/>
              <w:t>Entry. Converting Loop to QDF Loop=UDFLP</w:t>
            </w:r>
          </w:p>
          <w:p>
            <w:pPr>
              <w:pStyle w:val="TableCellText"/>
              <w:rPr/>
            </w:pPr>
            <w:r>
              <w:rPr/>
              <w:t>Converting IOF and Loop to QDF=UDFTSP</w:t>
            </w:r>
          </w:p>
          <w:p>
            <w:pPr>
              <w:pStyle w:val="TableC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2.10.06.F.03698.Commerical_QDF_V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-0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is being introduced which provides documentation not previously document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12.01.05.F.03413.Qwest Dark)Fiber_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CenturyLink™ Commercial Dark Fiber History Log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1297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810"/>
      <w:gridCol w:w="1008"/>
      <w:gridCol w:w="360"/>
      <w:gridCol w:w="1530"/>
      <w:gridCol w:w="1440"/>
      <w:gridCol w:w="3060"/>
      <w:gridCol w:w="1080"/>
      <w:gridCol w:w="1620"/>
      <w:gridCol w:w="144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3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3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47:00Z</dcterms:created>
  <dc:creator>John Hansen</dc:creator>
  <dc:description/>
  <cp:keywords/>
  <dc:language>en-US</dc:language>
  <cp:lastModifiedBy>John Hansen</cp:lastModifiedBy>
  <cp:lastPrinted>2004-11-01T10:19:00Z</cp:lastPrinted>
  <dcterms:modified xsi:type="dcterms:W3CDTF">2017-01-11T17:35:00Z</dcterms:modified>
  <cp:revision>13</cp:revision>
  <dc:subject/>
  <dc:title>Line #</dc:title>
</cp:coreProperties>
</file>