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2960" w:type="dxa"/>
        <w:jc w:val="left"/>
        <w:tblInd w:w="-95" w:type="dxa"/>
        <w:tblLayout w:type="fixed"/>
        <w:tblCellMar>
          <w:top w:w="0" w:type="dxa"/>
          <w:left w:w="108" w:type="dxa"/>
          <w:bottom w:w="0" w:type="dxa"/>
          <w:right w:w="108" w:type="dxa"/>
        </w:tblCellMar>
      </w:tblPr>
      <w:tblGrid>
        <w:gridCol w:w="540"/>
        <w:gridCol w:w="900"/>
        <w:gridCol w:w="990"/>
        <w:gridCol w:w="630"/>
        <w:gridCol w:w="1530"/>
        <w:gridCol w:w="1170"/>
        <w:gridCol w:w="3150"/>
        <w:gridCol w:w="900"/>
        <w:gridCol w:w="216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1-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nges that have a minimal effect on CLEC operating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02.26.16.F.14246.ASR_Consldtn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02-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ceipt of Dispu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 change to customer-facing center hours is being ma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CNTS.03.18.13.F.10943.FNL_BillingCenterHoursCh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4-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hroughout this document, instructions to send communication to a specific Wholesale Billing Service Delivery Coordinator (SDC) is being replaced with a group Email address.  Supporting documentation associated with the previous contact instructions is also being corre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BILL.09.13.12.F.10500.Billing_Dispute_Proc_V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13-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bmitting a Dispu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downloads to change the name of the CenturyLink internal contact and add a field to attach supporting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BILL.04.23.12.F.10078.FNL_RESP_DisputeProc_V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6-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downloads and graphics to rebr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MISC.12.16.11.F.09770.Download_Rebran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1.11.F.09232.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04/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Qwest is modifying the process </w:t>
            </w:r>
            <w:r>
              <w:rPr>
                <w:color w:val="000000"/>
              </w:rPr>
              <w:t>to reflect Qwest assignment of unique ticket numbers for each dispute type a customer includes in their dispu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BILL.03.21.11.F.08870.FNL_RESP_DisputeProc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8/0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PCAT language to eliminate the Statement of Generally Available Terms and Conditions (SGAT) links and references and to accurately reflect your signed Interconnection Agreement as the appropriate place to find your rates, in most cases within Exhibit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1.17.08.F.05149.Multpl_SGAT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6-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References to </w:t>
            </w:r>
            <w:r>
              <w:rPr>
                <w:lang w:val="en-US" w:eastAsia="en-US"/>
              </w:rPr>
              <w:t>Qwest Digital Subscriber Line (Qwest DSL™)</w:t>
            </w:r>
            <w:r>
              <w:rPr/>
              <w:t xml:space="preserve"> were transitioned to Qwest High-Speed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11.03.06.F.04264.Multpl_PCAT_DSL_to_H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27.06.F.03887.MultiplePCAT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ispu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s were made to the Dispute Notification Form which do not introduce changes to the underlying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2.08.06.F.03624.Bilng_Info_Disput_ProcsV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30-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bmitting a Disput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 the Billing Dispute Notification Form downlo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6.30.05.F.03059.Dispute_ProcessV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4-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 xml:space="preserve">A new Business Procedure is being introduced which provides a new process for Billing Information – Dispute Process.  </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s that require the development of new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3.18.05.F.02712.FNL_Dispute_Process_V1</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illing Information – Dispute Process History Log</w:t>
    </w:r>
  </w:p>
  <w:tbl>
    <w:tblPr>
      <w:tblW w:w="12960" w:type="dxa"/>
      <w:jc w:val="left"/>
      <w:tblInd w:w="-95" w:type="dxa"/>
      <w:tblLayout w:type="fixed"/>
      <w:tblCellMar>
        <w:top w:w="0" w:type="dxa"/>
        <w:left w:w="108" w:type="dxa"/>
        <w:bottom w:w="0" w:type="dxa"/>
        <w:right w:w="108" w:type="dxa"/>
      </w:tblCellMar>
    </w:tblPr>
    <w:tblGrid>
      <w:gridCol w:w="540"/>
      <w:gridCol w:w="900"/>
      <w:gridCol w:w="990"/>
      <w:gridCol w:w="630"/>
      <w:gridCol w:w="1530"/>
      <w:gridCol w:w="1170"/>
      <w:gridCol w:w="3150"/>
      <w:gridCol w:w="900"/>
      <w:gridCol w:w="2160"/>
      <w:gridCol w:w="99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99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ascii="Verdana" w:hAnsi="Verdana" w:eastAsia="Arial Unicode MS"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52:00Z</dcterms:created>
  <dc:creator/>
  <dc:description/>
  <cp:keywords/>
  <dc:language>en-US</dc:language>
  <cp:lastModifiedBy>John Hansen</cp:lastModifiedBy>
  <cp:lastPrinted>2005-03-17T07:43:00Z</cp:lastPrinted>
  <dcterms:modified xsi:type="dcterms:W3CDTF">2016-01-26T15:25:00Z</dcterms:modified>
  <cp:revision>29</cp:revision>
  <dc:subject/>
  <dc:title>Billing Information - Dispute Process HL</dc:title>
</cp:coreProperties>
</file>