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985" w:type="dxa"/>
        <w:tblLayout w:type="fixed"/>
        <w:tblCellMar>
          <w:top w:w="0" w:type="dxa"/>
          <w:left w:w="108" w:type="dxa"/>
          <w:bottom w:w="0" w:type="dxa"/>
          <w:right w:w="108" w:type="dxa"/>
        </w:tblCellMar>
      </w:tblPr>
      <w:tblGrid>
        <w:gridCol w:w="540"/>
        <w:gridCol w:w="900"/>
        <w:gridCol w:w="990"/>
        <w:gridCol w:w="720"/>
        <w:gridCol w:w="1890"/>
        <w:gridCol w:w="1530"/>
        <w:gridCol w:w="2486"/>
        <w:gridCol w:w="909"/>
        <w:gridCol w:w="2365"/>
        <w:gridCol w:w="56"/>
        <w:gridCol w:w="23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0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Nebraska-Specific information to rates determined by wire center for In Town and Out of Town designa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rStyle w:val="StrongEmphasis"/>
                <w:rFonts w:cs="Arial"/>
                <w:b w:val="false"/>
                <w:szCs w:val="22"/>
              </w:rPr>
              <w:t>PROS.MISC.09.07.11.F.09447.FNL_RESP_GeoDeavV29_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PROS.MISC.08.01.11.F.09232.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itional information is being added to the Geographic Zone Data download for the state of OR.  CLLI codes </w:t>
            </w:r>
            <w:bookmarkStart w:id="0" w:name="OLE_LINK2"/>
            <w:bookmarkStart w:id="1" w:name="OLE_LINK1"/>
            <w:r>
              <w:rPr/>
              <w:t>NYSSORXCRS1 and ONTRORXCDS0</w:t>
            </w:r>
            <w:bookmarkEnd w:id="0"/>
            <w:bookmarkEnd w:id="1"/>
            <w:r>
              <w:rPr/>
              <w:t xml:space="preserve"> have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MISC.11.16.09.F.07053.CMP-GeoDeaveragingV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references to QPP as QPP is being retir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D.02.26.09.F.06021.QPP_Rtrmt_Mltpl_PCAT_Upd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for the states of AZ, CO, IA, MN, ND, OR, SD, and U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02.04.09.F.05984.GeoDeav_V25_WireCent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t>Qwest is updating this business procedure for corrections to synch up related PCAT documentation with the primary PCAT documentation that was modified through a higher level change.  PROD.07.17.07.F.04792.Eliminate_UNE-C_Duplicate noticed July 17, 2007 and was effective August 7, 2007 where Qwest provided notification of eliminating the Unbundled Network Element Combinations (UNE-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 04 03 08 F 05238 GeographicDeaveraging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01.24.08.F.05156.Multiple_doc_SGAT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for the state of  New Mexic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23.07.F.04856.Geo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sing references to the UNE-P produ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 xml:space="preserve">web-based Local Qwest 101 “Doing Business with Qwest” training course will be updated.  </w:t>
            </w:r>
            <w:r>
              <w:rPr>
                <w:lang w:val="en-US" w:eastAsia="en-US"/>
              </w:rPr>
              <w:t xml:space="preserve">  </w:t>
            </w:r>
          </w:p>
          <w:p>
            <w:pPr>
              <w:pStyle w:val="Header"/>
              <w:tabs>
                <w:tab w:val="clear" w:pos="4320"/>
                <w:tab w:val="clear" w:pos="8640"/>
              </w:tabs>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S.05.04.06.F.03905.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Header"/>
              <w:tabs>
                <w:tab w:val="clear" w:pos="4320"/>
                <w:tab w:val="clear" w:pos="8640"/>
              </w:tabs>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for the state of Iow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03.17.05.F.02703.GeographicDeaveraging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for the state of Washingt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10.07.04.F.02135.GeographicDeaveraging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for the state of North Dakot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30.04.F.02107.GeographicDeaveraging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add one CLLI code for the state of  Oreg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26.04.F.01998.GeoDeaverage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add one CLLI code for the state of  S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S.05.13.04.F.01667.GeoDeaverage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remove one CLLI code for the state of  CO</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4.15.04.F.01574.GeoDeaverageV14</w:t>
            </w:r>
          </w:p>
          <w:p>
            <w:pPr>
              <w:pStyle w:val="Normal"/>
              <w:rPr>
                <w:rStyle w:val="StrongEmphasis"/>
                <w:b w:val="false"/>
                <w:b w:val="false"/>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add CLLI codes for states of  CO, IA,  and  M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4.05.04.F.01533.GeoDeavgV13</w:t>
            </w:r>
          </w:p>
          <w:p>
            <w:pPr>
              <w:pStyle w:val="Normal"/>
              <w:rPr>
                <w:rStyle w:val="StrongEmphasis"/>
                <w:b w:val="false"/>
                <w:b w:val="false"/>
                <w:color w:val="000000"/>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correct CLLI codes for states of MN and W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8.04.F.01447.GeoDeavg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change CLLI code OXFRNENW FROM Zone 1 to Zone 3 for Nebrask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1.19.03.F.01064.GeoDeavgV11</w:t>
            </w:r>
          </w:p>
          <w:p>
            <w:pPr>
              <w:pStyle w:val="Normal"/>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correct CLLI code rate zones for Nebrask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9.03.F.03621.GeoDeaveraging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or section reorganization  between Implementation and Pre-Order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correct CLLI code rate zones for Minnesota and Washingt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22.03.F.01061.Geo_Deaveraging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to include additional CLLI codes for Arizona, Minnesota, Nebraska and correct CLLI codes for Nebrask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06.03.F.01021.Geo_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updating Geographic Zone Data download for IA, UT, and WA to reflect correct CLLI zon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16.03.F.00984.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added training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 clarification to billing systems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 added section to include address validation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clarification/additional information that does not change the product of process  </w:t>
            </w:r>
          </w:p>
          <w:p>
            <w:pPr>
              <w:pStyle w:val="Header"/>
              <w:numPr>
                <w:ilvl w:val="0"/>
                <w:numId w:val="3"/>
              </w:numPr>
              <w:tabs>
                <w:tab w:val="clear" w:pos="4320"/>
                <w:tab w:val="clear" w:pos="8640"/>
                <w:tab w:val="left" w:pos="408" w:leader="none"/>
              </w:tabs>
              <w:ind w:left="408" w:hanging="360"/>
              <w:rPr/>
            </w:pPr>
            <w:r>
              <w:rPr/>
              <w:t>updated to include list of states by how rates are determined</w:t>
            </w:r>
          </w:p>
          <w:p>
            <w:pPr>
              <w:pStyle w:val="Header"/>
              <w:numPr>
                <w:ilvl w:val="0"/>
                <w:numId w:val="2"/>
              </w:numPr>
              <w:tabs>
                <w:tab w:val="clear" w:pos="4320"/>
                <w:tab w:val="clear" w:pos="8640"/>
              </w:tabs>
              <w:rPr/>
            </w:pPr>
            <w:r>
              <w:rPr/>
              <w:t>corrections to AZ and WA zone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 added where to find Tariffs, Catalogs/Price Lists with lin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 additional rate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updated format for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f process  - clarification to description and products applicable; updated format for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5.02.F.0095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wording added for clarification of billing system nam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2.02.F.00501.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gulatory Orders that mandate a change to the rate structure to be effective in less than 21 days; change Arizona to a wire center.</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2.02.F.00501.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gulatory Orders that mandate a Product change to be effective in less than 21 days to add the state of Idaho to deaveraged rate structure, change some Nebraska wire centers/zone.</w:t>
            </w:r>
          </w:p>
          <w:p>
            <w:pPr>
              <w:pStyle w:val="Header"/>
              <w:tabs>
                <w:tab w:val="clear" w:pos="4320"/>
                <w:tab w:val="clear" w:pos="8640"/>
              </w:tabs>
              <w:rPr/>
            </w:pPr>
            <w:r>
              <w:rPr/>
              <w:t>Updated information regarding Colorado change from distance based to wire center rate structu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06.02.F.00463.GeographicDeave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Added Qwest Logo to download documents and correcting minor typographical  error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14760" w:type="dxa"/>
        <w:jc w:val="left"/>
        <w:tblInd w:w="-1985" w:type="dxa"/>
        <w:tblLayout w:type="fixed"/>
        <w:tblCellMar>
          <w:top w:w="0" w:type="dxa"/>
          <w:left w:w="108" w:type="dxa"/>
          <w:bottom w:w="0" w:type="dxa"/>
          <w:right w:w="108" w:type="dxa"/>
        </w:tblCellMar>
      </w:tblPr>
      <w:tblGrid>
        <w:gridCol w:w="540"/>
        <w:gridCol w:w="900"/>
        <w:gridCol w:w="990"/>
        <w:gridCol w:w="720"/>
        <w:gridCol w:w="2250"/>
        <w:gridCol w:w="1260"/>
        <w:gridCol w:w="3548"/>
        <w:gridCol w:w="1818"/>
        <w:gridCol w:w="2644"/>
        <w:gridCol w:w="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2734"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34" w:type="dxa"/>
            <w:gridSpan w:val="2"/>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dentifies where to find Qwest contact information with lin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rovides links to billing systems that are used to produce the bil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s to individual product guidelines as Geographic Deaveraging is automatic and does not require an orde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xplains where zones are availab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dentifies where Geographic Deaveraging is applicab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bes Geographic Deaveraging and possible zones applicable by specific st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 /Qwest process ch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2.02.F.00733.UNE_C_&amp;_P_Deaverage</w:t>
            </w:r>
          </w:p>
        </w:tc>
        <w:tc>
          <w:tcPr>
            <w:tcW w:w="90"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eographic Deaveraging History Log</w:t>
    </w:r>
  </w:p>
  <w:tbl>
    <w:tblPr>
      <w:tblW w:w="14760" w:type="dxa"/>
      <w:jc w:val="left"/>
      <w:tblInd w:w="-1985" w:type="dxa"/>
      <w:tblLayout w:type="fixed"/>
      <w:tblCellMar>
        <w:top w:w="0" w:type="dxa"/>
        <w:left w:w="108" w:type="dxa"/>
        <w:bottom w:w="0" w:type="dxa"/>
        <w:right w:w="108" w:type="dxa"/>
      </w:tblCellMar>
    </w:tblPr>
    <w:tblGrid>
      <w:gridCol w:w="540"/>
      <w:gridCol w:w="900"/>
      <w:gridCol w:w="990"/>
      <w:gridCol w:w="720"/>
      <w:gridCol w:w="1946"/>
      <w:gridCol w:w="1474"/>
      <w:gridCol w:w="2486"/>
      <w:gridCol w:w="909"/>
      <w:gridCol w:w="2421"/>
      <w:gridCol w:w="23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7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7:00Z</dcterms:created>
  <dc:creator>tjkaye</dc:creator>
  <dc:description/>
  <cp:keywords/>
  <dc:language>en-US</dc:language>
  <cp:lastModifiedBy>John Hansen</cp:lastModifiedBy>
  <cp:lastPrinted>2006-04-26T08:08:00Z</cp:lastPrinted>
  <dcterms:modified xsi:type="dcterms:W3CDTF">2017-01-11T21:14:00Z</dcterms:modified>
  <cp:revision>16</cp:revision>
  <dc:subject/>
  <dc:title>Line #</dc:title>
</cp:coreProperties>
</file>