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972"/>
        <w:gridCol w:w="270"/>
        <w:gridCol w:w="2040"/>
        <w:gridCol w:w="1560"/>
        <w:gridCol w:w="2640"/>
        <w:gridCol w:w="1320"/>
        <w:gridCol w:w="1440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-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place references of Integrated Access Billing Systems (IABS) to </w:t>
            </w:r>
            <w:r>
              <w:rPr/>
              <w:t>Carrier Access Billing System (CAB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MISC.01.27.17.F.15253.ASR_Consldtn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3-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d downloads to rebran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outside of the CMP Process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MISC.02.20.14.F.12014.Rebranding_Download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-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pdate to rename FCC 1 Tariff and replace URL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.MISC.04.30.13.F.10921.FCC_Tariff_Name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-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laced downloads to rebra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MISC.02.10.12.F.09892.Download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lace references of Qwest to CenturyLink in conjunction with merge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MISC.08.05.11.F.09180.CenturyLink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5-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move International DA language, as it does not apply to this PC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LIST.03.12.10.F.07640.DA_for_IXC_V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-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ed language </w:t>
            </w:r>
            <w:r>
              <w:rPr>
                <w:lang w:val="en-US" w:eastAsia="en-US"/>
              </w:rPr>
              <w:t>about enhanced services and update the Questionnaire for clarific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ROD.06.10.08.F.05353.IXC_DA_and_O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-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ering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ing additional clarifying language on the ASR ordering requirements for </w:t>
            </w:r>
            <w:r>
              <w:rPr>
                <w:lang w:val="en-US" w:eastAsia="en-US"/>
              </w:rPr>
              <w:t xml:space="preserve">various DA products.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3.31.08.F.05311.IXC_DA_and_OS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8-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ering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, remove and change field requirements for SPEC code, NC Code, Modifier and RMK fields.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1.15.08.F.05152.DirectoryAssistanceV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5-0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l Branding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ng the language by removing the promotional message langua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PROD.06.18.07.F.04732.DA_IXC_V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5-0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 and Order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a</w:t>
            </w:r>
            <w:r>
              <w:rPr>
                <w:lang w:val="en-US" w:eastAsia="en-US"/>
              </w:rPr>
              <w:t xml:space="preserve">dditional information   which further describes </w:t>
            </w:r>
            <w:r>
              <w:rPr/>
              <w:t xml:space="preserve">ASR entries required to provision DA services for IXCs.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PROD.06.18.07.F.04732.DA_IXC_V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-0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rougho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west will remove National from the title.  The DA product for IXCs has the following 3 types of DA service available: Regional/Local (RDA), National Directory Assistance (NDA) and introducing International DA (IDA).  Updated the PCAT to reflect all the services available for IXCs. Also Qwest has removed the previous </w:t>
            </w:r>
            <w:r>
              <w:rPr>
                <w:rStyle w:val="Hyper"/>
                <w:rFonts w:cs="Times New Roman"/>
                <w:color w:val="000000"/>
              </w:rPr>
              <w:t xml:space="preserve">Operator Services/ Directory Assistance Questionnaire &amp; Disconnect forms to replace it with the revised updated format and new language to reflect service options for IXCs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PROD.05.15.07.F.04666.IXC_Directory_Assistanc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7-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documentation concerning existing processe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12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irectory Assistance – Interexchange Carriers History Log</w:t>
    </w:r>
  </w:p>
  <w:tbl>
    <w:tblPr>
      <w:tblW w:w="12676" w:type="dxa"/>
      <w:jc w:val="left"/>
      <w:tblInd w:w="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720"/>
      <w:gridCol w:w="972"/>
      <w:gridCol w:w="270"/>
      <w:gridCol w:w="1920"/>
      <w:gridCol w:w="1680"/>
      <w:gridCol w:w="2596"/>
      <w:gridCol w:w="1320"/>
      <w:gridCol w:w="1440"/>
      <w:gridCol w:w="120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Line #</w:t>
          </w:r>
        </w:p>
      </w:tc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ffective Date</w:t>
          </w:r>
        </w:p>
      </w:tc>
      <w:tc>
        <w:tcPr>
          <w:tcW w:w="64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13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4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0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Sec#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ction Name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ub-section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1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03:00Z</dcterms:created>
  <dc:creator>tjkaye</dc:creator>
  <dc:description/>
  <cp:keywords/>
  <dc:language>en-US</dc:language>
  <cp:lastModifiedBy>John Hansen</cp:lastModifiedBy>
  <dcterms:modified xsi:type="dcterms:W3CDTF">2017-01-11T17:41:00Z</dcterms:modified>
  <cp:revision>19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8190088</vt:r8>
  </property>
  <property fmtid="{D5CDD505-2E9C-101B-9397-08002B2CF9AE}" pid="3" name="_AuthorEmail">
    <vt:lpwstr>Jacqueline.Cole@qwest.com</vt:lpwstr>
  </property>
  <property fmtid="{D5CDD505-2E9C-101B-9397-08002B2CF9AE}" pid="4" name="_AuthorEmailDisplayName">
    <vt:lpwstr>Cole, Jacqueline</vt:lpwstr>
  </property>
  <property fmtid="{D5CDD505-2E9C-101B-9397-08002B2CF9AE}" pid="5" name="_EmailSubject">
    <vt:lpwstr>Non-CMP:  National Directory Assistance - Interexchange Carriers: August 27, 2004</vt:lpwstr>
  </property>
  <property fmtid="{D5CDD505-2E9C-101B-9397-08002B2CF9AE}" pid="6" name="_ReviewingToolsShownOnce">
    <vt:lpwstr/>
  </property>
</Properties>
</file>