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330" w:type="dxa"/>
        <w:jc w:val="left"/>
        <w:tblInd w:w="247" w:type="dxa"/>
        <w:tblLayout w:type="fixed"/>
        <w:tblCellMar>
          <w:top w:w="0" w:type="dxa"/>
          <w:left w:w="108" w:type="dxa"/>
          <w:bottom w:w="0" w:type="dxa"/>
          <w:right w:w="108" w:type="dxa"/>
        </w:tblCellMar>
      </w:tblPr>
      <w:tblGrid>
        <w:gridCol w:w="558"/>
        <w:gridCol w:w="792"/>
        <w:gridCol w:w="18"/>
        <w:gridCol w:w="1080"/>
        <w:gridCol w:w="270"/>
        <w:gridCol w:w="1530"/>
        <w:gridCol w:w="1170"/>
        <w:gridCol w:w="3312"/>
        <w:gridCol w:w="1170"/>
        <w:gridCol w:w="1200"/>
        <w:gridCol w:w="12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28-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to include UDIT in UNE conversion instru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IXCP.06.27.13.F.11243.IXC_DS1_V13_DS3_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to rename FCC 1 Tariff and replace UR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Cs/>
              </w:rPr>
              <w:t>PROD.</w:t>
            </w:r>
            <w:r>
              <w:rPr/>
              <w:t>MISC</w:t>
            </w:r>
            <w:r>
              <w:rPr>
                <w:bCs/>
              </w:rPr>
              <w:t>.04.30.13.F.10921.FCC_Tariff_Name_Update</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7-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downloads to rebr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MISC.02.17.12.F.09914.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chnical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references and links to Tech Pubs 77419 and 773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Qwest"/>
                <w:b/>
                <w:b/>
                <w:color w:val="000000"/>
              </w:rPr>
            </w:pPr>
            <w:r>
              <w:rPr>
                <w:rStyle w:val="StrongEmphasis"/>
                <w:b w:val="false"/>
                <w:color w:val="000000"/>
              </w:rPr>
              <w:t>PROD.IXCP.06.30.10.F.07966.DS1_DS3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dditional information that  customer wishing to decline Qwest-provided  </w:t>
            </w:r>
            <w:r>
              <w:rPr/>
              <w:t>racks, cabinets, or backup power and utilize their own must complete the Customer Provided Backup Power, Rack, and Cabinet Acknowledgement form.  Adding link to download 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Qwest"/>
                <w:b/>
                <w:b/>
                <w:color w:val="000000"/>
              </w:rPr>
            </w:pPr>
            <w:r>
              <w:rPr>
                <w:rStyle w:val="StrongEmphasis"/>
                <w:b w:val="false"/>
                <w:color w:val="000000"/>
              </w:rPr>
              <w:t>PROD.IXCP.06.30.10.F.07966.DS1_DS3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end an email indicating there are no embedded base circuits to be included under the agreement. Include the following in the Subject line of the email: </w:t>
            </w:r>
          </w:p>
          <w:p>
            <w:pPr>
              <w:pStyle w:val="TextBody"/>
              <w:rPr>
                <w:bCs/>
                <w:sz w:val="20"/>
              </w:rPr>
            </w:pPr>
            <w:r>
              <w:rPr>
                <w:bCs/>
                <w:sz w:val="20"/>
              </w:rPr>
              <w:t xml:space="preserve">Eligible Substitute List Spreadsheet for Qwest WA PID-PAP DS1-DS3 UNE Substitute Agreement </w:t>
            </w:r>
          </w:p>
          <w:p>
            <w:pPr>
              <w:pStyle w:val="TextBody"/>
              <w:rPr>
                <w:bCs/>
                <w:sz w:val="20"/>
              </w:rPr>
            </w:pPr>
            <w:r>
              <w:rPr>
                <w:bCs/>
                <w:sz w:val="20"/>
              </w:rPr>
              <w:t xml:space="preserve">or </w:t>
            </w:r>
          </w:p>
          <w:p>
            <w:pPr>
              <w:pStyle w:val="TextBody"/>
              <w:rPr>
                <w:sz w:val="20"/>
              </w:rPr>
            </w:pPr>
            <w:r>
              <w:rPr/>
              <w:t>Notification in lieu of Eligible Substitute List Spreadsheet for Qwest WA PID-PAP DS1-DS3 UNE Substitute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11.07.08.F.05701.Multpl_WA_AF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sz w:val="20"/>
              </w:rPr>
              <w:t>Two downloads are also being updated, DNLD_Eligible_Substitute_List_11_8_08 and DNLD_Washington_AFOR_11_8_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11.07.08.F.05701.Multpl_WA_AF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sioning and Install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rrection to synch up related PCAT documentation. N</w:t>
            </w:r>
            <w:r>
              <w:rPr/>
              <w:t>otification PROS.05.20.08.F.05379.P_and_I_Ovrw_ANSI_PRM</w:t>
            </w:r>
            <w:r>
              <w:rPr>
                <w:rStyle w:val="StrongEmphasis"/>
                <w:b w:val="false"/>
                <w:bCs w:val="false"/>
                <w:color w:val="000000"/>
              </w:rPr>
              <w:t>,</w:t>
            </w:r>
            <w:r>
              <w:rPr/>
              <w:t xml:space="preserve"> announced on May 20, 2008 which introduced the </w:t>
            </w:r>
            <w:r>
              <w:rPr>
                <w:color w:val="000000"/>
              </w:rPr>
              <w:t xml:space="preserve">new </w:t>
            </w:r>
            <w:r>
              <w:rPr>
                <w:lang w:val="en-US" w:eastAsia="en-US"/>
              </w:rPr>
              <w:t xml:space="preserve">ANSI Performance Report Messages (PRM) </w:t>
            </w:r>
            <w:r>
              <w:rPr>
                <w:color w:val="000000"/>
              </w:rPr>
              <w:t xml:space="preserve">process. </w:t>
            </w:r>
            <w:r>
              <w:rPr>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6.24.08.F.05416.PCAT_update_ANSI_PR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language and adding the Washington CLEC Customers - Alternative Form of Regulation (AFOR) download.  </w:t>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0.08.F.05264.WA_AFOR_UNE_Substit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rection to synch up related PCAT documentation with the primary PCAT documentation that was modified through a higher level change. Notice number PROS.12.26.07.F.05124.HighVoltage_V1_for_IXC. Adding language and link to the HVP PCA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5.08.F.05175.Multiple_PLT_PCATs_HV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rrections to synch up with a system change.  On </w:t>
            </w:r>
            <w:r>
              <w:rPr/>
              <w:t xml:space="preserve">November 16, 2006, Qwest sent out system notification SYST.11.16.06.F.04341.HEET_Retirement_Initial announcing the </w:t>
            </w:r>
            <w:r>
              <w:rPr>
                <w:u w:val="single"/>
              </w:rPr>
              <w:t>planned retirement</w:t>
            </w:r>
            <w:r>
              <w:rPr/>
              <w:t xml:space="preserve"> of Held, Escalated, Expedited Tool (HEET) from the list of Operational Support Systems.  Remove the reference to Held, Escalated, Expedited Tool (HEET) from the PCATs mentioned abo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7.F.05032.PCAT_update_RetireHE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icing  </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limiting availability of a feature. On October 16, 2007, Qwest will be grandparenting SHARP Plus in all states except for AZ, then on October 24, 2007 Qwest will grandparent SHARP Plus for the state of AZ.  Qwest will provide additional langauge which describes the ways the SHARP Plus grandparenting may affect you.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9.25.07.F.04922.Multi_PCAT_SHARPPl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language which describes requirements for submitting an </w:t>
            </w:r>
            <w:r>
              <w:rPr>
                <w:lang w:val="en-US" w:eastAsia="en-US"/>
              </w:rPr>
              <w:t xml:space="preserve">UNE to a Private Line Transport requests.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4.06.06.F.03834.DS1_V2_and_DS3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ly Asked Questions (FAQ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moved some of the questions and answers that no longer appl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link for Wholesale Customer Contact removed Account manager hyperlink.</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the training course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the billing system u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oved service guarantee information to it’s own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language and added links to the SIG and HEET t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hyperlinks and ASR ordering detail and moved provisioning intervals to the Provisioning and Installation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language the pre-ordering does not app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hyperlink to Account Team.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Removed information that does not appl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and Benefi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features and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Featur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oved optional features from the Features and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hyperlink to Tariffs, Regulations and Polic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language for rate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detail information with rate structure recurring and nonrecurring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names and hyperlinks to technical publication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the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link to Qwest 14-state service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dded diag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paragraph to bullet format to improve readability and moved benefit information to a Features and Benefits section. Moved a paragraph from Features and Benefits to this section.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inor verbiage changes and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Digital Signal Level 1 (DS1) History Log</w:t>
    </w:r>
  </w:p>
  <w:tbl>
    <w:tblPr>
      <w:tblW w:w="12348" w:type="dxa"/>
      <w:jc w:val="left"/>
      <w:tblInd w:w="247" w:type="dxa"/>
      <w:tblLayout w:type="fixed"/>
      <w:tblCellMar>
        <w:top w:w="0" w:type="dxa"/>
        <w:left w:w="108" w:type="dxa"/>
        <w:bottom w:w="0" w:type="dxa"/>
        <w:right w:w="108" w:type="dxa"/>
      </w:tblCellMar>
    </w:tblPr>
    <w:tblGrid>
      <w:gridCol w:w="558"/>
      <w:gridCol w:w="792"/>
      <w:gridCol w:w="1098"/>
      <w:gridCol w:w="270"/>
      <w:gridCol w:w="1530"/>
      <w:gridCol w:w="1170"/>
      <w:gridCol w:w="3330"/>
      <w:gridCol w:w="1260"/>
      <w:gridCol w:w="1260"/>
      <w:gridCol w:w="108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08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Qwest">
    <w:name w:val="Qwest"/>
    <w:basedOn w:val="DefaultParagraphFont"/>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DS1_V1.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9:00Z</dcterms:created>
  <dc:creator>Vicki Dryden</dc:creator>
  <dc:description/>
  <cp:keywords/>
  <dc:language>en-US</dc:language>
  <cp:lastModifiedBy>John Hansen</cp:lastModifiedBy>
  <dcterms:modified xsi:type="dcterms:W3CDTF">2017-01-11T18:10:00Z</dcterms:modified>
  <cp:revision>19</cp:revision>
  <dc:subject/>
  <dc:title>Line #</dc:title>
</cp:coreProperties>
</file>