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060" w:type="dxa"/>
        <w:jc w:val="left"/>
        <w:tblInd w:w="247" w:type="dxa"/>
        <w:tblLayout w:type="fixed"/>
        <w:tblCellMar>
          <w:top w:w="0" w:type="dxa"/>
          <w:left w:w="108" w:type="dxa"/>
          <w:bottom w:w="0" w:type="dxa"/>
          <w:right w:w="108" w:type="dxa"/>
        </w:tblCellMar>
      </w:tblPr>
      <w:tblGrid>
        <w:gridCol w:w="558"/>
        <w:gridCol w:w="792"/>
        <w:gridCol w:w="18"/>
        <w:gridCol w:w="1032"/>
        <w:gridCol w:w="300"/>
        <w:gridCol w:w="1530"/>
        <w:gridCol w:w="1260"/>
        <w:gridCol w:w="2700"/>
        <w:gridCol w:w="900"/>
        <w:gridCol w:w="9"/>
        <w:gridCol w:w="1521"/>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6-28-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o include UDIT in UNE conversion instruction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IXCP.06.27.13.F.11243.IXC_DS1_V13_DS3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21.FCC_Tariff_Nam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2-17-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to rebran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2.17.12.F.09914.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hmical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references to Tech Pubs 77419 and 7736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6.30.10.F.07966.DS1_DS3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information that  customer wishing to decline Qwest-provided  </w:t>
            </w:r>
            <w:r>
              <w:rPr/>
              <w:t>racks, cabinets, or backup power and utilize their own must complete the Customer Provided Backup Power, Rack, and Cabinet Acknowledgement form.  Adding link to download form</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6.30.10.F.07966.DS1_DS3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nd an email indicating there are no embedded base circuits to be included under the agreement. Include the following in the Subject line of the email: </w:t>
            </w:r>
          </w:p>
          <w:p>
            <w:pPr>
              <w:pStyle w:val="TextBody"/>
              <w:rPr>
                <w:bCs/>
                <w:sz w:val="20"/>
              </w:rPr>
            </w:pPr>
            <w:r>
              <w:rPr>
                <w:bCs/>
                <w:sz w:val="20"/>
              </w:rPr>
              <w:t xml:space="preserve">Eligible Substitute List Spreadsheet for Qwest WA PID-PAP DS1-DS3 UNE Substitute Agreement </w:t>
            </w:r>
          </w:p>
          <w:p>
            <w:pPr>
              <w:pStyle w:val="TextBody"/>
              <w:rPr>
                <w:bCs/>
                <w:sz w:val="20"/>
              </w:rPr>
            </w:pPr>
            <w:r>
              <w:rPr>
                <w:bCs/>
                <w:sz w:val="20"/>
              </w:rPr>
              <w:t xml:space="preserve">or </w:t>
            </w:r>
          </w:p>
          <w:p>
            <w:pPr>
              <w:pStyle w:val="Normal"/>
              <w:rPr/>
            </w:pPr>
            <w:r>
              <w:rPr/>
              <w:t>Notification in lieu of Eligible Substitute List Spreadsheet for Qwest WA PID-PAP DS1-DS3 UNE Substitute Agreemen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1.07.08.F.05701.Multpl_WA_AF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o downloads are also being updated, DNLD_Eligible_Substitute_List_11_8_08 and DNLD_Washington_AFOR_11_8_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1.07.08.F.05701.Multpl_WA_AF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0-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language and adding the Washington CLEC Customers - Alternative Form of Regulation (AFOR) download.  </w:t>
            </w:r>
          </w:p>
          <w:p>
            <w:pPr>
              <w:pStyle w:val="Normal"/>
              <w:rPr>
                <w:color w:val="000000"/>
              </w:rPr>
            </w:pPr>
            <w:r>
              <w:rPr>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0.08.F.05264.WA_AFOR_UNE_Substit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8-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rection to synch up related PCAT documentation with the primary PCAT documentation that was modified through a higher level change. Notice number PROS.12.26.07.F.05124.HighVoltage_V1_for_IXC. Adding language and link to the HVP PCA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5.Multiple_PLT_PCATs_HV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s to synch up with a system change.  On </w:t>
            </w:r>
            <w:r>
              <w:rPr/>
              <w:t xml:space="preserve">November 16, 2006, Qwest sent out system notification SYST.11.16.06.F.04341.HEET_Retirement_Initial announcing the </w:t>
            </w:r>
            <w:r>
              <w:rPr>
                <w:u w:val="single"/>
              </w:rPr>
              <w:t>planned retirement</w:t>
            </w:r>
            <w:r>
              <w:rPr/>
              <w:t xml:space="preserve"> of Held, Escalated, Expedited Tool (HEET) from the list of Operational Support Systems.  Remove the reference to Held, Escalated, Expedited Tool (HEET) from the PCATs mentioned abo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7.F.05032.PCAT_update_RetireHE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icing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limiting availability of a feature. On October 16, 2007, Qwest will be grandparenting SHARP Plus in all states except for AZ, then on October 24, 2007 Qwest will grandparent SHARP Plus for the state of AZ.  Qwest will provide additional langauge which describes the ways the SHARP Plus grandparenting may affect you.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9.25.07.F.04922.Multi_PCAT_SHARPPl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1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Provide language which describes requirements for submitting an </w:t>
            </w:r>
            <w:r>
              <w:rPr>
                <w:sz w:val="20"/>
                <w:lang w:val="en-US" w:eastAsia="en-US"/>
              </w:rPr>
              <w:t xml:space="preserve">UNE to a Private Line Transport requests. </w:t>
            </w:r>
          </w:p>
          <w:p>
            <w:pPr>
              <w:pStyle w:val="Normal"/>
              <w:rPr>
                <w:sz w:val="20"/>
                <w:lang w:val="en-US" w:eastAsia="en-US"/>
              </w:rPr>
            </w:pPr>
            <w:r>
              <w:rPr>
                <w:sz w:val="20"/>
                <w:lang w:val="en-US"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06.06.F.03834.DS1_V2_and_DS3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19-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inor verbiage, grammar and spelling corrections made through out document. </w:t>
            </w:r>
          </w:p>
          <w:p>
            <w:pPr>
              <w:pStyle w:val="Normal"/>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ve Applications information not appropriate for this document, referenced back to features and benefits section.</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19-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rification, remove 10-year contract term information, no longer vali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correction to language to improve readability.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vice Guaran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ved the Service Guarantee section into the Features and Benefits tabl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de correction to language for product prerequisit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and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Service Guarantee offering from the Implementation section.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ved some questions and answers that no longer apply.</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link for Wholesale Customer Contacts removed account manager link</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rected description of training courses availabl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billing systems used.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Customer Service Center information and telephone number.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and added links for SIG and HEE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vice Guaran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information on Service Guarante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links and ASR detail.</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ved the language from pre-ordering to Availability section</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ink to Account Team for Product Prerequisites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ved key industry areas of DS3 servic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 to language to Features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tion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optional featur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link to Tariffs/Catalog/Price Lis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language under rat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detail information in on rate structure recurring and nonrecurring charg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names and links to technical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for Terms and Cond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ed link to Qwest 14-state service territory and added language if facilities are not availabl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0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or verbiage changes and corrected typographical errors, punctuation and grammar</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Digital Signal Level 3 (DS3) History Log</w:t>
    </w:r>
  </w:p>
  <w:tbl>
    <w:tblPr>
      <w:tblW w:w="12060" w:type="dxa"/>
      <w:jc w:val="left"/>
      <w:tblInd w:w="247" w:type="dxa"/>
      <w:tblLayout w:type="fixed"/>
      <w:tblCellMar>
        <w:top w:w="0" w:type="dxa"/>
        <w:left w:w="108" w:type="dxa"/>
        <w:bottom w:w="0" w:type="dxa"/>
        <w:right w:w="108" w:type="dxa"/>
      </w:tblCellMar>
    </w:tblPr>
    <w:tblGrid>
      <w:gridCol w:w="558"/>
      <w:gridCol w:w="810"/>
      <w:gridCol w:w="882"/>
      <w:gridCol w:w="450"/>
      <w:gridCol w:w="1530"/>
      <w:gridCol w:w="1260"/>
      <w:gridCol w:w="2700"/>
      <w:gridCol w:w="909"/>
      <w:gridCol w:w="1521"/>
      <w:gridCol w:w="14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521"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2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4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Qwest">
    <w:name w:val="Qwest"/>
    <w:basedOn w:val="DefaultParagraphFont"/>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1:00Z</dcterms:created>
  <dc:creator>Vicki Dryden</dc:creator>
  <dc:description/>
  <cp:keywords/>
  <dc:language>en-US</dc:language>
  <cp:lastModifiedBy>John Hansen</cp:lastModifiedBy>
  <cp:lastPrinted>2003-08-19T13:37:00Z</cp:lastPrinted>
  <dcterms:modified xsi:type="dcterms:W3CDTF">2017-01-11T18:13:00Z</dcterms:modified>
  <cp:revision>1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35435</vt:r8>
  </property>
  <property fmtid="{D5CDD505-2E9C-101B-9397-08002B2CF9AE}" pid="3" name="_AuthorEmail">
    <vt:lpwstr>Vicki.Dryden@qwest.com</vt:lpwstr>
  </property>
  <property fmtid="{D5CDD505-2E9C-101B-9397-08002B2CF9AE}" pid="4" name="_AuthorEmailDisplayName">
    <vt:lpwstr>Dryden, Vicki</vt:lpwstr>
  </property>
  <property fmtid="{D5CDD505-2E9C-101B-9397-08002B2CF9AE}" pid="5" name="_EmailSubject">
    <vt:lpwstr>Non-CMP: Digital Signal Level 3 (DS3): September 4, 2003 </vt:lpwstr>
  </property>
  <property fmtid="{D5CDD505-2E9C-101B-9397-08002B2CF9AE}" pid="6" name="_ReviewingToolsShownOnce">
    <vt:lpwstr/>
  </property>
</Properties>
</file>