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450"/>
        <w:gridCol w:w="1548"/>
        <w:gridCol w:w="1278"/>
        <w:gridCol w:w="3582"/>
        <w:gridCol w:w="840"/>
        <w:gridCol w:w="132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-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 forms to rebr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MISC.02.17.12.F.09914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use of facil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subsection was added which details the process for facilities re-u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02.09.F.06179.PLT_Gnrl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ms and Condi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ion to synch up related PCAT documentation with the primary PCAT documentation that was modified through a higher level change. Notice number PROS.12.26.07.F.05124.HighVoltage_V1_for_IXC. Adding language and link to the HVP PCA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5.08.F.05175.Multiple_PLT_PCATs_HV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Private Line Transport – GeoMax, Private Line Transport – Voice Grade (VG) and Private Line Transport – Meet Point Billing (MPB) to the list of types of Private Line Transport (PLT) Services, also a correction was made to the URL links for the other types of servic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-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PCAT is being introduced which provides documention not previously documente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ivate Line Transport (PLT) Service – General Information History Log</w:t>
    </w:r>
  </w:p>
  <w:tbl>
    <w:tblPr>
      <w:tblW w:w="1324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450"/>
      <w:gridCol w:w="1170"/>
      <w:gridCol w:w="1638"/>
      <w:gridCol w:w="3600"/>
      <w:gridCol w:w="810"/>
      <w:gridCol w:w="1350"/>
      <w:gridCol w:w="180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8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85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rivateLineTransport(PLT)GeneralInfo_V1.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2:00Z</dcterms:created>
  <dc:creator>Vicki Dryden</dc:creator>
  <dc:description/>
  <cp:keywords/>
  <dc:language>en-US</dc:language>
  <cp:lastModifiedBy>John Hansen</cp:lastModifiedBy>
  <dcterms:modified xsi:type="dcterms:W3CDTF">2017-01-11T18:54:00Z</dcterms:modified>
  <cp:revision>11</cp:revision>
  <dc:subject/>
  <dc:title>Line #</dc:title>
</cp:coreProperties>
</file>