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80" w:type="dxa"/>
        <w:jc w:val="left"/>
        <w:tblInd w:w="-473" w:type="dxa"/>
        <w:tblLayout w:type="fixed"/>
        <w:tblCellMar>
          <w:top w:w="0" w:type="dxa"/>
          <w:left w:w="108" w:type="dxa"/>
          <w:bottom w:w="0" w:type="dxa"/>
          <w:right w:w="108" w:type="dxa"/>
        </w:tblCellMar>
      </w:tblPr>
      <w:tblGrid>
        <w:gridCol w:w="720"/>
        <w:gridCol w:w="648"/>
        <w:gridCol w:w="1062"/>
        <w:gridCol w:w="270"/>
        <w:gridCol w:w="1860"/>
        <w:gridCol w:w="1200"/>
        <w:gridCol w:w="3120"/>
        <w:gridCol w:w="96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1-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lling</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ions to add the AQCB ID# to the VTA field is being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24.15.F.13735.Fiber_Based_Ord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broken link to Tariff libr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download to rebr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10.12.F.09892.Download_Rebr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he Customer Premise Site Visit Requirements for Fiber Based Services download was added which provides additional information on requirements if a facility build is necess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XCP.12.16.09.F.07300.Multpl_Cst_Prem_Req_dn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 and updates were made throughout the docum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1.18.09.F.07201.SSTV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hroughout the above mentioned documents, information on new Ethernet bandwidth speeds was add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0.30.09.F.07034.Multpl_Ethernet_Bandw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4.09.F.06221.Multpl_Forbearance_Upd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3-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itional language which describes Channelized vs. Concatena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08.22.07.F.04854.SST_Auto-concaten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3-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e-Order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al language which describes Channelized Optical Services related to Ethernet Over SONET (Eo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Information describing Ethernet over SONET (EoS) service was added to afford the document user more knowledge of the service prior to reviewing the upcoming process chang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9.SHNS_SST_PCATs_Eo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A process change was noted that when requesting EoS service, an Automatic Quote and Contract Billing (AQCB) quote number is required. The quote number can be obtained from your Qwest Account Tea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9.SHNS_SST_PCATs_Eo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 to synch up related Network notice number </w:t>
            </w:r>
            <w:r>
              <w:rPr>
                <w:bCs/>
                <w:color w:val="000000"/>
              </w:rPr>
              <w:t xml:space="preserve">NETW.01.27.05.F.02514.TechPub77332_IssueN and announced on </w:t>
            </w:r>
            <w:r>
              <w:rPr>
                <w:bCs/>
              </w:rPr>
              <w:t xml:space="preserve">January 27, 2005. Additional language added stating </w:t>
            </w:r>
            <w:r>
              <w:rPr>
                <w:lang w:val="en-US" w:eastAsia="en-US"/>
              </w:rPr>
              <w:t>10Megabit, 100 Megabit and 1,000 Megaibit Ethernet ports are now available to   SST custom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30.05.F.02738.EhternetPort_SHNS_S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 change to the existing process for ordering ports on SST service. Added language on ordering systems in service prior to April 8, 2004 and after April 8, 2004, ports must be ordered on a month to month basis.</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for grandparented recurring charg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equently Asked Ques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modification made for clar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made by removing the upgrading an existing service from DS3 to SST OC3 language and removed the table from SST for capacities due to inconsistenancy.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to improve readi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and correction in the Product Description section adding reference to Synchronous Optical Network (SONE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questions and answer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vided to the Wholesale Customer Conta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ed a course 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billing system us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Account Team Contact 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vision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availablity language to Availablity section.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ASR forms with a link to ASR for order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langague to improve readi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Account Team for Getting Star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added on the three broad categories and removed application examp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into a table forma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oved from the Features and Benefits s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w:t>
            </w:r>
            <w:r>
              <w:rPr>
                <w:lang w:val="en-US" w:eastAsia="en-US"/>
              </w:rPr>
              <w:t>link to the tariff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w:t>
            </w:r>
            <w:r>
              <w:rPr>
                <w:lang w:val="en-US" w:eastAsia="en-US"/>
              </w:rPr>
              <w:t>language added.</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ditional detail information on recurring and nonrecurring char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vided Qwest 14-state territory 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ved Technical Publication information to the Technical Publication s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s throughout document for section organization, hyphenation, punctuation and grammatical corr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6"/>
        </w:rPr>
      </w:pPr>
      <w:r>
        <w:rPr>
          <w:sz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Synchronous Service Transport (SST) History Log</w:t>
    </w:r>
  </w:p>
  <w:tbl>
    <w:tblPr>
      <w:tblW w:w="13080" w:type="dxa"/>
      <w:jc w:val="left"/>
      <w:tblInd w:w="-473" w:type="dxa"/>
      <w:tblLayout w:type="fixed"/>
      <w:tblCellMar>
        <w:top w:w="0" w:type="dxa"/>
        <w:left w:w="108" w:type="dxa"/>
        <w:bottom w:w="0" w:type="dxa"/>
        <w:right w:w="108" w:type="dxa"/>
      </w:tblCellMar>
    </w:tblPr>
    <w:tblGrid>
      <w:gridCol w:w="720"/>
      <w:gridCol w:w="648"/>
      <w:gridCol w:w="1062"/>
      <w:gridCol w:w="270"/>
      <w:gridCol w:w="1860"/>
      <w:gridCol w:w="1200"/>
      <w:gridCol w:w="3120"/>
      <w:gridCol w:w="960"/>
      <w:gridCol w:w="180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10:00Z</dcterms:created>
  <dc:creator>Vicki Dryden</dc:creator>
  <dc:description/>
  <cp:keywords/>
  <dc:language>en-US</dc:language>
  <cp:lastModifiedBy>John Hansen</cp:lastModifiedBy>
  <dcterms:modified xsi:type="dcterms:W3CDTF">2017-01-11T19:02:00Z</dcterms:modified>
  <cp:revision>1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70042</vt:r8>
  </property>
  <property fmtid="{D5CDD505-2E9C-101B-9397-08002B2CF9AE}" pid="3" name="_AuthorEmail">
    <vt:lpwstr>Vicki.Dryden@qwest.com</vt:lpwstr>
  </property>
  <property fmtid="{D5CDD505-2E9C-101B-9397-08002B2CF9AE}" pid="4" name="_AuthorEmailDisplayName">
    <vt:lpwstr>Stedman(Dryden),  Vicki</vt:lpwstr>
  </property>
  <property fmtid="{D5CDD505-2E9C-101B-9397-08002B2CF9AE}" pid="5" name="_EmailSubject">
    <vt:lpwstr>Non-CMP: Synchronous Service Transport (SST): November 11, 2003</vt:lpwstr>
  </property>
  <property fmtid="{D5CDD505-2E9C-101B-9397-08002B2CF9AE}" pid="6" name="_ReviewingToolsShownOnce">
    <vt:lpwstr/>
  </property>
</Properties>
</file>