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90"/>
        <w:gridCol w:w="270"/>
        <w:gridCol w:w="1530"/>
        <w:gridCol w:w="1260"/>
        <w:gridCol w:w="2790"/>
        <w:gridCol w:w="1080"/>
        <w:gridCol w:w="225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/30/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do not alter CLEC operating procedure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MISC.01.27.17.F.15257.ASR_Consldtn_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/06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16/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hanges associated with new OSS System 20.0 IMA Release documentation resulting from an OSS interface CR were made.  Change EDI to X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 and are a result of System Release 20.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09.29.06.F.04158.FNL_LSOG_PCAT_IMA_R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13/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pdates are associated with Training Notification TRNG.04.07.06.F.03830.LocalQ101WBT effective April 7, 2006 which identifies the retirement of the instructor-led Qwest 101 “Doing Business with Qwest” training course which is being replaced with a web-based training course titled Local Qwest 101 “Doing Business with Qwest”.  In the Implementation section under Training, the language and URL associated with the web-based Local Qwest 101 “Doing Business with Qwest” training course will be upd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4.12.06.F.03841.MultiplePCARsQ101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2"/>
        <w:gridCol w:w="990"/>
        <w:gridCol w:w="630"/>
        <w:gridCol w:w="1620"/>
        <w:gridCol w:w="1440"/>
        <w:gridCol w:w="3330"/>
        <w:gridCol w:w="2250"/>
        <w:gridCol w:w="118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Reason/Sour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e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8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Prerequisi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to synch up related PCAT documentation as stated in Customer Notice WEBS.04.23.03.F.02705.NewAmendDesign effective May 14, 2003 and courtesy notification distributed May 13, 200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.05.13.03.F.02706.NewAmendLaunch. Changed the name of the Negotiations Template Agreement to Interconnection Agreemen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changes do not alter CLEC operating procedure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.08.27.03.F.03527.Resale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ly Asked Ques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that this section will be compiled based upon feedback from you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the Wholesale Customer Contacts Web pag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d training that is currently available from Qwest and referenced the training catalo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the type of billing information you will receive from Qwest and where detailed information can be obtained regarding Summary Billing, Inquiry, and Disput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information regarding who is responsible for maintenance and repair, charges you can expect to pay, and where general information can be locate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provisioning information and referenced other documents that support the provisioning proces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how to order inside wiring and jacks installation relative to specific services/products such as Plain Old Telephone Service (POTS), Private Line Service, and Centrex.  Referred to specific forms, systems, processes, and information sourc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red to the general pre-ordering documentation available on the Web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documentation that provides assistance for Competitive Local Exchange Carriers (CLECs) that are ready to enter into business with Qwest or amend documents filed with Qw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 to inside wiring and jacks installation servic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 /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various benefits that can be associated with the resale of inside wiring and jacks installation servic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 to inside wiring and jacks installation servic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applicable documents that contain information regarding tariffs, regulations, and polici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documents that identify rates and relevant discount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recurring and non recurring charges that are applicable to the inside wiring and jacks installation service and the circumstances under which the charges appl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d that Qwest Technical Publications were not associated with resale of inside wiring and jack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information regarding billing, service requests, warranty, estimates, and firm bid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the states (Minnesota and Oregon) in which resale of inside wiring and jack(s) installation service appli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a description of the installation service and related flat rate charges, Time and Material (T&amp;M) charges, and maintenance plan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a summary of all of the update activity to this documen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4.02.F.00661.Inside_Wire_Pla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2592" w:right="1872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sale – Inside Wire and Jack(s) Installation Service – Minnesota and Oregon Only History Log</w:t>
    </w:r>
  </w:p>
  <w:tbl>
    <w:tblPr>
      <w:tblW w:w="1260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720"/>
      <w:gridCol w:w="990"/>
      <w:gridCol w:w="270"/>
      <w:gridCol w:w="1530"/>
      <w:gridCol w:w="1260"/>
      <w:gridCol w:w="2790"/>
      <w:gridCol w:w="1080"/>
      <w:gridCol w:w="2250"/>
      <w:gridCol w:w="1170"/>
    </w:tblGrid>
    <w:tr>
      <w:trPr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2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33:00Z</dcterms:created>
  <dc:creator>tjkaye</dc:creator>
  <dc:description/>
  <cp:keywords/>
  <dc:language>en-US</dc:language>
  <cp:lastModifiedBy>John Hansen</cp:lastModifiedBy>
  <cp:lastPrinted>2002-01-08T17:20:00Z</cp:lastPrinted>
  <dcterms:modified xsi:type="dcterms:W3CDTF">2017-01-12T16:42:00Z</dcterms:modified>
  <cp:revision>8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4663977</vt:r8>
  </property>
  <property fmtid="{D5CDD505-2E9C-101B-9397-08002B2CF9AE}" pid="3" name="_AuthorEmail">
    <vt:lpwstr>Ellen.Munz@qwest.com</vt:lpwstr>
  </property>
  <property fmtid="{D5CDD505-2E9C-101B-9397-08002B2CF9AE}" pid="4" name="_AuthorEmailDisplayName">
    <vt:lpwstr>Munz, Ellen</vt:lpwstr>
  </property>
  <property fmtid="{D5CDD505-2E9C-101B-9397-08002B2CF9AE}" pid="5" name="_EmailSubject">
    <vt:lpwstr>Level 1: Negotiations Template Frame Relay: August 28, 2003</vt:lpwstr>
  </property>
  <property fmtid="{D5CDD505-2E9C-101B-9397-08002B2CF9AE}" pid="6" name="_ReviewingToolsShownOnce">
    <vt:lpwstr/>
  </property>
</Properties>
</file>