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2926" w:type="dxa"/>
        <w:jc w:val="left"/>
        <w:tblInd w:w="-1085" w:type="dxa"/>
        <w:tblLayout w:type="fixed"/>
        <w:tblCellMar>
          <w:top w:w="0" w:type="dxa"/>
          <w:left w:w="108" w:type="dxa"/>
          <w:bottom w:w="0" w:type="dxa"/>
          <w:right w:w="108" w:type="dxa"/>
        </w:tblCellMar>
      </w:tblPr>
      <w:tblGrid>
        <w:gridCol w:w="558"/>
        <w:gridCol w:w="810"/>
        <w:gridCol w:w="972"/>
        <w:gridCol w:w="360"/>
        <w:gridCol w:w="1620"/>
        <w:gridCol w:w="1440"/>
        <w:gridCol w:w="2936"/>
        <w:gridCol w:w="1500"/>
        <w:gridCol w:w="1324"/>
        <w:gridCol w:w="14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0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Section does not apply to this document and verbiage referred to QWB.  Updated to remove as a web erro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13/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Qwest is updating the Product Description regarding Trunk Groups to document a process option with no mandatory deadline, that does not supersede the existing process and that does not impose charges, regardless of whether the CLEC exercises the option.  Information is being added regarding the establishment of a trunk group to the hos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10.10.F.08606.LIS_V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30/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Changes are being made throughout the document relating to Qwest CR PC060509-1 which was presented at the June 17, 2009 CMP monthly meeting. A number of these documentation updates were originally submitted via Level 2 notification PROD.02.24.09.F.06074.LIS_V22; however, due to CLEC comments and further discussion, they were resubmitted as a Qwest Change Reques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0.15.09.F.07063.FNL_LISV23.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6/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Information regarding SPEC codes was added and hyperlinks were added for LNP and ARLR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06.19.09.F.06550.REVISED_FNL_LISV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6/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Information on the 2004 FCC Core Order was adde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06.19.09.F.06550.REVISED_FNL_LISV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Qwest is limiting the functionality of an existing product by removing Multi-Frequency (MF) and Remote Office (RO) Trunking. The MF Trunking Default Routing Functionality download will also be removed. There are no Wholesale customers that subscribe to either of these product capabiliti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1.09.F.05951.FNL_LISV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22/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unk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was added to note that IntraLATA LEC Toll was previously known as Exchange Access (IntraLATA Non-IXC Tol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s operation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21.08.F.05673.LISV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6/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Corrections were made changing the terminology of Exchange Access IntraLATA Non-Interexchange Carrier (IXC) to the correct name of IntraLATA LEC Tol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Changes that do no alter CLECs operation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0.03.08.F.05622.Locl_Intrcnctn_SvcV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6/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atures and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Corrections and updates were mad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Changes that do no alter CLECs operation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0.03.08.F.05622.Locl_Intrcnctn_SvcV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3/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were made to rate elements.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Changes outside of the CMP Proce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PROD.10.02.08.F.05621.Locl_Intrcnctn_SvcV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3/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regarding rates contained in individual Interconnection Agreements was adde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Changes outside of the CMP Proce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PROD.10.02.08.F.05621.Locl_Intrcnctn_SvcV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Qwest Trademark informa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 changes that do not alter CLEC operating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18"/>
                <w:szCs w:val="18"/>
                <w:lang w:val="en-US" w:eastAsia="en-US"/>
              </w:rPr>
              <w:t xml:space="preserve">Correction to </w:t>
            </w:r>
            <w:r>
              <w:rPr>
                <w:bCs/>
                <w:iCs/>
                <w:sz w:val="18"/>
                <w:szCs w:val="18"/>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outside of the CMP Proce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7.08.F.05148.Multpl_SGAT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6/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duct 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move ICA language and remove the UNE on LIS – EF and Mid Span Meet POI within Qwest territory download.  Also Qwest will update the name and URL link related to </w:t>
            </w:r>
            <w:r>
              <w:rPr>
                <w:rStyle w:val="Hyper"/>
                <w:rFonts w:cs="Times New Roman"/>
                <w:color w:val="000000"/>
              </w:rPr>
              <w:t xml:space="preserve">Common Channel Signaling (CCS)/Signaling System 7 (SS7).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existing CLEC operating procedures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22.07.F.04851.FNL_TRRO_Updates_L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s operation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1.06.F.03880.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dification includes contact information updates excluding time critical corrections.  Consolidated the telephone numbers of the service centers for LIS.  The Salt Lake City Center changed from 800-335-5676 to 800-270-6441.  The Des Moines Center changed from 888-537-0002 to 800-244-1271.  </w:t>
            </w:r>
            <w:r>
              <w:rPr/>
              <w:t>The old 800 numbers (800-335-5676 and 888-537-0002) will be disconnected on April 25, 2005</w:t>
            </w:r>
            <w:r>
              <w:rPr>
                <w:color w:val="0000FF"/>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4.04.05.F.02778.LIS_V1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s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Added a statement regarding charges.  Nonrecurring charges apply to installation of services and in some states disconnect charges will appl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to synch up related PCAT documentation with the related primary documentation that was modified through a higher level change announced in document number WEBS.04.23.03.F.02705.NewAmendDesign effective May 14, 2003.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s operation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7.03.F.03546.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1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regarding the Record Exchange Process.  Removed language that referred to outdated components of the Record Exchange Process.  This process was updated in 200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5.03.F.03469.LIS_</w:t>
            </w:r>
          </w:p>
          <w:p>
            <w:pPr>
              <w:pStyle w:val="Normal"/>
              <w:rPr>
                <w:color w:val="000000"/>
              </w:rPr>
            </w:pPr>
            <w:r>
              <w:rPr>
                <w:color w:val="000000"/>
              </w:rPr>
              <w:t>V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23/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unk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Adding new feature to an existing product – LIS can be ordered to an End Office with Local Tandem Functionalit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6.02.F.00872.FNL_LocalInterconn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23/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unk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Modify/change an existing manual process regarding misrouted usage when Single Point Of Presence (SPOP) is an interconnection option and a waiver is applicab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6.02.F.00872.FNL_LocalInterconn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Miscellaneous charges related to testing, cancellation, expedites, and construc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regarding various aspects and features of the LIS produc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ROD.08.01.02.F.00804.LocalInterconService</w:t>
            </w:r>
          </w:p>
          <w:p>
            <w:pPr>
              <w:pStyle w:val="Normal"/>
              <w:rPr>
                <w:rFonts w:ascii="Times New Roman" w:hAnsi="Times New Roman" w:cs="Times New Roman"/>
                <w:sz w:val="20"/>
              </w:rPr>
            </w:pPr>
            <w:r>
              <w:rPr>
                <w:rFonts w:cs="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regarding LIS and its rate structur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01.02.F.00804.LocalInterconService</w:t>
            </w:r>
          </w:p>
        </w:tc>
      </w:tr>
      <w:tr>
        <w:trPr>
          <w:trHeight w:val="8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regarding LIS and its rating compone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01.02.F.00804.LocalIntercon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regarding LIS and related tariff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01.02.F.00804.LocalIntercon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regarding features and benefits related to LI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01.02.F.00804.LocalIntercon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regarding the application of LI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01.02.F.00804.LocalIntercon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regarding the ordering process for LIS.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01.02.F.00804.LocalIntercon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regarding billing for LI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01.02.F.00804.LocalIntercon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regarding training that is related to LI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01.02.F.00804.LocalIntercon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Updated the PCAT for minor wording chang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ind w:left="-720" w:hanging="0"/>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Interconnection Service History Log</w:t>
    </w:r>
  </w:p>
  <w:tbl>
    <w:tblPr>
      <w:tblW w:w="12960" w:type="dxa"/>
      <w:jc w:val="left"/>
      <w:tblInd w:w="-1085" w:type="dxa"/>
      <w:tblLayout w:type="fixed"/>
      <w:tblCellMar>
        <w:top w:w="0" w:type="dxa"/>
        <w:left w:w="108" w:type="dxa"/>
        <w:bottom w:w="0" w:type="dxa"/>
        <w:right w:w="108" w:type="dxa"/>
      </w:tblCellMar>
    </w:tblPr>
    <w:tblGrid>
      <w:gridCol w:w="558"/>
      <w:gridCol w:w="810"/>
      <w:gridCol w:w="972"/>
      <w:gridCol w:w="360"/>
      <w:gridCol w:w="1620"/>
      <w:gridCol w:w="1440"/>
      <w:gridCol w:w="2970"/>
      <w:gridCol w:w="1500"/>
      <w:gridCol w:w="1290"/>
      <w:gridCol w:w="144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ffective Date</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hange</w:t>
          </w:r>
        </w:p>
      </w:tc>
      <w:tc>
        <w:tcPr>
          <w:tcW w:w="15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1"/>
            <w:rPr>
              <w:rFonts w:ascii="Arial" w:hAnsi="Arial" w:cs="Arial"/>
              <w:sz w:val="16"/>
            </w:rPr>
          </w:pPr>
          <w:r>
            <w:rPr>
              <w:rFonts w:cs="Arial" w:ascii="Arial" w:hAnsi="Arial"/>
              <w:sz w:val="16"/>
            </w:rPr>
            <w:t>Level of Change</w:t>
          </w:r>
        </w:p>
      </w:tc>
      <w:tc>
        <w:tcPr>
          <w:tcW w:w="129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pdate Activity</w:t>
          </w:r>
        </w:p>
      </w:tc>
      <w:tc>
        <w:tcPr>
          <w:tcW w:w="15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2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3" w:hanging="17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yper">
    <w:name w:val="Hyper"/>
    <w:basedOn w:val="DefaultParagraphFont"/>
    <w:qFormat/>
    <w:rPr>
      <w:rFonts w:ascii="Arial" w:hAnsi="Arial" w:cs="Arial"/>
      <w:color w:val="0000FF"/>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162"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06:00Z</dcterms:created>
  <dc:creator>Michael A. Johnson</dc:creator>
  <dc:description/>
  <cp:keywords/>
  <dc:language>en-US</dc:language>
  <cp:lastModifiedBy>John Hansen</cp:lastModifiedBy>
  <cp:lastPrinted>2005-04-14T09:48:00Z</cp:lastPrinted>
  <dcterms:modified xsi:type="dcterms:W3CDTF">2017-01-12T16:48:00Z</dcterms:modified>
  <cp:revision>11</cp:revision>
  <dc:subject/>
  <dc:title>Line #</dc:title>
</cp:coreProperties>
</file>