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2"/>
        <w:gridCol w:w="1050"/>
        <w:gridCol w:w="360"/>
        <w:gridCol w:w="1710"/>
        <w:gridCol w:w="1440"/>
        <w:gridCol w:w="243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7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19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With the</w:t>
            </w:r>
            <w:r>
              <w:rPr>
                <w:i/>
                <w:iCs/>
              </w:rPr>
              <w:t xml:space="preserve"> </w:t>
            </w:r>
            <w:r>
              <w:rPr/>
              <w:t>continuous change in available training courses, 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pt-BR"/>
              </w:rPr>
            </w:pPr>
            <w:r>
              <w:rPr>
                <w:rStyle w:val="StrongEmphasis"/>
                <w:b w:val="false"/>
                <w:color w:val="000000"/>
              </w:rPr>
              <w:t>PROD.INTE.07.13.09.F.06617.MultiplePCATs_Trng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duct Descripti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ynch up related to the recent TRRO updates. </w:t>
            </w:r>
            <w:r>
              <w:rPr/>
              <w:t>PROD.06.11.07.F.04733.TRRO_Elimination_of_A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pt-BR"/>
              </w:rPr>
              <w:t>PROD.07.30.07.F.04805.Synchup_TRRO_MultiplePC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 </w:t>
            </w:r>
            <w:r>
              <w:rPr/>
              <w:t>TRNG.04.07.06.F.03830.LocalQ101WBT effective April 7, 2006 which ident</w:t>
            </w:r>
            <w:r>
              <w:rPr>
                <w:lang w:val="en-US" w:eastAsia="en-US"/>
              </w:rPr>
              <w:t xml:space="preserve">ifies the retirement of the instructor-led Qwest 101 “Doing Business with Qwest” training course which is being replaced with a web-based training course titled </w:t>
            </w:r>
            <w:r>
              <w:rPr/>
              <w:t>Local Qwest 101 “Doing Business with Qwest”</w:t>
            </w:r>
            <w:r>
              <w:rPr>
                <w:lang w:val="en-US" w:eastAsia="en-US"/>
              </w:rPr>
              <w:t xml:space="preserve">.  </w:t>
            </w:r>
            <w:r>
              <w:rPr/>
              <w:t xml:space="preserve">In the Implementation section under Training, the </w:t>
            </w:r>
            <w:r>
              <w:rPr>
                <w:lang w:val="en-US" w:eastAsia="en-US"/>
              </w:rPr>
              <w:t xml:space="preserve">language and URL associated with the </w:t>
            </w:r>
            <w:r>
              <w:rPr/>
              <w:t xml:space="preserve">web-based Local Qwest 101 “Doing Business with Qwest” training course will be updated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07.06.F.03832.MultiplePCAT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ronym vs non- acronym changes and Grammatical correction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Corrections/clarifications/additional information that does not change the product or process – Added template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URL addition – Added URL for Wholesale Customer Contac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 – updated and added training cour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 xml:space="preserve">Corrections/clarifications/additional information that does not change the product or process – Clarified informa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URL addition – Added URL for IAB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Corrections/clarifications/additional information that does not change the product or process – Added template 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URL addition – Added URL for Maintenance and Repair Overvie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/clarifications/additional information that does not change the product or process – Clarified information and added template informati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Clarified wor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rd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/>
              <w:t>Corrections/clarifications/additional information that does not change the product or process – Clarified wor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/>
              <w:t>URL addition – Added download for Link Data She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Added template inform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Removed section- repetitive word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Clarified wording and added template inform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Updated to clarify inform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/>
              <w:t>Corrections/clarifications/additional information that does not change the product or process – Clarified w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/>
              <w:t>URL Addition – Added URL for Technical Publication 773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s/clarifications/additional information that does not change the product or process – Updated to clarify inform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24.02.F.00842.LNP_Query_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 vs non- acronym changes and</w:t>
            </w:r>
          </w:p>
          <w:p>
            <w:pPr>
              <w:pStyle w:val="Normal"/>
              <w:rPr/>
            </w:pPr>
            <w:r>
              <w:rPr/>
              <w:t>Grammatical corrections.- to bring the document into template form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Local Number Portability (LNP) Query Service –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360"/>
      <w:gridCol w:w="1440"/>
      <w:gridCol w:w="117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TextBody"/>
    <w:next w:val="TextBody"/>
    <w:qFormat/>
    <w:pPr>
      <w:spacing w:before="180" w:after="60"/>
    </w:pPr>
    <w:rPr>
      <w:rFonts w:ascii="Arial" w:hAnsi="Arial" w:cs="Arial"/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38:00Z</dcterms:created>
  <dc:creator>nggabbe</dc:creator>
  <dc:description/>
  <cp:keywords/>
  <dc:language>en-US</dc:language>
  <cp:lastModifiedBy>John Hansen</cp:lastModifiedBy>
  <cp:lastPrinted>2002-10-08T08:12:00Z</cp:lastPrinted>
  <dcterms:modified xsi:type="dcterms:W3CDTF">2017-01-12T16:56:00Z</dcterms:modified>
  <cp:revision>12</cp:revision>
  <dc:subject/>
  <dc:title>Line #</dc:title>
</cp:coreProperties>
</file>