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0" w:type="dxa"/>
        <w:jc w:val="left"/>
        <w:tblInd w:w="-1913" w:type="dxa"/>
        <w:tblLayout w:type="fixed"/>
        <w:tblCellMar>
          <w:top w:w="0" w:type="dxa"/>
          <w:left w:w="108" w:type="dxa"/>
          <w:bottom w:w="0" w:type="dxa"/>
          <w:right w:w="108" w:type="dxa"/>
        </w:tblCellMar>
      </w:tblPr>
      <w:tblGrid>
        <w:gridCol w:w="540"/>
        <w:gridCol w:w="900"/>
        <w:gridCol w:w="1170"/>
        <w:gridCol w:w="270"/>
        <w:gridCol w:w="1710"/>
        <w:gridCol w:w="1380"/>
        <w:gridCol w:w="3600"/>
        <w:gridCol w:w="1080"/>
        <w:gridCol w:w="1560"/>
        <w:gridCol w:w="1320"/>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30-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Throughou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placing References CenturyLink™ Online Request Application (CORA™) Graphical User Interface (GUI) to Electronic Administration and Service Order Exchange (EASE) Virtual Front Office (VF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ISC.01.27.17.F.15254.ASR_Consldtn_Updates</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6-26-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ppointment Reserv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formation regarding adding USOCs to LSRs in order to acquire technician and time for a Fiber To The Premise (FTTP) appointment is being added.  There are no charges associated with these USO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PROS.PROV.06.25.15.F.13630.FTTP_Appt_Reservations</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4-06-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order Town</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3-09-1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enturyLink is updating this document to make corrections and to add additional information.  In the Implementation section under Address Validation, a note is being added to advise users that existing functionality in the IMA Address Validation response may return supplemental information in the PNA Remarks tab to assist in validating addresses.</w:t>
            </w:r>
          </w:p>
          <w:p>
            <w:pPr>
              <w:pStyle w:val="TextBody"/>
              <w:rPr>
                <w:sz w:val="20"/>
                <w:lang w:val="en-US" w:eastAsia="en-US"/>
              </w:rPr>
            </w:pPr>
            <w:r>
              <w:rPr>
                <w:sz w:val="20"/>
              </w:rPr>
              <w:br/>
              <w:t>Additionally, under Addresses Not Serviced by CenturyLink, verbiage referencing IMA Release 19.0 and subsequent “new” functionality is being reworded to remove release-specific 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color w:val="000000"/>
                <w:sz w:val="20"/>
                <w:lang w:val="en-US" w:eastAsia="en-US"/>
              </w:rPr>
            </w:pPr>
            <w:r>
              <w:rPr>
                <w:rStyle w:val="StrongEmphasis"/>
                <w:rFonts w:cs="Times New Roman" w:ascii="Times New Roman" w:hAnsi="Times New Roman"/>
                <w:b w:val="false"/>
                <w:color w:val="000000"/>
                <w:sz w:val="20"/>
              </w:rPr>
              <w:t>PROS.ORDR.03.08.12.F.09984.Pre-Ordering_V76</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17-1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Border Town</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Update section to better clarify changes that were made on 12/22/2011 to add Border Town download to the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t>PROS.ORDR.01.16.12.F.09836.Pre-Ordering_V74</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13-1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All</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Replace downloads to rebr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color w:val="000000"/>
                <w:sz w:val="20"/>
                <w:lang w:val="en-US" w:eastAsia="en-US"/>
              </w:rPr>
            </w:pPr>
            <w:r>
              <w:rPr>
                <w:rStyle w:val="StrongEmphasis"/>
                <w:rFonts w:cs="Times New Roman" w:ascii="Times New Roman" w:hAnsi="Times New Roman"/>
                <w:b w:val="false"/>
                <w:color w:val="000000"/>
                <w:sz w:val="20"/>
              </w:rPr>
              <w:t>PROS.MISC.01.13.12.F.09817.Download_Rebranding</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22-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Border Town</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Updating to replace the Border Town download as additional information only.  This document is no longer used for Pre-Order Address Valid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color w:val="000000"/>
                <w:sz w:val="20"/>
              </w:rPr>
            </w:pPr>
            <w:r>
              <w:rPr>
                <w:rFonts w:cs="Times New Roman" w:ascii="Times New Roman" w:hAnsi="Times New Roman"/>
                <w:bCs/>
                <w:color w:val="000000"/>
                <w:sz w:val="20"/>
                <w:lang w:val="en-US" w:eastAsia="en-US"/>
              </w:rPr>
              <w:t>PROS.ORDR.12.21.11.F.09791.Pre-Ordering_V73</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All</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Replace references of Qwest to CenturyLink in conjunction with mer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rStyle w:val="StrongEmphasis"/>
                <w:rFonts w:ascii="Times New Roman" w:hAnsi="Times New Roman" w:cs="Times New Roman"/>
                <w:b w:val="false"/>
                <w:b w:val="false"/>
                <w:color w:val="000000"/>
                <w:sz w:val="20"/>
              </w:rPr>
            </w:pPr>
            <w:r>
              <w:rPr>
                <w:rFonts w:cs="Times New Roman" w:ascii="Times New Roman" w:hAnsi="Times New Roman"/>
                <w:bCs/>
                <w:color w:val="000000"/>
                <w:sz w:val="20"/>
              </w:rPr>
              <w:t>PROS.MISC.08.01.11.F.09232.FNL_CenturyLink_Rebrand</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3-18-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Border Town</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Updating to remove a reference to a Border Town Pre-Order Address Validation downlo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 w:val="20"/>
              </w:rPr>
            </w:pPr>
            <w:r>
              <w:rPr>
                <w:rStyle w:val="StrongEmphasis"/>
                <w:rFonts w:cs="Times New Roman" w:ascii="Times New Roman" w:hAnsi="Times New Roman"/>
                <w:b w:val="false"/>
                <w:color w:val="000000"/>
                <w:sz w:val="20"/>
              </w:rPr>
              <w:t>PROS.MISC.03.03.11.F.08867.FNL_MiscBordtwn_PreOrdV71</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2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ddress Validation</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 xml:space="preserve">Claryifing infomration added to the SAG Only Match response.  </w:t>
            </w:r>
            <w:r>
              <w:rPr>
                <w:sz w:val="20"/>
              </w:rPr>
              <w:t>When entering a new LOC at an existing service address due to a SAG Only match in IMA Address Validation, an NCON = B entry should be made on the End User for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20"/>
                <w:lang w:val="en-US" w:eastAsia="en-US"/>
              </w:rPr>
            </w:pPr>
            <w:r>
              <w:rPr>
                <w:rFonts w:cs="Times New Roman" w:ascii="Times New Roman" w:hAnsi="Times New Roman"/>
                <w:sz w:val="20"/>
              </w:rPr>
              <w:t>PROS.ORDR.10.22.10.F.08400.Addl_NCON_Ordering_Info</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2-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rPr>
            </w:pPr>
            <w:r>
              <w:rPr>
                <w:color w:val="000000"/>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bine V67 and V68 into one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20"/>
                <w:lang w:val="en-US" w:eastAsia="en-US"/>
              </w:rPr>
            </w:pPr>
            <w:r>
              <w:rPr>
                <w:rFonts w:cs="Times New Roman" w:ascii="Times New Roman" w:hAnsi="Times New Roman"/>
                <w:bCs/>
                <w:sz w:val="20"/>
                <w:lang w:val="en-US" w:eastAsia="en-US"/>
              </w:rPr>
              <w:t>NA</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8-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Training</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moving IMA Hands On training reference.  Referring to the course catalog for available training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5.07.09.F.06347.MultiplePCAT_IMA_Training</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2-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Customer Service Record Retriev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s change – CSR for LSR ordered/CRIS billed account(s) FAX number changing to e-mail address of </w:t>
            </w:r>
            <w:hyperlink r:id="rId2">
              <w:r>
                <w:rPr>
                  <w:rStyle w:val="InternetLink"/>
                </w:rPr>
                <w:t>csie@qwest.com</w:t>
              </w:r>
            </w:hyperlink>
            <w:r>
              <w:rPr/>
              <w:t>.  Downloadable CSR Request form updated to reflect this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5.06.09.F.06354.FNL_PreOrder_CustCont</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17-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Customer Service Record Retriev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update to change phone number to request a CSR for LSR ordered/CRIS billed accounts from the CSIE and the downloadable CSR Request fo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26.08.F.05591.ContactInformationChange</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7-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Style w:val="Bold"/>
                <w:rFonts w:ascii="Times New Roman" w:hAnsi="Times New Roman" w:cs="Times New Roman"/>
                <w:b w:val="false"/>
                <w:b w:val="false"/>
              </w:rPr>
            </w:pPr>
            <w:r>
              <w:rPr>
                <w:color w:val="000000"/>
                <w:sz w:val="20"/>
              </w:rPr>
              <w:t xml:space="preserve">Implementation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Telephone Number Reserv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viding language which describes the RSID/ZCID and ACTL codes that you are logged in with when you accept TNs in pre-order. They must be the same as the codes you are logged in with when you submit an LSR using the reserved T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06.19.08.F.05428.Pre-Ordering_V65</w:t>
            </w:r>
            <w:r>
              <w:rPr/>
              <w:t xml:space="preserve"> </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Style w:val="Bold"/>
                <w:rFonts w:ascii="Times New Roman" w:hAnsi="Times New Roman" w:cs="Times New Roman"/>
                <w:b w:val="false"/>
                <w:b w:val="false"/>
              </w:rPr>
            </w:pPr>
            <w:r>
              <w:rPr>
                <w:rStyle w:val="Bold"/>
                <w:rFonts w:cs="Times New Roman"/>
                <w:b w:val="false"/>
              </w:rPr>
              <w:t xml:space="preserve">Description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Change the EDI URL to XM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WEBS.03.31.08.F.05312.EDI_to_XML_MultiplePCATs</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30-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rStyle w:val="Bold"/>
                <w:rFonts w:cs="Times New Roman"/>
                <w:b w:val="false"/>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ddress Valid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 and clarifying information added to the How To Access SAG Information section of the download,  which describes the “FAM-SAGA Access Request”. Also a correction will be made to the URL for the Service Delivery Gartewa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rStyle w:val="StrongEmphasis"/>
                <w:rFonts w:ascii="Times New Roman" w:hAnsi="Times New Roman" w:cs="Times New Roman"/>
                <w:sz w:val="20"/>
              </w:rPr>
            </w:pPr>
            <w:r>
              <w:rPr>
                <w:rFonts w:cs="Times New Roman" w:ascii="Times New Roman" w:hAnsi="Times New Roman"/>
                <w:bCs/>
                <w:color w:val="000000"/>
                <w:sz w:val="20"/>
                <w:lang w:val="en-US" w:eastAsia="en-US"/>
              </w:rPr>
              <w:t>PROS.11.29.07.F.05067.PreOrder_V63_CALA_SAG</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28-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rStyle w:val="Bold"/>
                <w:rFonts w:cs="Times New Roman"/>
                <w:b w:val="false"/>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Border Tow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information which describes how </w:t>
            </w:r>
            <w:r>
              <w:rPr>
                <w:rStyle w:val="HyperInstruction"/>
                <w:rFonts w:cs="Times New Roman"/>
                <w:color w:val="000000"/>
              </w:rPr>
              <w:t>Border Town accounts bill rates and tax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20"/>
                <w:lang w:val="en-US" w:eastAsia="en-US"/>
              </w:rPr>
            </w:pPr>
            <w:r>
              <w:rPr>
                <w:rStyle w:val="StrongEmphasis"/>
                <w:rFonts w:cs="Times New Roman" w:ascii="Times New Roman" w:hAnsi="Times New Roman"/>
                <w:b w:val="false"/>
                <w:sz w:val="20"/>
              </w:rPr>
              <w:t>PROS.08.27.07.F.04869.PreOrderingV62_BorderTown</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14-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Bold"/>
                <w:rFonts w:ascii="Times New Roman" w:hAnsi="Times New Roman" w:cs="Times New Roman"/>
                <w:b w:val="false"/>
                <w:b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w:t>
            </w:r>
            <w:r>
              <w:rPr>
                <w:lang w:val="en-US" w:eastAsia="en-US"/>
              </w:rPr>
              <w:t>inor updates were made by adding headers to separate paragrap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20"/>
                <w:lang w:val="en-US" w:eastAsia="en-US"/>
              </w:rPr>
            </w:pPr>
            <w:r>
              <w:rPr>
                <w:rFonts w:cs="Times New Roman" w:ascii="Times New Roman" w:hAnsi="Times New Roman"/>
                <w:bCs/>
                <w:sz w:val="20"/>
                <w:lang w:val="en-US" w:eastAsia="en-US"/>
              </w:rPr>
              <w:t>NA</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14-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rStyle w:val="Bold"/>
                <w:rFonts w:cs="Times New Roman"/>
                <w:b w:val="false"/>
              </w:rPr>
              <w:t>Throughout 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Qwest will move CALA, SAG and the Bordertown information found in this PCAT to downloads. The downloads will be titled, New CALA and SAG Guide Information and IMA Pre-Order Address Validation for Border Town Locations. In the New CALA and SAG Guide, Qwest will provide additional clarifiying information on SAGA and language on How To Access SAG Information which is currently found in the Operation Support System (OSS) Overview. In the IMA Pre-Order Address Validation for Border Town Locations, Qwest took the current language from this PCAT. Also in the </w:t>
            </w:r>
            <w:r>
              <w:rPr/>
              <w:t xml:space="preserve">Customer Service Record Retrieval sub-section Qwest is providing clarifying language on the type of CSR you can reque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S.08.13.07.F.04838.Pre-Ordering_Ovrw_V61.0</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2-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Bold"/>
                <w:rFonts w:ascii="Times New Roman" w:hAnsi="Times New Roman" w:cs="Times New Roman"/>
                <w:b w:val="false"/>
                <w:b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Multiple se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vising references to the UNE-P produc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OS.06.29.07.F.04756.Mult_UNE_Removal</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5/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Throughout the document, where appropriate, references to Qwest High-Speed Internet™ were transitioned to Qwest Commercial Broadband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0"/>
              </w:rPr>
            </w:pPr>
            <w:r>
              <w:rPr>
                <w:rStyle w:val="StrongEmphasis"/>
                <w:rFonts w:cs="Times New Roman" w:ascii="Times New Roman" w:hAnsi="Times New Roman"/>
                <w:b w:val="false"/>
                <w:sz w:val="20"/>
              </w:rPr>
              <w:t>PROS.03.14.07.F.04557.HighSpeedInternet_Nm_Chng</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6/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roughout the documents references to </w:t>
            </w:r>
            <w:r>
              <w:rPr>
                <w:lang w:val="en-US" w:eastAsia="en-US"/>
              </w:rPr>
              <w:t>Qwest Digital Subscriber Line (Qwest DSL™)</w:t>
            </w:r>
            <w:r>
              <w:rPr/>
              <w:t xml:space="preserve"> were transitioned to Qwest High-Speed Internet™.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0"/>
              </w:rPr>
            </w:pPr>
            <w:r>
              <w:rPr>
                <w:rStyle w:val="StrongEmphasis"/>
                <w:rFonts w:cs="Times New Roman" w:ascii="Times New Roman" w:hAnsi="Times New Roman"/>
                <w:b w:val="false"/>
                <w:sz w:val="20"/>
              </w:rPr>
              <w:t>PROS.11.03.06.F.04277.Multpl_PCAT_DSL_to_HSI</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31/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ions/clarifications/additional information that do not change the product/process have been made to the Implementation section to provide specific language to the change that was initiated by notification number PROS.09.21.06.F.04188.Pre-Ordering_OverviewV55. Comments were recevied for notice PROS.09.21.06.F.04188.Pre-Ordering_OverviewV55 and the request to provide specific language and clarification for “rare situations” in which Qwest cannot build address locations…” was made.</w:t>
            </w:r>
          </w:p>
          <w:p>
            <w:pPr>
              <w:pStyle w:val="Normal"/>
              <w:rPr>
                <w:lang w:val="en-US" w:eastAsia="en-US"/>
              </w:rPr>
            </w:pPr>
            <w:r>
              <w:rPr>
                <w:lang w:val="en-US" w:eastAsia="en-US"/>
              </w:rPr>
            </w:r>
          </w:p>
          <w:p>
            <w:pPr>
              <w:pStyle w:val="Normal"/>
              <w:rPr>
                <w:lang w:val="en-US" w:eastAsia="en-US"/>
              </w:rPr>
            </w:pPr>
            <w:r>
              <w:rPr>
                <w:lang w:val="en-US" w:eastAsia="en-US"/>
              </w:rPr>
              <w:t xml:space="preserve">The clarification to the mentioned language will be as follows:  </w:t>
            </w:r>
            <w:r>
              <w:rPr/>
              <w:t xml:space="preserve">Qwest cannot build address locations in circumstances when the customer is responsible for the inside wiring of the service.The CSIE agent will </w:t>
            </w:r>
            <w:r>
              <w:rPr>
                <w:lang w:val="en-US" w:eastAsia="en-US"/>
              </w:rPr>
              <w:t>request that the CLEC mark the LSR for manual handling and request that the CLEC either indicate the LOC in the remark section of the LSR or populate the LOC in the AAI field of the End User form.</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0"/>
                <w:lang w:val="en-US" w:eastAsia="en-US"/>
              </w:rPr>
            </w:pPr>
            <w:r>
              <w:rPr>
                <w:rStyle w:val="StrongEmphasis"/>
                <w:rFonts w:cs="Times New Roman" w:ascii="Times New Roman" w:hAnsi="Times New Roman"/>
                <w:b w:val="false"/>
                <w:color w:val="000000"/>
                <w:sz w:val="20"/>
              </w:rPr>
              <w:t>PROS.10.30.06.F.04271.Pre-OrderingOverviewV57</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30/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bine V54 and V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20"/>
                <w:lang w:val="en-US" w:eastAsia="en-US"/>
              </w:rPr>
            </w:pPr>
            <w:r>
              <w:rPr>
                <w:rFonts w:cs="Times New Roman" w:ascii="Times New Roman" w:hAnsi="Times New Roman"/>
                <w:bCs/>
                <w:sz w:val="20"/>
                <w:lang w:val="en-US" w:eastAsia="en-US"/>
              </w:rPr>
              <w:t>NA</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30/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dification/change of an existing process to assist customers in correctly submitting a LSR when their customer's location (ie: Suite, Apt, etc…) cannot be built into the LFACS AN system.  </w:t>
            </w:r>
          </w:p>
          <w:p>
            <w:pPr>
              <w:pStyle w:val="Normal"/>
              <w:rPr>
                <w:lang w:val="en-US" w:eastAsia="en-US"/>
              </w:rPr>
            </w:pPr>
            <w:r>
              <w:rPr>
                <w:lang w:val="en-US" w:eastAsia="en-US"/>
              </w:rPr>
            </w:r>
          </w:p>
          <w:p>
            <w:pPr>
              <w:pStyle w:val="Normal"/>
              <w:rPr>
                <w:lang w:val="en-US" w:eastAsia="en-US"/>
              </w:rPr>
            </w:pPr>
            <w:r>
              <w:rPr>
                <w:lang w:val="en-US" w:eastAsia="en-US"/>
              </w:rPr>
              <w:t xml:space="preserve">Within the Implementation section, the following paragraph was added: </w:t>
            </w:r>
          </w:p>
          <w:p>
            <w:pPr>
              <w:pStyle w:val="Normal"/>
              <w:rPr>
                <w:lang w:val="en-US" w:eastAsia="en-US"/>
              </w:rPr>
            </w:pPr>
            <w:r>
              <w:rPr>
                <w:lang w:val="en-US" w:eastAsia="en-US"/>
              </w:rPr>
              <w:t>In rare situations in which Qwest cannot build address locations, the CSIE Agent will request that the CLEC mark the LSR for manual handling and request that the CLEC either indicate the LOC in the remark section of the LSR or populate the LOC in the AAI field of the End User fo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20"/>
                <w:lang w:val="pt-BR" w:eastAsia="en-US"/>
              </w:rPr>
            </w:pPr>
            <w:r>
              <w:rPr>
                <w:rFonts w:cs="Times New Roman" w:ascii="Times New Roman" w:hAnsi="Times New Roman"/>
                <w:bCs/>
                <w:sz w:val="20"/>
                <w:lang w:val="pt-BR" w:eastAsia="en-US"/>
              </w:rPr>
              <w:t>PROS.10.13.06.F.04245.FINAL_Pre-OrderingOvr_V55</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scription, Implementation, FAQ’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CAT documentation changes associated with new OSS interface Release 20.0 documentation resulting from an OSS Interface CR.  Updated to reflect the documentation changes from EDI to X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20"/>
                <w:lang w:val="pt-BR" w:eastAsia="en-US"/>
              </w:rPr>
            </w:pPr>
            <w:r>
              <w:rPr>
                <w:rFonts w:cs="Times New Roman" w:ascii="Times New Roman" w:hAnsi="Times New Roman"/>
                <w:bCs/>
                <w:sz w:val="20"/>
                <w:lang w:val="pt-BR" w:eastAsia="en-US"/>
              </w:rPr>
              <w:t>PROS.09.15.06.F.04160.LSOG_PCAT_IMA_R_20</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2/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bine V49 and V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 that do not alter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t>NA</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8/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s/clarifications/additional information that do not change the product/process has been made to the Pre-Orderign Overview V52. This update is being made as part of CMP CR# SCR040204-01 to add additional clarification to the Pre-Ordering Overwiew around the conditions when the new edit would be generated associated with an address that is not in Qwest's territ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20"/>
                <w:lang w:val="en-US" w:eastAsia="en-US"/>
              </w:rPr>
            </w:pPr>
            <w:r>
              <w:rPr>
                <w:rFonts w:cs="Times New Roman" w:ascii="Times New Roman" w:hAnsi="Times New Roman"/>
                <w:bCs/>
                <w:color w:val="000000"/>
                <w:sz w:val="20"/>
                <w:lang w:val="en-US" w:eastAsia="en-US"/>
              </w:rPr>
              <w:t>PROS.05.08.06.F.03925.Pre-OrderingOverviewV52</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5/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Updates are associated with Training Notifications TRNG.04.07.06.F.03830.LocalQ101WBT effective April 7, 2006 and related training notification TRNG.04.12.06.F.03863.LocalQ101WBT_RESEND, which identifies the retirement of the instructor-led Qwest 101 “Doing Business with Qwest” training course which is being replaced with a web-based training course titled Local Qwest 101 “Doing Business with Qwest”.  The language and URL associated with the web-based Local Qwest 101 “Doing Business with Qwest” training course was upda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bCs/>
                <w:sz w:val="20"/>
                <w:lang w:val="en-US" w:eastAsia="en-US"/>
              </w:rPr>
              <w:t>PROS.05.04.06.F.03905.MultiplePCATsQ101Training</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bine V46 and V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2/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This update includes a modification/change to an existing process within the Implementation section of the Pre-Ordering Overview V49.  Specifically, a new border town  has been added to the matrix for North Dakota.  </w:t>
            </w:r>
          </w:p>
          <w:p>
            <w:pPr>
              <w:pStyle w:val="Header"/>
              <w:tabs>
                <w:tab w:val="clear" w:pos="4320"/>
                <w:tab w:val="clear" w:pos="8640"/>
              </w:tabs>
              <w:rPr>
                <w:lang w:val="en-US" w:eastAsia="en-US"/>
              </w:rPr>
            </w:pPr>
            <w:r>
              <w:rPr>
                <w:lang w:val="en-US" w:eastAsia="en-US"/>
              </w:rPr>
              <w:t>Specifically, Sabin, MN has been added to the matrix for North Dako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Style w:val="StrongEmphasis"/>
                <w:b w:val="false"/>
                <w:color w:val="000000"/>
                <w:lang w:val="en-US"/>
              </w:rPr>
              <w:t>PROS.05.18.06.F.03953.FNL_Pre-OrdOverviewV49</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4/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bine V45 and V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0/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bine V43 and V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 modification/change to existing processes has been made by changing the center CLECs/Resllers contact.  All CLEC/Reseller contacts previously made to the ISC Center at 888-796-9087 will be made to the Customer Service Inquiry and Education (CSIE) in Minneapolis at new contact number 866-434-2555. This change also indicates that Tier 1 will be your first point of contac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color w:val="000000"/>
                <w:lang w:val="fr-FR"/>
              </w:rPr>
            </w:pPr>
            <w:r>
              <w:rPr>
                <w:bCs/>
                <w:color w:val="000000"/>
                <w:lang w:val="fr-FR"/>
              </w:rPr>
              <w:t>PROS 04 14 06 F 03847 FNL_CSIE_Contact_Info</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4/14/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ntact information updates excluding time critical corrections have been made to the downloadable doucment </w:t>
            </w:r>
            <w:r>
              <w:rPr>
                <w:rStyle w:val="Hyper"/>
                <w:rFonts w:cs="Times New Roman"/>
                <w:color w:val="000000"/>
              </w:rPr>
              <w:t>CLEC Process for Requesting End-User WTNs</w:t>
            </w:r>
            <w:r>
              <w:rPr/>
              <w:t xml:space="preserve"> located within the Pre-Ordering Overview Implementation’s section.  </w:t>
            </w:r>
          </w:p>
          <w:p>
            <w:pPr>
              <w:pStyle w:val="Normal"/>
              <w:rPr>
                <w:lang w:val="en-US" w:eastAsia="en-US"/>
              </w:rPr>
            </w:pPr>
            <w:r>
              <w:rPr/>
              <w:t xml:space="preserve">The update to the downloadable document removes the existing contact and provides the new contact information for the Qwest Center project mailbox.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rPr>
              <w:t>PROS.03.24.06.F.03786.Pre-OrderingOverviewV45</w:t>
            </w:r>
          </w:p>
        </w:tc>
      </w:tr>
      <w:tr>
        <w:trPr>
          <w:trHeight w:val="2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0/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update is a PCAT documentation change associated with OSS Interface Release documentation resulting from OSS Interface change requests </w:t>
            </w:r>
            <w:r>
              <w:rPr/>
              <w:t>SCR040204-01 - PreOrder and Order Error Message When NPA/NXX Does Not Belong to Qwest and SCR103102-02 - Eliminate PON Tracking for Reserved TNs</w:t>
            </w:r>
          </w:p>
          <w:p>
            <w:pPr>
              <w:pStyle w:val="Normal"/>
              <w:rPr>
                <w:lang w:val="en-US" w:eastAsia="en-US"/>
              </w:rPr>
            </w:pPr>
            <w:r>
              <w:rPr>
                <w:lang w:val="en-US" w:eastAsia="en-US"/>
              </w:rPr>
            </w:r>
          </w:p>
          <w:p>
            <w:pPr>
              <w:pStyle w:val="Normal"/>
              <w:rPr>
                <w:lang w:val="en-US" w:eastAsia="en-US"/>
              </w:rPr>
            </w:pPr>
            <w:r>
              <w:rPr>
                <w:lang w:val="en-US" w:eastAsia="en-US"/>
              </w:rPr>
              <w:t>The following changes are associated with SCR040204-01:  The following paragraph has been added within the Implementation Section:</w:t>
            </w:r>
          </w:p>
          <w:p>
            <w:pPr>
              <w:pStyle w:val="Bullets1Char"/>
              <w:numPr>
                <w:ilvl w:val="0"/>
                <w:numId w:val="0"/>
              </w:numPr>
              <w:ind w:left="0" w:hanging="0"/>
              <w:rPr>
                <w:rFonts w:ascii="Times New Roman" w:hAnsi="Times New Roman" w:cs="Times New Roman"/>
              </w:rPr>
            </w:pPr>
            <w:r>
              <w:rPr>
                <w:rFonts w:cs="Times New Roman" w:ascii="Times New Roman" w:hAnsi="Times New Roman"/>
              </w:rPr>
              <w:t xml:space="preserve">Addresses within Qwest serving areas are not necessarily serviced by Qwest.  With IMA 19.0 release, a new remark will be returned under the PNA Remark TAB with the address validation response to indicate when facilities are owned and service is provided by a company other than Qwest.  This remark does not encompass Qwest’s resellers or CLECs providing services on behalf of Qwest.  </w:t>
            </w:r>
          </w:p>
          <w:p>
            <w:pPr>
              <w:pStyle w:val="Bullets1Char"/>
              <w:numPr>
                <w:ilvl w:val="0"/>
                <w:numId w:val="0"/>
              </w:numPr>
              <w:ind w:left="0" w:hanging="0"/>
              <w:rPr>
                <w:rFonts w:ascii="Times New Roman" w:hAnsi="Times New Roman" w:cs="Times New Roman"/>
              </w:rPr>
            </w:pPr>
            <w:r>
              <w:rPr>
                <w:rFonts w:cs="Times New Roman" w:ascii="Times New Roman" w:hAnsi="Times New Roman"/>
              </w:rPr>
            </w:r>
          </w:p>
          <w:p>
            <w:pPr>
              <w:pStyle w:val="Normal"/>
              <w:rPr/>
            </w:pPr>
            <w:r>
              <w:rPr/>
              <w:t>Also a paragraph has been updated to add a clarifying statement within the Implementation section.   This update will be expressed and identified by the italicized portion of the following paragraph that currently exists:</w:t>
            </w:r>
          </w:p>
          <w:p>
            <w:pPr>
              <w:pStyle w:val="Normal"/>
              <w:rPr/>
            </w:pPr>
            <w:r>
              <w:rPr/>
              <w:t>The address must be validated</w:t>
            </w:r>
            <w:r>
              <w:rPr>
                <w:i/>
              </w:rPr>
              <w:t xml:space="preserve">, </w:t>
            </w:r>
            <w:r>
              <w:rPr/>
              <w:t>serviced by Qwest and the LSO of the serving office must be used in the ICONN database, as the NPA/NXX of the end-user may not be representative of the LSO of the serving office. If this is a new request and there is no current CSR, the current address of the end-user must be validated</w:t>
            </w:r>
            <w:r>
              <w:rPr>
                <w:i/>
              </w:rPr>
              <w:t xml:space="preserve">, </w:t>
            </w:r>
            <w:r>
              <w:rPr/>
              <w:t xml:space="preserve">serviced by Qwest and the LSO for the serving office used in the ICONN database. </w:t>
            </w:r>
          </w:p>
          <w:p>
            <w:pPr>
              <w:pStyle w:val="Normal"/>
              <w:rPr>
                <w:lang w:val="en-US" w:eastAsia="en-US"/>
              </w:rPr>
            </w:pPr>
            <w:r>
              <w:rPr>
                <w:lang w:val="en-US" w:eastAsia="en-US"/>
              </w:rPr>
            </w:r>
          </w:p>
          <w:p>
            <w:pPr>
              <w:pStyle w:val="Normal"/>
              <w:rPr>
                <w:lang w:val="en-US" w:eastAsia="en-US"/>
              </w:rPr>
            </w:pPr>
            <w:r>
              <w:rPr>
                <w:lang w:val="en-US" w:eastAsia="en-US"/>
              </w:rPr>
              <w:t>The following changes are associated with SCR103102-02:  Qwest has added a clarifying statement within the Service Request Preparation section discussing the Purchase Order Number (PON).  The update will be expressed and identified by the use of italicizing the information that have been added.</w:t>
            </w:r>
          </w:p>
          <w:p>
            <w:pPr>
              <w:pStyle w:val="Normal"/>
              <w:rPr>
                <w:lang w:val="en-US" w:eastAsia="en-US"/>
              </w:rPr>
            </w:pPr>
            <w:r>
              <w:rPr>
                <w:lang w:val="en-US" w:eastAsia="en-US"/>
              </w:rPr>
            </w:r>
          </w:p>
          <w:p>
            <w:pPr>
              <w:pStyle w:val="Normal"/>
              <w:rPr>
                <w:lang w:val="en-US" w:eastAsia="en-US"/>
              </w:rPr>
            </w:pPr>
            <w:r>
              <w:rPr/>
              <w:t xml:space="preserve">TNs you accept, including custom numbers, must be submitted on a service request within 30 calendar days from acceptance or the TNs will be returned to the TN database.  </w:t>
            </w:r>
            <w:r>
              <w:rPr>
                <w:i/>
              </w:rPr>
              <w:t xml:space="preserve">Except for Customer Vanity Number, </w:t>
            </w:r>
            <w:r>
              <w:rPr/>
              <w:t xml:space="preserve">the Purchase Order Number (PON) </w:t>
            </w:r>
            <w:r>
              <w:rPr>
                <w:i/>
              </w:rPr>
              <w:t>is not required when reserving telephone numbers in IMA versions 19.0 and higher.</w:t>
            </w:r>
            <w:r>
              <w:rPr/>
              <w:t xml:space="preserve">  </w:t>
            </w:r>
            <w:r>
              <w:rPr>
                <w:i/>
              </w:rPr>
              <w:t>However, if the PON is</w:t>
            </w:r>
            <w:r>
              <w:rPr/>
              <w:t xml:space="preserve"> used when reserving a TN</w:t>
            </w:r>
            <w:r>
              <w:rPr>
                <w:i/>
              </w:rPr>
              <w:t xml:space="preserve"> it</w:t>
            </w:r>
            <w:r>
              <w:rPr/>
              <w:t xml:space="preserve"> must be the same as the PON on the service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pt-BR"/>
              </w:rPr>
            </w:pPr>
            <w:r>
              <w:rPr>
                <w:rStyle w:val="StrongEmphasis"/>
                <w:b w:val="false"/>
                <w:color w:val="000000"/>
                <w:lang w:val="pt-BR"/>
              </w:rPr>
              <w:t>PROS.03.24.06.F.03799.FNL_LSOG_PCAT_IMA_R_19.0</w:t>
            </w:r>
          </w:p>
        </w:tc>
      </w:tr>
      <w:tr>
        <w:trPr>
          <w:trHeight w:val="2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27/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west is updating Customer Contacts for the center realignment of Provisioning and Billing activities between Salt Lake City, UT, and Des Moines, IA.  The Pre-Ordering Overview Contact section is being updated to eliminate redundancy and improve readability.  All current contact information will be removed and the following statement will be added: “Qwest contact information is located in Qwest Wholesale Customer Contacts” and the link will appear as blue text over Wholesale Customer Contacts.  All current information within the Contact section is contained within the Wholesale Customer Contacts PC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3.06.06.F.03683.Center_Realign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27/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History Log entries within the Ordering Overview History Log will be set-up in descending order so that the most current update displays first rather than la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w:t>
            </w:r>
          </w:p>
          <w:p>
            <w:pPr>
              <w:pStyle w:val="Normal"/>
              <w:rPr/>
            </w:pPr>
            <w:r>
              <w:rPr/>
              <w:t>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7/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2.</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Modifications to Frequently Asked Questions (FAQs) that do not change the existing product/process.  Within the FAQs section, question number 2 has been modified to provide a link directly to the OSS Hours of Availability web page.  The hours of operation have been removed from the FAQ section as they were changed with the SYST.07.20.05.F.03126.IMASysHoursAvailChange notice and are available at </w:t>
            </w:r>
            <w:hyperlink r:id="rId3">
              <w:r>
                <w:rPr>
                  <w:rStyle w:val="InternetLink"/>
                </w:rPr>
                <w:t>http://www.qwest.com/wholesale/cmp/ossHours.html</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9.06.05.F.03243.Pre-Ordering_Overview_V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11/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bine V39 and V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11/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to identify pre-order section address validation requirements.  The CALA table was updated for border towns to clarify SAGA/CALA information.  In addition, information was corrected in the FAQ section by replacing all references to PREMIS with LFACS 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color w:val="000000"/>
                <w:lang w:val="pt-BR"/>
              </w:rPr>
              <w:t>PROS.07.01.05.F.03064.FNL_PreOrdrV40_OrdrngV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11/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information for loop qualification in a border town 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PROS.06.20.05.F.03020.FNL_PreOrdV39_LpQualJbA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6/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Versions 36.0 and 37.0 were combined to create V38.0.  Refer to versions 36 and 37 for details of the chang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lected changes that do not alter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2/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n exception was added for valid entries in the APT CON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S.04.11.05.F.02785.PreOrderingV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6/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cluded information for services ordered with an AS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rStyle w:val="StrongEmphasis"/>
                <w:b w:val="false"/>
                <w:color w:val="000000"/>
                <w:lang w:val="pt-BR"/>
              </w:rPr>
              <w:t>PROS.04.28.05.F.02853.FNL_OrderV71_PreOrderV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7/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pdates regarding PREMIS and LFACS AN regarding the conversion to LFACS 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12.10.04.F.02395.FNL_PreOrderV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7/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pdate associated with LFACS AN con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12.10.04.F.02395.FNL_PreOrderV35</w:t>
            </w:r>
          </w:p>
        </w:tc>
      </w:tr>
      <w:tr>
        <w:trPr>
          <w:trHeight w:val="4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29/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added to clarify the address validation based on SAG information.</w:t>
            </w:r>
          </w:p>
          <w:p>
            <w:pPr>
              <w:pStyle w:val="Normal"/>
              <w:rPr/>
            </w:pPr>
            <w:r>
              <w:rPr/>
              <w:t>Added additional information for non-IMA users or new housing/building developments not in databases.  Corrected information for address that is not new but invalid.</w:t>
            </w:r>
          </w:p>
          <w:p>
            <w:pPr>
              <w:pStyle w:val="Normal"/>
              <w:rPr/>
            </w:pPr>
            <w:r>
              <w:rPr/>
              <w:t>Clarified information for requesting a CSR from the ISC.</w:t>
            </w:r>
          </w:p>
          <w:p>
            <w:pPr>
              <w:pStyle w:val="Normal"/>
              <w:rPr/>
            </w:pPr>
            <w:r>
              <w:rPr/>
              <w:t>Added additional information to clarify Vanity and Custom numbers.</w:t>
            </w:r>
          </w:p>
          <w:p>
            <w:pPr>
              <w:pStyle w:val="Normal"/>
              <w:rPr/>
            </w:pPr>
            <w:r>
              <w:rPr/>
              <w:t>Clarified information for requesting Custom numb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10.28.04.F.02205.PreOrderingV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29/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added to clarify activities performed by CLEC prior to submitting service reques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10.28.04.F.02205.PreOrderingV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18/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rFonts w:cs="Times New Roman"/>
                <w:color w:val="000000"/>
              </w:rPr>
              <w:t>Updates associated with new OSS Interface Release (IMA 16.0) documentation resulting from an OSS interface CR (</w:t>
            </w:r>
            <w:r>
              <w:rPr/>
              <w:t>SCR21040103-02).  Pending orders that are not in completion status will be used to create a Virtual Customer Service Record (VCSR) and the CSR Date Field on your CSR request will determine eligible service ord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effect CLEC operating procedures and are a result of a coordinated Product/Process and Systems Relea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01.04.F.02119.FNL_LSOG_SIG_PCAT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7/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cumentation not previously documented  was added concerning accessing the ICONN datab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08.17.04.F.01977.PreOrderingV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es/products not previously documented.  If you receive a SAG only message, your LSR must be mark for manual handling.  If the SAG only message was received in error, you may contact the ISC.  Also, added a link to the Resale General PC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effect CLEC operating procedures and are a result of a coordinated Product/Process and System Relea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5.24.04.F.01705.FNL_PreOrderingV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9/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rsions 28.0 and 29.0 were combined to create V30.0.  Refer to versions 28 and 29 for details of the changes.  Version 28.0 posted to the CMP document review site on 3/18/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lected changes that do not alter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6/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pdated the PCAT to provide clarification and additional information regarding IMA Service Availability.  For information about services at the switch level, refer to the ICONN database.  Also, IMA Service Availability uses the area code and prefix in addition to the Interconnection Agreement and state identifi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S.04.05.04.F.01532.PreOrderingV29</w:t>
            </w:r>
          </w:p>
          <w:p>
            <w:pPr>
              <w:pStyle w:val="Normal"/>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9/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CAT documentation changes associated with new OSS system release documentation (IMA 15.0) resulting from an OSS interface – documented how to access information regarding Network Channel (NC), Network Channel Interface (NCI), and Secondary Network Channel Interface (SECNCI) code combinations and descriptions supported by IMA flowthrou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effect CLEC operating procedures and are a result of a coordinated Product/Process and System Release</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ROS.04.01.04.F.01537.FNL_LSOG_PCAT_Upda15.0Rel </w:t>
            </w:r>
          </w:p>
          <w:p>
            <w:pPr>
              <w:pStyle w:val="Normal"/>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9/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CAT documentation changes associated with new OSS system release documentation (IMA 15.0) resulting from an OSS interface – If applicable you will receive a Virtual Customer Service Record (VCSR) when you request a CSR for a POTs Accou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effect CLEC operating procedures and are a result of a coordinated Product/Process and System Relea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PROS.04.01.04.F.01537.FNL_LSOG_PCAT_Upda15.0R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9/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CAT documentation changes associated with new OSS system release documentation (IMA 15.0) resulting from an OSS interface - documented that CLECs should verify that dual service is available before accepting a request to provide it.  The steps for dual service verification are listed in the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effect CLEC operating procedures and are a result of a coordinated Product/Process and System Relea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PROS.04.01.04.F.01537.FNL_LSOG_PCAT_Upda15.0R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2/20/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CAT updated to provide documentation concerning process not previously documented.  Document was updated to include timeframe for receiving manual CS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01.30.04.F.01299.PreOrderingV27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16/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CAT updated to provide contact information updates excluding time critical corrections.  The contact information for the coach of the center that accepts requests for WTNs was upda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11.25.03.F.01090.PreOrderingV26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14/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CAT updated to provide documentation concerning existing processes not previously documented.  Information concerning Border Towns and how to perform Address Validation was included in this update.  A Pre-Order matrix to use for Address Validation was also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10.24.03.F.03638.PreOrderingV25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13/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pdated the PCAT to provide clarification regarding reference to 16 character account numbers that include dashes.  Additional information was provided regarding:</w:t>
            </w:r>
          </w:p>
          <w:p>
            <w:pPr>
              <w:pStyle w:val="Normal"/>
              <w:numPr>
                <w:ilvl w:val="0"/>
                <w:numId w:val="3"/>
              </w:numPr>
              <w:rPr/>
            </w:pPr>
            <w:r>
              <w:rPr/>
              <w:t xml:space="preserve">the process for requesting telephone numbers including custom numbers </w:t>
            </w:r>
          </w:p>
          <w:p>
            <w:pPr>
              <w:pStyle w:val="Normal"/>
              <w:numPr>
                <w:ilvl w:val="0"/>
                <w:numId w:val="3"/>
              </w:numPr>
              <w:rPr/>
            </w:pPr>
            <w:r>
              <w:rPr/>
              <w:t xml:space="preserve">dispatch appointments and Related Purchase Order Numbers (RPON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PROS.08.12.03.F.01159.PreOrdering_V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4/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PCAT to provide clarification regarding how Loop Qualifications can be performed.  They may be performed via telephone number or addre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PROD.08.01.03.F.03491.DSL_PreOrder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4/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pdated the PCAT to provide a correction regarding address validation.  A Working Telephone (WTN) (not Billing Telephone Number (BTN)) is required to validate an address by telephon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PROD.08.01.03.F.03491.DSL_PreOrder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30/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rsions 20.0 and 21.0 were combined to create V22.0.  Refer to versions 20 and 21 for details of the changes.  Version 20.0 was posted to the CMP document review site on 5/15/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26/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CAT updated to provide documentation concerning existing processes not previously documented.  Information concerning how to retrieve a CSR via a 16 character account code and a table describing how the CUS code is assigned and changed were included in this 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PROS.06.05.03.F.01101.PreOrderingV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30/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pdated the PCAT to provide information regarding a new manual process.  Provided a link to the Loop Qualification and Raw Loop Data CLEC Job Aid that describes how to obtain Mechanized Loop Test results in Appendix 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PROS.06.13.03.F.01107.FNL_PreOrdering_LoopQu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6/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pdated the PCAT to provide additional information regarding how to reserve Telephone Numbers (TNs).  The PON used when reserving the TN must be the same one used on the service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PROS.05.05.03.F.01075.PreOrderingV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7/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CAT documentation changes associated with new OSS system release documentation (IMA 12.0) resulting from an OSS interface - documented the methods by which permission to obtain or view a CSR can be received from end-us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effect CLEC operating procedures and are a result of a coordinated Product/Process and System Relea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PROS.03.07.03.F.01023.LSOG_Updates</w:t>
            </w:r>
          </w:p>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0/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pdated the PCAT to provide documentation concerning existing processes/products not previously documented.  CSRs that contain multiple TNs will identify which line each USOC is associated with by listing the TN as FID deta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2.28.03.F.01020.FNL_Preorder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7/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pdated the PCAT to remove information regarding the presence of the DVDP FID on a CSR.  This update took out information put in the PCAT in V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PROS.02.14.03.F.01013.PreorderingV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7/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PCAT to provide clarification regarding the presence of the DVDP FID.  End-users must remove the service related to DVDP before an account can be convert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PROS.02.06.03.F.01005.PreorderingV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31/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PCAT to provide clarification regarding LOA and POA and the methods that can be used to obtain approval to act on behalf of end-use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PROS.01.30.03.F.00998.PreorderingV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14/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PCAT to provide additional information regarding Loop Qualification requests for 20 or more telephone numbers.  This type of request is for Qwest DS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8.13.02.F.00541.Unbundled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14/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pdated a downloadable document to correct the FAX number printed on the CSR Request form to synch up with the Pre-Ordering PC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8.13.02.F.00541.Unbundled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29-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updates excluding time critical corrections - Updated fax telephone number for submitting CSRs manual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07.08.02.F.00492.Pre_Ordering_V.12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8/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PCAT to provide additional information regarding busy CFA by providing a reference to the Loop Qualification and Raw Loop Data CLEC job ai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7.03.02.F.00491.Pre_Order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8/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he PCAT to delete references to the CTAG System because it will be retired.  Document changes also synch up with OSS documentation interface chang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7.03.02.F.00491.Pre_Order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28-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pdated to include loop qualifications for 20 or more telephone numbers should be emailed and the process can be found in the Loop Qualification and Raw Loop Data CLEC job a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vel 1</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6.27.02.F.00488.Loop</w:t>
              <w:softHyphen/>
              <w:t>Qual</w:t>
              <w:softHyphen/>
              <w:softHyphen/>
              <w:t xml:space="preserve"> &amp; ISDN</w:t>
            </w:r>
          </w:p>
        </w:tc>
      </w:tr>
    </w:tbl>
    <w:p>
      <w:pPr>
        <w:pStyle w:val="Normal"/>
        <w:rPr/>
      </w:pPr>
      <w:r>
        <w:rPr/>
      </w:r>
    </w:p>
    <w:p>
      <w:pPr>
        <w:pStyle w:val="Normal"/>
        <w:rPr/>
      </w:pPr>
      <w:r>
        <w:rPr/>
      </w:r>
    </w:p>
    <w:tbl>
      <w:tblPr>
        <w:tblW w:w="12836" w:type="dxa"/>
        <w:jc w:val="left"/>
        <w:tblInd w:w="-1085" w:type="dxa"/>
        <w:tblLayout w:type="fixed"/>
        <w:tblCellMar>
          <w:top w:w="0" w:type="dxa"/>
          <w:left w:w="108" w:type="dxa"/>
          <w:bottom w:w="0" w:type="dxa"/>
          <w:right w:w="108" w:type="dxa"/>
        </w:tblCellMar>
      </w:tblPr>
      <w:tblGrid>
        <w:gridCol w:w="558"/>
        <w:gridCol w:w="830"/>
        <w:gridCol w:w="862"/>
        <w:gridCol w:w="720"/>
        <w:gridCol w:w="1440"/>
        <w:gridCol w:w="1080"/>
        <w:gridCol w:w="3710"/>
        <w:gridCol w:w="1818"/>
        <w:gridCol w:w="181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Heading1"/>
              <w:rPr/>
            </w:pPr>
            <w:r>
              <w:rPr/>
              <w:t>Change</w:t>
            </w:r>
          </w:p>
        </w:tc>
        <w:tc>
          <w:tcPr>
            <w:tcW w:w="181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 xml:space="preserve">Reason/Source </w:t>
            </w:r>
          </w:p>
          <w:p>
            <w:pPr>
              <w:pStyle w:val="Normal"/>
              <w:jc w:val="center"/>
              <w:rPr>
                <w:b/>
                <w:b/>
              </w:rPr>
            </w:pPr>
            <w:r>
              <w:rPr>
                <w:b/>
              </w:rPr>
            </w:r>
          </w:p>
        </w:tc>
        <w:tc>
          <w:tcPr>
            <w:tcW w:w="181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18"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81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Deleted CSR for Resale Complex Services telephone number and corrected name of Contact List to Wholesale Customer Contac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2.05.02.F.00354.Pre_Order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dded information and download about validating WTNs when the end-user has Centrex or Centron</w:t>
            </w:r>
          </w:p>
          <w:p>
            <w:pPr>
              <w:pStyle w:val="Normal"/>
              <w:numPr>
                <w:ilvl w:val="0"/>
                <w:numId w:val="2"/>
              </w:numPr>
              <w:rPr/>
            </w:pPr>
            <w:r>
              <w:rPr/>
              <w:t>Updated with changes to bring document consistent with other PCATs</w:t>
            </w:r>
          </w:p>
          <w:p>
            <w:pPr>
              <w:pStyle w:val="Normal"/>
              <w:numPr>
                <w:ilvl w:val="0"/>
                <w:numId w:val="2"/>
              </w:numPr>
              <w:rPr/>
            </w:pPr>
            <w:r>
              <w:rPr/>
              <w:t>Clarified information regarding Vanity TN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2.05.02.F.00354.Pre_Order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Added History Lo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2.05.02.F.00354.Pre_Ordering</w:t>
            </w:r>
          </w:p>
        </w:tc>
      </w:tr>
    </w:tbl>
    <w:p>
      <w:pPr>
        <w:pStyle w:val="Normal"/>
        <w:rPr/>
      </w:pPr>
      <w:r>
        <w:rPr/>
      </w:r>
    </w:p>
    <w:sectPr>
      <w:headerReference w:type="default" r:id="rId4"/>
      <w:type w:val="nextPage"/>
      <w:pgSz w:orient="landscape" w:w="15840" w:h="12240"/>
      <w:pgMar w:left="2592" w:right="187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Pre Ordering Overview</w:t>
    </w:r>
    <w:r>
      <w:rPr>
        <w:b/>
        <w:sz w:val="22"/>
      </w:rPr>
      <w:t xml:space="preserve"> History Log</w:t>
    </w:r>
  </w:p>
  <w:p>
    <w:pPr>
      <w:pStyle w:val="Header"/>
      <w:jc w:val="center"/>
      <w:rPr>
        <w:b/>
        <w:b/>
        <w:sz w:val="22"/>
      </w:rPr>
    </w:pPr>
    <w:r>
      <w:rPr>
        <w:b/>
        <w:sz w:val="22"/>
      </w:rPr>
    </w:r>
  </w:p>
  <w:tbl>
    <w:tblPr>
      <w:tblW w:w="13530" w:type="dxa"/>
      <w:jc w:val="left"/>
      <w:tblInd w:w="-1913" w:type="dxa"/>
      <w:tblLayout w:type="fixed"/>
      <w:tblCellMar>
        <w:top w:w="0" w:type="dxa"/>
        <w:left w:w="108" w:type="dxa"/>
        <w:bottom w:w="0" w:type="dxa"/>
        <w:right w:w="108" w:type="dxa"/>
      </w:tblCellMar>
    </w:tblPr>
    <w:tblGrid>
      <w:gridCol w:w="540"/>
      <w:gridCol w:w="900"/>
      <w:gridCol w:w="900"/>
      <w:gridCol w:w="540"/>
      <w:gridCol w:w="1710"/>
      <w:gridCol w:w="1170"/>
      <w:gridCol w:w="3810"/>
      <w:gridCol w:w="1080"/>
      <w:gridCol w:w="1560"/>
      <w:gridCol w:w="13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32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32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HyperInstruction">
    <w:name w:val="HyperInstruction"/>
    <w:basedOn w:val="DefaultParagraphFont"/>
    <w:qFormat/>
    <w:rPr>
      <w:rFonts w:ascii="Arial" w:hAnsi="Arial" w:cs="Arial"/>
      <w:color w:val="FF0000"/>
      <w:sz w:val="20"/>
    </w:rPr>
  </w:style>
  <w:style w:type="character" w:styleId="InternetLink">
    <w:name w:val="Hyperlink"/>
    <w:basedOn w:val="DefaultParagraphFont"/>
    <w:rPr>
      <w:color w:val="0000FF"/>
      <w:u w:val="single"/>
    </w:rPr>
  </w:style>
  <w:style w:type="character" w:styleId="Bullets1CharChar">
    <w:name w:val="bullets1 Char Char"/>
    <w:basedOn w:val="DefaultParagraphFont"/>
    <w:qFormat/>
    <w:rPr>
      <w:rFonts w:ascii="Arial" w:hAnsi="Arial" w:cs="Arial"/>
      <w:lang w:val="en-US" w:bidi="ar-SA"/>
    </w:rPr>
  </w:style>
  <w:style w:type="character" w:styleId="Hyper">
    <w:name w:val="Hyper"/>
    <w:basedOn w:val="DefaultParagraphFont"/>
    <w:qFormat/>
    <w:rPr>
      <w:rFonts w:ascii="Arial" w:hAnsi="Arial" w:cs="Arial"/>
      <w:color w:val="0000FF"/>
      <w:sz w:val="20"/>
    </w:rPr>
  </w:style>
  <w:style w:type="character" w:styleId="Bold">
    <w:name w:val="bold"/>
    <w:basedOn w:val="DefaultParagraphFont"/>
    <w:qFormat/>
    <w:rPr>
      <w:rFonts w:ascii="Arial" w:hAnsi="Arial" w:cs="Arial"/>
      <w:b/>
      <w:sz w:val="20"/>
    </w:rPr>
  </w:style>
  <w:style w:type="character" w:styleId="BodyTextChar">
    <w:name w:val="Body Text Char"/>
    <w:basedOn w:val="DefaultParagraphFont"/>
    <w:qFormat/>
    <w:rPr>
      <w:sz w:val="18"/>
    </w:rPr>
  </w:style>
  <w:style w:type="character" w:styleId="BodyText2Char">
    <w:name w:val="Body Text 2 Char"/>
    <w:basedOn w:val="DefaultParagraphFont"/>
    <w:qFormat/>
    <w:rPr>
      <w:rFonts w:ascii="Arial" w:hAnsi="Arial" w:cs="Arial"/>
      <w:sz w:val="16"/>
      <w:lang w:val="en-US" w:eastAsia="en-U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1Char">
    <w:name w:val="bullets1 Char"/>
    <w:basedOn w:val="Normal"/>
    <w:qFormat/>
    <w:pPr>
      <w:numPr>
        <w:ilvl w:val="0"/>
        <w:numId w:val="4"/>
      </w:numPr>
    </w:pPr>
    <w:rPr>
      <w:rFonts w:ascii="Arial" w:hAnsi="Arial" w:cs="Arial"/>
    </w:rPr>
  </w:style>
  <w:style w:type="paragraph" w:styleId="BodyText2">
    <w:name w:val="Body Text 2"/>
    <w:basedOn w:val="Normal"/>
    <w:qFormat/>
    <w:pPr/>
    <w:rPr>
      <w:rFonts w:ascii="Arial" w:hAnsi="Arial" w:cs="Arial"/>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ie@qwest.com" TargetMode="External"/><Relationship Id="rId3" Type="http://schemas.openxmlformats.org/officeDocument/2006/relationships/hyperlink" Target="http://www.qwest.com/wholesale/cmp/ossHours.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26:00Z</dcterms:created>
  <dc:creator>tjkaye</dc:creator>
  <dc:description/>
  <cp:keywords/>
  <dc:language>en-US</dc:language>
  <cp:lastModifiedBy>John Hansen</cp:lastModifiedBy>
  <cp:lastPrinted>2005-04-20T12:52:00Z</cp:lastPrinted>
  <dcterms:modified xsi:type="dcterms:W3CDTF">2017-01-11T21:43:00Z</dcterms:modified>
  <cp:revision>20</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388196</vt:r8>
  </property>
  <property fmtid="{D5CDD505-2E9C-101B-9397-08002B2CF9AE}" pid="3" name="_AuthorEmail">
    <vt:lpwstr>Jacqueline.Cole@qwest.com</vt:lpwstr>
  </property>
  <property fmtid="{D5CDD505-2E9C-101B-9397-08002B2CF9AE}" pid="4" name="_AuthorEmailDisplayName">
    <vt:lpwstr>Cole, Jacqueline</vt:lpwstr>
  </property>
  <property fmtid="{D5CDD505-2E9C-101B-9397-08002B2CF9AE}" pid="5" name="_EmailSubject">
    <vt:lpwstr>Level 1:  Pre-Ordering Overview V34.0: October 29, 2004</vt:lpwstr>
  </property>
  <property fmtid="{D5CDD505-2E9C-101B-9397-08002B2CF9AE}" pid="6" name="_PreviousAdHocReviewCycleID">
    <vt:r8>739636913</vt:r8>
  </property>
  <property fmtid="{D5CDD505-2E9C-101B-9397-08002B2CF9AE}" pid="7" name="_ReviewingToolsShownOnce">
    <vt:lpwstr/>
  </property>
</Properties>
</file>