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990"/>
        <w:gridCol w:w="360"/>
        <w:gridCol w:w="1530"/>
        <w:gridCol w:w="1080"/>
        <w:gridCol w:w="3978"/>
        <w:gridCol w:w="1350"/>
        <w:gridCol w:w="1980"/>
        <w:gridCol w:w="1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7.ASR_Consldtn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ferences to Qwest </w:t>
            </w:r>
            <w:r>
              <w:rPr/>
              <w:t xml:space="preserve">Digital Subscriber Line (Qwest </w:t>
            </w:r>
            <w:r>
              <w:rPr>
                <w:lang w:val="en-US" w:eastAsia="en-US"/>
              </w:rPr>
              <w:t>DSL™) and Qwest IDSL were removed and/or transitioned to Qwest High-Speed Internet™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11.15.06.F.04331.Multpl_PCAT_DSL_Suns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Qwest" w:date="2006-04-05T08:24:00Z">
              <w:r>
                <w:rPr>
                  <w:lang w:val="en-US" w:eastAsia="en-US"/>
                </w:rPr>
                <w:t xml:space="preserve">Updates are associated with Training Notification </w:t>
              </w:r>
            </w:ins>
            <w:ins w:id="1" w:author="Qwest" w:date="2006-04-05T08:24:00Z">
              <w:r>
                <w:rPr/>
                <w:t>TRNG.04.07.06.F.03830.LocalQ101WBT effective April 7, 2006 which ident</w:t>
              </w:r>
            </w:ins>
            <w:ins w:id="2" w:author="Qwest" w:date="2006-04-05T08:24:00Z">
              <w:r>
                <w:rPr>
                  <w:lang w:val="en-US" w:eastAsia="en-US"/>
                </w:rPr>
                <w:t xml:space="preserve">ifies the retirement of the instructor-led Qwest 101 “Doing Business with Qwest” training course which is being replaced with a web-based training course titled </w:t>
              </w:r>
            </w:ins>
            <w:ins w:id="3" w:author="Qwest" w:date="2006-04-05T08:24:00Z">
              <w:r>
                <w:rPr/>
                <w:t>Local Qwest 101 “Doing Business with Qwest”</w:t>
              </w:r>
            </w:ins>
            <w:ins w:id="4" w:author="Qwest" w:date="2006-04-05T08:24:00Z">
              <w:r>
                <w:rPr>
                  <w:lang w:val="en-US" w:eastAsia="en-US"/>
                </w:rPr>
                <w:t xml:space="preserve">.  </w:t>
              </w:r>
            </w:ins>
            <w:ins w:id="5" w:author="Qwest" w:date="2006-04-05T08:24:00Z">
              <w:r>
                <w:rPr/>
                <w:t xml:space="preserve">In the Implementation section under Training, the </w:t>
              </w:r>
            </w:ins>
            <w:ins w:id="6" w:author="Qwest" w:date="2006-04-05T08:24:00Z">
              <w:r>
                <w:rPr>
                  <w:lang w:val="en-US" w:eastAsia="en-US"/>
                </w:rPr>
                <w:t xml:space="preserve">language and URL associated with the </w:t>
              </w:r>
            </w:ins>
            <w:ins w:id="7" w:author="Qwest" w:date="2006-04-05T08:24:00Z">
              <w:r>
                <w:rPr/>
                <w:t>web-based Local Qwest 101 “Doing Business with Qwest” training course will be updated.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 Negotiations Template Agreement to Interconnection Agre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7.03.F.03527.Resale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o note this product has been grandparented since 12/20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3.20.03.F.03349.2wire_F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o establish a history lo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3.20.03.F.03349.2wire_F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-Wire Frame Relay Service History Log</w:t>
    </w:r>
  </w:p>
  <w:tbl>
    <w:tblPr>
      <w:tblW w:w="14526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990"/>
      <w:gridCol w:w="360"/>
      <w:gridCol w:w="1530"/>
      <w:gridCol w:w="1080"/>
      <w:gridCol w:w="3978"/>
      <w:gridCol w:w="1350"/>
      <w:gridCol w:w="1980"/>
      <w:gridCol w:w="1908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.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9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9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3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Qwest">
    <w:name w:val="Qwes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wire FRS h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38:00Z</dcterms:created>
  <dc:creator>Ellen Munz</dc:creator>
  <dc:description/>
  <cp:keywords/>
  <dc:language>en-US</dc:language>
  <cp:lastModifiedBy>John Hansen</cp:lastModifiedBy>
  <dcterms:modified xsi:type="dcterms:W3CDTF">2017-01-12T17:03:00Z</dcterms:modified>
  <cp:revision>11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224338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Level 1: Negotiations Template Frame Relay: August 28, 2003</vt:lpwstr>
  </property>
  <property fmtid="{D5CDD505-2E9C-101B-9397-08002B2CF9AE}" pid="6" name="_ReviewingToolsShownOnce">
    <vt:lpwstr/>
  </property>
</Properties>
</file>