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0" w:type="dxa"/>
        <w:jc w:val="left"/>
        <w:tblInd w:w="-1085" w:type="dxa"/>
        <w:tblLayout w:type="fixed"/>
        <w:tblCellMar>
          <w:top w:w="0" w:type="dxa"/>
          <w:left w:w="108" w:type="dxa"/>
          <w:bottom w:w="0" w:type="dxa"/>
          <w:right w:w="108" w:type="dxa"/>
        </w:tblCellMar>
      </w:tblPr>
      <w:tblGrid>
        <w:gridCol w:w="630"/>
        <w:gridCol w:w="720"/>
        <w:gridCol w:w="990"/>
        <w:gridCol w:w="630"/>
        <w:gridCol w:w="1440"/>
        <w:gridCol w:w="1350"/>
        <w:gridCol w:w="2520"/>
        <w:gridCol w:w="900"/>
        <w:gridCol w:w="2430"/>
        <w:gridCol w:w="144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3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3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4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960" w:type="dxa"/>
        <w:jc w:val="left"/>
        <w:tblInd w:w="-1085" w:type="dxa"/>
        <w:tblLayout w:type="fixed"/>
        <w:tblCellMar>
          <w:top w:w="0" w:type="dxa"/>
          <w:left w:w="108" w:type="dxa"/>
          <w:bottom w:w="0" w:type="dxa"/>
          <w:right w:w="108" w:type="dxa"/>
        </w:tblCellMar>
      </w:tblPr>
      <w:tblGrid>
        <w:gridCol w:w="630"/>
        <w:gridCol w:w="720"/>
        <w:gridCol w:w="990"/>
        <w:gridCol w:w="360"/>
        <w:gridCol w:w="1620"/>
        <w:gridCol w:w="1350"/>
        <w:gridCol w:w="2520"/>
        <w:gridCol w:w="900"/>
        <w:gridCol w:w="243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Bill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7.ASR_Consldtn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15/1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p>
            <w:pPr>
              <w:pStyle w:val="Normal"/>
              <w:rPr/>
            </w:pPr>
            <w:r>
              <w:rPr/>
            </w:r>
          </w:p>
          <w:p>
            <w:pPr>
              <w:pStyle w:val="Normal"/>
              <w:rPr/>
            </w:pPr>
            <w:r>
              <w:rPr/>
              <w:t>Pricing</w:t>
            </w:r>
          </w:p>
          <w:p>
            <w:pPr>
              <w:pStyle w:val="Normal"/>
              <w:rPr/>
            </w:pPr>
            <w:r>
              <w:rPr/>
            </w:r>
          </w:p>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t>Rates</w:t>
            </w:r>
          </w:p>
          <w:p>
            <w:pPr>
              <w:pStyle w:val="Bullets1"/>
              <w:numPr>
                <w:ilvl w:val="0"/>
                <w:numId w:val="0"/>
              </w:numPr>
              <w:tabs>
                <w:tab w:val="clear" w:pos="720"/>
                <w:tab w:val="left" w:pos="162" w:leader="none"/>
              </w:tabs>
              <w:ind w:left="0" w:hanging="0"/>
              <w:rPr/>
            </w:pPr>
            <w:r>
              <w:rPr/>
            </w:r>
          </w:p>
          <w:p>
            <w:pPr>
              <w:pStyle w:val="Bullets1"/>
              <w:numPr>
                <w:ilvl w:val="0"/>
                <w:numId w:val="0"/>
              </w:numPr>
              <w:tabs>
                <w:tab w:val="clear" w:pos="720"/>
                <w:tab w:val="left" w:pos="162" w:leader="none"/>
              </w:tabs>
              <w:ind w:left="0" w:hanging="0"/>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enturyLink is removing verbiage related to Lifeline services per FCC “</w:t>
            </w:r>
            <w:r>
              <w:rPr>
                <w:rFonts w:cs="Arial"/>
              </w:rPr>
              <w:t>In the Matter of Lifeline and Link Up Reform and Modernization, Telecommunications Carriers Eligible for Universal Service Support, Connect America Fund, Second Report and Order, WC Docket Nos., 11-42, 09-197 &amp; 10-90, FCC 15-71 (rel. June 22, 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RESL.07.29.16.F.14795.Final_Elim_Lifeline_Sv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2.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01/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 update affects the Detail required in REMARKS table field.  In the information for the state of Washington, a note is being added stating that requirements apply to Tribal Lifeline only.</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RESL.08.31.15.F.13890.Resale_General_V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1.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Document clean-up to remove references to SG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3.02.15.F.13263.Document_Cleanup_SGA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1.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3/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90.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30/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ferences and hyperlinks associated to Scan-Alert are  being removed as the procut is being elimin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4.29.14.F.12110.BVMS_V11_Resale_Gen_V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9.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8"/>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8"/>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8"/>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Update to rename FCC 1 Tariff and replace UR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MISC.04.30.13.F.10919.FCC_Tariff_Nam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P/Lif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Hyper"/>
                <w:rFonts w:cs="Times New Roman"/>
                <w:color w:val="000000"/>
              </w:rPr>
              <w:t>Lifeline, Link Up and Tribal Lifeline Services Certification form is being replaced to make specific mention as to the Legacy Qwest territory and to replace an instance of Qwest with CenturyLink that was missed during a previous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10.01.12.F.10513.Resale_General_V8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13/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P/Lif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update was made to the download to update the year to 2012-2013. This update does not change the product/proces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13.12.F.10498.Resale_General_V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1/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enturyLink is updating these documents to reflect product/process changes mandated by a regulatory order to be effective in twenty-one days or more.  Refer to the FCC’s </w:t>
            </w:r>
            <w:r>
              <w:rPr>
                <w:rFonts w:cs="Arial"/>
                <w:i/>
                <w:szCs w:val="22"/>
              </w:rPr>
              <w:t xml:space="preserve">Lifeline and Link Up Reform and Modernization, </w:t>
            </w:r>
            <w:r>
              <w:rPr>
                <w:rFonts w:cs="Arial"/>
                <w:szCs w:val="22"/>
              </w:rPr>
              <w:t>WC Docket No. 11-42.  Effective April 1, 2012, Link Up support will be limited to subscribers in Tribal lands where high cost support is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3.19.12.F.10016.FNL-LifeLine_Link-Up_Chg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19/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duct Descri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making a correction to remove Qwest.net from the list of products not available for resale.  This product was made available as a Commercial Solution product with the publication of Qwest Broadband for Resale V1 on December 4, 2008 via notice number </w:t>
            </w:r>
            <w:r>
              <w:rPr>
                <w:rStyle w:val="StrongEmphasis"/>
                <w:b w:val="false"/>
                <w:color w:val="000000"/>
              </w:rPr>
              <w:t>PROD.12.03.08.F.05873.Mltpl_Qwest_Brdbnd_ReslV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5.19.11.F.09120.Resale_General_V8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1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ing to remove reference to an NPA/NXX matrix for Border Tow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bCs w:val="false"/>
              </w:rPr>
            </w:pPr>
            <w:r>
              <w:rPr>
                <w:rStyle w:val="StrongEmphasis"/>
                <w:rFonts w:cs="Arial"/>
                <w:b w:val="false"/>
                <w:color w:val="000000"/>
                <w:szCs w:val="22"/>
              </w:rPr>
              <w:t>PROD.RESL.03.03.11.F.08866.FINAL_Resale_Gen_V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P/Lif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update was made to the download to update the year to 2010-2011. This update does not change the product/proces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rFonts w:cs="Arial"/>
                <w:b w:val="false"/>
                <w:bCs w:val="false"/>
              </w:rPr>
              <w:t>PROD.RESL.09.28.10.F.08326.Resale_General_V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P/Lif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update was made to the download to update the year to 2009-2010. This update does not change the product/proces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9.25.09.F.06970.Resale_GeneralV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ge V76 and V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s are being made throughout the documents to remove references to Qwest Commercial High Speed Internet Service and Qwest Commercial Broadband Services and replace them with Qwest Broadband for Resale (QBR). The Qwest Commercial High Speed Internet Service and Qwest Commercial Broadband Services PCAT will be removed from the Wholesale web site on April 30, 2009; those services were retired on March 15,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4.29.09.F.06312.Mtpl_Qwest_HSI_Bdbnd_Ret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availability of an existing product specific to Minnesota was limited by removing references to Specialized Customer Premises Equipment which will no longer be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1.09.F.06283.FNL_Resale_GnrlV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hyperlink was added to the Qwest Broadband for Resale PCA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rPr>
            </w:pPr>
            <w:r>
              <w:rPr>
                <w:rStyle w:val="StrongEmphasis"/>
                <w:b w:val="false"/>
                <w:color w:val="000000"/>
              </w:rPr>
              <w:t>PROD.12.03.08.F.05873.Mltpl_Qwest_Brdbnd_ReslV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P/Lifel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to note the year 2008 on the download which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02.08.F.05519.resale_GenrlV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WEBS.03.31.08.F.05312.EDI_to_XML_MultiplePCA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dema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symbol change was made by removing the Trademark from the Lifeline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4.07.F.05072.Multiple_trademark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symbol change was made by removing the Trademark from the Lifeline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4.07.F.05072.Multiple_trademark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2.0 IMA Release documentation resulting from an OSS interface CR were made. Information was added on the end-state of the listing on your L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have a minimal effect on CLEC operating procedures and are a result of System Release 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S.10.26.07.F.05006.FNL_LSOG_PCAT_IMA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7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wnloa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s were made to the Lifeline, Link Up and Tribal Lifeline Services Certification form which do not change the underlying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8.10.07.F.04826.Resale_GeneralV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sz w:val="18"/>
                <w:szCs w:val="18"/>
              </w:rPr>
              <w:t>PROD.06.29.07.F.04755.Mltpl_UNE_P_Ref_rmv_c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hanges were made to reflect the addition of the product name of Qwest Commercial Broadb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3.12.07.F.04566.Resale_GeneralV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References to Qwest </w:t>
            </w:r>
            <w:r>
              <w:rPr>
                <w:sz w:val="18"/>
                <w:szCs w:val="18"/>
              </w:rPr>
              <w:t xml:space="preserve">Digital Subscriber Line (Qwest </w:t>
            </w:r>
            <w:r>
              <w:rPr>
                <w:sz w:val="18"/>
                <w:szCs w:val="18"/>
                <w:lang w:val="en-US" w:eastAsia="en-US"/>
              </w:rPr>
              <w:t>DSL™) and Qwest IDSL were removed and/or transitioned to Qwest High-Speed Internet™.</w:t>
            </w:r>
          </w:p>
          <w:p>
            <w:pPr>
              <w:pStyle w:val="Normal"/>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11.15.06.F.04331.Multpl_PCAT_DSL_Suns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have a minimal effect on CLEC operating procedures and are a result of System Release 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bCs/>
                <w:color w:val="000000"/>
              </w:rPr>
              <w:t>PROS.09.29.06.F.04158.FNL_LSOG_PCAT_IMA_R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63.0 and V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sz w:val="18"/>
                <w:szCs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AP/Lifeline Sub Section, Telephone Assistance Plan (TAP) availability was limited by noting if you are an Eligible Telecommunications Carrier (ETC) in a state,  you are not able to request TAP pass-through credits from Q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8.17.06.F.04135.FNL_Resale_GeneralV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 process change was noted which requires completion of the Lifeline, Link Up, and Tribal Lifeline Services Certification form prior to requesting Telephone Assistance Plan (TAP) related services. The form was added to the document as a download to the Resale General P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7.25.06.F.04072.FNL_Resale_GeneralV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60.0 and V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erge V58.0 and V5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sz w:val="18"/>
                <w:szCs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New Telephone Assistance Plan (TAP) process information was added stating if Qwest receives an ineligibility notification from the relevant State or the FCC, TAP will be removed and credits could potentially be rebilled. Your Qwest Service Manager will provide you notification if this action occurs. </w:t>
            </w:r>
          </w:p>
          <w:p>
            <w:pPr>
              <w:pStyle w:val="Normal"/>
              <w:rPr>
                <w:rFonts w:ascii="Arial" w:hAnsi="Arial" w:cs="Arial"/>
                <w:sz w:val="22"/>
                <w:szCs w:val="22"/>
                <w:lang w:val="en-US" w:eastAsia="en-US"/>
              </w:rPr>
            </w:pPr>
            <w:r>
              <w:rPr>
                <w:sz w:val="18"/>
                <w:szCs w:val="18"/>
                <w:lang w:val="en-US" w:eastAsia="en-US"/>
              </w:rPr>
              <w:t>It was agreed in the April 19, 2006 Monthly CMP meeting that this notification and document update will be issued as a CMP Level 2 update rather than a CMP Level 4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color w:val="000000"/>
                <w:sz w:val="18"/>
                <w:szCs w:val="18"/>
              </w:rPr>
              <w:t>PROD.04.21.06.F.03857.Resale_General_V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New Telephone Assistance Plan (TAP) process information was added stating if Qwest receives an ineligibility notification from the relevant State or the FCC, TAP will be removed and credits could potentially be rebilled. Your Qwest Service Manager will provide you notification if this action occurs. </w:t>
            </w:r>
          </w:p>
          <w:p>
            <w:pPr>
              <w:pStyle w:val="Normal"/>
              <w:rPr>
                <w:rFonts w:ascii="Arial" w:hAnsi="Arial" w:cs="Arial"/>
                <w:sz w:val="22"/>
                <w:szCs w:val="22"/>
                <w:lang w:val="en-US" w:eastAsia="en-US"/>
              </w:rPr>
            </w:pPr>
            <w:r>
              <w:rPr>
                <w:sz w:val="18"/>
                <w:szCs w:val="18"/>
                <w:lang w:val="en-US" w:eastAsia="en-US"/>
              </w:rPr>
              <w:t>It was agreed in the April 19, 2006 Monthly CMP meeting that this notification and document update will be issued as a CMP Level 2 update rather than a CMP Level 4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D.04.21.06.F.03857.Resale_General_V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9/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18"/>
                <w:szCs w:val="18"/>
                <w:lang w:val="en-US" w:eastAsia="en-US"/>
              </w:rPr>
              <w:t xml:space="preserve">Changes were made associated with the OSS Interface Change Request SCR062105-01.  Qwest is also eliminating existing web functionality via the removal of all references to the Resale Product Database (RPD) which will retire on April 29, 2006.  Original notification of the RPD retirement was provided in SYST.08.03.05.F.03159.RPDRetire1stNotCorrection and in subsequest notifications, SYST.09.13.05.F.03272.RPDRetireFinNot_CommRspns, and </w:t>
            </w:r>
            <w:r>
              <w:rPr>
                <w:sz w:val="18"/>
                <w:szCs w:val="18"/>
              </w:rPr>
              <w:t>SYST.03.29.06.F.03780.FinalResaleProdDBR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p>
            <w:pPr>
              <w:pStyle w:val="Normal"/>
              <w:rPr>
                <w:sz w:val="18"/>
              </w:rPr>
            </w:pPr>
            <w:r>
              <w:rPr>
                <w:sz w:val="18"/>
              </w:rPr>
              <w:t>Modifi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rongEmphasis"/>
                <w:b w:val="false"/>
                <w:color w:val="000000"/>
                <w:sz w:val="18"/>
                <w:szCs w:val="18"/>
              </w:rPr>
              <w:t>PROS.03.31.06.F.03823.Mltpl_PCATS_RPD_Retirem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The following changes were made in order to optimize the use of our resources and better serve our customers.  A modification/change to existing processes will be made by changing the center CLECs/Resllers contact.  All CLEC/Reseller contacts previously made to the ISC Center at 888-796-9087 will be made to the Customer Service Inquiry and Education (CSIE) in Minneapolis at new contact number 866-434-2555. This change also indicates that Tier 1 will be your first point of 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sz w:val="18"/>
                <w:szCs w:val="18"/>
              </w:rPr>
              <w:t>PROD.04.14.06.F.03862.FNL_PROD_PCAT_CSIE_Upd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Additional information that does not change the product or process.  Information and a link to a new PCAT is added in conjunction with the grandparenting of Qwest DSL that was originally noticed on 12/14/05 in notice number </w:t>
            </w:r>
            <w:r>
              <w:rPr>
                <w:rStyle w:val="StrongEmphasis"/>
                <w:b w:val="false"/>
                <w:color w:val="000000"/>
                <w:sz w:val="18"/>
                <w:szCs w:val="18"/>
              </w:rPr>
              <w:t>PROD.12.14.05.F.03532.ResaleV68_UNE-PV60_QD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bookmarkStart w:id="0" w:name="OLE_LINK5"/>
            <w:r>
              <w:rPr>
                <w:rStyle w:val="StrongEmphasis"/>
                <w:b w:val="false"/>
                <w:color w:val="000000"/>
                <w:sz w:val="18"/>
                <w:szCs w:val="18"/>
              </w:rPr>
              <w:t>PROD.01.27.06.F.03566.Grandparent_DSL</w:t>
            </w:r>
            <w:bookmarkEnd w:id="0"/>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A change to an existing process is being documented. The process for requesting the Telecommunications Assistance Plan in Nebraska is being changed.  In the table of detail required in the Remarks field of the LSR, information to include the end user's social security number is being replaced.  Instead, the required information will be the Nebraska Telecommunications Assistance Plan (NTAP) number as assigned by the Nebraska Public Service Commission. </w:t>
            </w:r>
          </w:p>
          <w:p>
            <w:pPr>
              <w:pStyle w:val="Normal"/>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D.11.30.05.F.03487.Final_Resale_General_V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9/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 were made to the document previously referenced in: PROD.07.28.05.F.03133.PCAT_Update_Remove_WBT effective 7-29-05. </w:t>
            </w:r>
          </w:p>
          <w:p>
            <w:pPr>
              <w:pStyle w:val="Normal"/>
              <w:rPr>
                <w:lang w:val="en-US" w:eastAsia="en-US"/>
              </w:rPr>
            </w:pPr>
            <w:r>
              <w:rPr/>
              <w:t xml:space="preserve">The reference to Introduction to Service Requests &amp; Billing for CLECs is being removed.  This out-dated material was removed in conjunction with Notice Number TRNG.06.14.05.F.03014IntroSvcReqBillWBTRemoved effective 06/24/05.  </w:t>
            </w:r>
            <w:r>
              <w:rPr>
                <w:lang w:val="en-US" w:eastAsia="en-US"/>
              </w:rPr>
              <w:t>Reference to IMA Classic is being removed.  It was discontinued in 2001 with the introduction of IMA Hands-On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rPr>
              <w:t>PROD.08.18.05.F.03162.PCAT_Update_Remove_W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is being made that does not affect the product or process.   An error was discovered in the published version that stated that resale is a “fully Priority finished”.  The word “Priority” is being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4.05.F.02745.Resale_General_V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changes associated with OSS Interface Release CR SCR 020205-01 RG.  Information regarding FCC Mandate and certification rules are added.  Instructions to drop the LSR for manual handling are removed as system functionality will now automatically drop these reqeusts to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4.05.F.02745.Resale_General_V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2/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ime critical correction is being made.  An example of the USOC/FID combination for Tribal TAP is missing the actual FID, causing LSRs that are submitted using this example to error in IMA.  This example is being corrected to add the correct val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2.05.F.02816.ResaleGeneralV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rrection is being made.  Due to the grandparenting of Centrex 21, this product is being removed from the list of services eligible for C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8.05.F.02532.GrandparentBusPkgs_CTX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is being added.  A note advising that Centrex 21 is being grandparented in the tarrifs has been added to the list of products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8.05.F.02532.GrandparentBusPkgs_CTX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49.0 and V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8/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sioning and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tool to check order status for the following products:</w:t>
            </w:r>
          </w:p>
          <w:p>
            <w:pPr>
              <w:pStyle w:val="Normal"/>
              <w:rPr>
                <w:lang w:val="en-US" w:eastAsia="en-US"/>
              </w:rPr>
            </w:pPr>
            <w:r>
              <w:rPr>
                <w:lang w:val="en-US" w:eastAsia="en-US"/>
              </w:rPr>
              <w:t>-above the DS0 level</w:t>
            </w:r>
          </w:p>
          <w:p>
            <w:pPr>
              <w:pStyle w:val="Normal"/>
              <w:rPr>
                <w:lang w:val="en-US" w:eastAsia="en-US"/>
              </w:rPr>
            </w:pPr>
            <w:r>
              <w:rPr>
                <w:lang w:val="en-US" w:eastAsia="en-US"/>
              </w:rPr>
              <w:t xml:space="preserve">-SHNS </w:t>
            </w:r>
          </w:p>
          <w:p>
            <w:pPr>
              <w:pStyle w:val="Normal"/>
              <w:rPr>
                <w:lang w:val="en-US" w:eastAsia="en-US"/>
              </w:rPr>
            </w:pPr>
            <w:r>
              <w:rPr>
                <w:lang w:val="en-US" w:eastAsia="en-US"/>
              </w:rPr>
              <w:t xml:space="preserve">-SST  </w:t>
            </w:r>
          </w:p>
          <w:p>
            <w:pPr>
              <w:pStyle w:val="Normal"/>
              <w:rPr>
                <w:lang w:val="en-US" w:eastAsia="en-US"/>
              </w:rPr>
            </w:pPr>
            <w:r>
              <w:rPr>
                <w:lang w:val="en-US" w:eastAsia="en-US"/>
              </w:rPr>
              <w:t>was changed from DSOS to CEM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3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ple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hange to the ordering process for TAP Tribal Lifeline is being documented.  Information is being added advising that all Tribal Lifeline requests must be include a DES FID to define the tribal land of the end-user.  A link to a download table is being added to this section to define these FID co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16.05.F.02646.Final_Resale_General_V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hange to the ordering process for TAP Lifeline is being documented.  Information is being added advising that all Lifeline requests must be dropped for manual handling and remarks must be added according to state-specific requirements.  A table is being added to this section to define these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1.17.05.F.02475.Final_ResaleGeneralV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1/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change to the ordering process for TAP Lifeline is being documented.  Additional information regarding the plans is being added.  Information regarding special ordering entries is being revised to remove a specific reference to Washington 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2.30.04.F.02399.ResaleGeneralV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information was added to the list of products and services not available for resale, noting that Qwest Long Distance is not available as an InterLATA carri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rPr>
            </w:pPr>
            <w:r>
              <w:rPr>
                <w:rStyle w:val="StrongEmphasis"/>
                <w:b w:val="false"/>
              </w:rPr>
              <w:t>PROD.12.29.04.F.02389.ResaleGeneralV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itional information was added to the Product Description Section, Terms and Conditions Subsection noting that </w:t>
            </w:r>
            <w:r>
              <w:rPr/>
              <w:t>Qwest® DSL Databacker™ is not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rPr>
            </w:pPr>
            <w:r>
              <w:rPr>
                <w:rStyle w:val="StrongEmphasis"/>
                <w:rFonts w:cs="Arial"/>
                <w:b w:val="false"/>
              </w:rPr>
              <w:t>PROD.11.29.04.F.02349.Resale_GeneralV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yperlink corrections within document.  The link from Telecommunications Service Priority (TSP) was redirected to the correct portion of th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15/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orrection was made removing Interstate Private Line Transport Services from the products and services NOT available for Resale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rStyle w:val="StrongEmphasis"/>
                <w:b w:val="false"/>
                <w:color w:val="000000"/>
                <w:sz w:val="18"/>
              </w:rPr>
              <w:t>PROD.06.14.04.F.01779.ResaleGeneral_V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9/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ation regarding existing process not previously documented has been added regarding Listing activities during convers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imal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02.04.F.01748.FNL_PCAT_Updates.doc</w:t>
            </w:r>
          </w:p>
          <w:p>
            <w:pPr>
              <w:pStyle w:val="Normal"/>
              <w:rPr>
                <w:color w:val="000000"/>
              </w:rPr>
            </w:pPr>
            <w:r>
              <w:rPr>
                <w:color w:val="000000"/>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10/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ation was changed removing LNP recovery surcharge from the table of applicable sur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ge V36 and V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ge V35 and V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rge V34 and V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that nonrecurring charges will apply in some states for </w:t>
            </w:r>
            <w:r>
              <w:rPr>
                <w:lang w:val="en-US" w:eastAsia="en-US"/>
              </w:rPr>
              <w:t xml:space="preserve">disconnect </w:t>
            </w:r>
            <w:r>
              <w:rPr/>
              <w:t>of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ge V32 and V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Updated the term Grandfathered to Grandparented</w:t>
            </w:r>
          </w:p>
          <w:p>
            <w:pPr>
              <w:pStyle w:val="Normal"/>
              <w:numPr>
                <w:ilvl w:val="0"/>
                <w:numId w:val="7"/>
              </w:numPr>
              <w:rPr>
                <w:sz w:val="18"/>
              </w:rPr>
            </w:pPr>
            <w:r>
              <w:rPr>
                <w:sz w:val="18"/>
              </w:rPr>
              <w:t>Limited the availability of Single Number Service by noting the Grandparenting of the service in 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2.12.03.F.01150.FNL_GrandparentSNS </w:t>
            </w:r>
          </w:p>
          <w:p>
            <w:pPr>
              <w:pStyle w:val="Normal"/>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the limiting of availability of SwitchNet 56 in the State of Wyoming,  the service was grandparented effective August 15,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2.08.03.F.01130.FNL_ResaleGeneralV35 </w:t>
            </w:r>
          </w:p>
          <w:p>
            <w:pPr>
              <w:pStyle w:val="Normal"/>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A hyperlink was added to the FCC 1 tariff to view modifications that have been made to the existing manual process of moves/adds and changes.</w:t>
            </w:r>
          </w:p>
          <w:p>
            <w:pPr>
              <w:pStyle w:val="Normal"/>
              <w:numPr>
                <w:ilvl w:val="0"/>
                <w:numId w:val="3"/>
              </w:numPr>
              <w:rPr>
                <w:sz w:val="18"/>
              </w:rPr>
            </w:pPr>
            <w:r>
              <w:rPr>
                <w:sz w:val="18"/>
              </w:rPr>
              <w:t>A reference was added noting information the existing manual process of moves/adds and changes can also be found in the FCC 1 Interstate ta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17.03.F.01073.FNL_ResaleGeneralV34 </w:t>
            </w:r>
          </w:p>
          <w:p>
            <w:pPr>
              <w:pStyle w:val="Normal"/>
              <w:rPr/>
            </w:pPr>
            <w:r>
              <w:rPr/>
            </w:r>
          </w:p>
          <w:p>
            <w:pPr>
              <w:pStyle w:val="Normal"/>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Ord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hyperlink was added to the Pre-Ordering Overview PCAT which effective November 14, 2003 will document the previously not documented process of bordertow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24.03.F.03900.ResaleUN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ing the availability of an existing product, SwitchNet 56 which will be grandparented 11/2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have a maj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06.03.F.03913.FNL_ResaleGeneral_V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ge V30 and V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ge V28 and V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cumentation concerning products are not previously documented describing Choice TV/Choice On line and how these products are handled on the order when converting to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3.03.F.03559.FNL_Resale_UNE_P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correction was made removing the State of Washington  from the following sentence: </w:t>
            </w:r>
            <w:r>
              <w:rPr/>
              <w:t>Qwest has Interconnection and Resale Tariffs and so an agreement is not required, but is optional. This is no longer true for Washing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3.03.F.03559.FNL_Resale_UNE_P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correction was made removing the State of Washington  from the following sentence: </w:t>
            </w:r>
            <w:r>
              <w:rPr/>
              <w:t>Qwest has Interconnection and Resale Tariffs and so an agreement is not required, but is optional. This is no longer true for Washing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23.03.F.03559.FNL_Resale_UNE_P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rPr>
            </w:pPr>
            <w:r>
              <w:rPr>
                <w:sz w:val="18"/>
              </w:rPr>
              <w:t>A clarification was added to the CSA section,  the heading CSA was put I bold letters to define sections and make the document easier to read.</w:t>
            </w:r>
          </w:p>
          <w:p>
            <w:pPr>
              <w:pStyle w:val="Normal"/>
              <w:numPr>
                <w:ilvl w:val="0"/>
                <w:numId w:val="9"/>
              </w:numPr>
              <w:rPr>
                <w:sz w:val="18"/>
              </w:rPr>
            </w:pPr>
            <w:r>
              <w:rPr>
                <w:sz w:val="18"/>
              </w:rPr>
              <w:t>Information regarding promotions was removed from this section since it is already included in the Availability Section, Terms and Conditions Sub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3.F.03517.ResaleGeneral_V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Prerequis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changing the name of the Negotiations Template Agreement to the Interconnection Agreement were made to synch up related PCAT documentation with the related primary documentation that was modified through a higher level change effective May 14, 2003 and courtesy notification distributed May 13, 2003 WEBS.05.13.03.F.02706.New/AmendLau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3.F.03517.ResaleGeneral_V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Additional information was added about the Wholesale discount associated with the Telephone Assistance Plan (TAP) and a hyperlink was added to Tariffs/Catalogs/Price Lists</w:t>
            </w:r>
          </w:p>
          <w:p>
            <w:pPr>
              <w:pStyle w:val="Normal"/>
              <w:numPr>
                <w:ilvl w:val="0"/>
                <w:numId w:val="6"/>
              </w:numPr>
              <w:rPr>
                <w:sz w:val="18"/>
              </w:rPr>
            </w:pPr>
            <w:r>
              <w:rPr>
                <w:sz w:val="18"/>
              </w:rPr>
              <w:t xml:space="preserve">The amount of the credit for Tribal Lifeline Services was removed, a hyperlink is already included  for additional information on that plan </w:t>
            </w:r>
          </w:p>
          <w:p>
            <w:pPr>
              <w:pStyle w:val="Normal"/>
              <w:numPr>
                <w:ilvl w:val="0"/>
                <w:numId w:val="6"/>
              </w:numPr>
              <w:rPr>
                <w:sz w:val="18"/>
              </w:rPr>
            </w:pPr>
            <w:r>
              <w:rPr>
                <w:sz w:val="18"/>
              </w:rPr>
              <w:t>A correction was made removing the sentence that TAP is not available in Wyom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3.F.03517.ResaleGeneral_V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rrection was made to the Surcharge table by removing the 9PZ++ USOC which is no longer v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3.F.03517.ResaleGeneral_V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il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itional information in the form of a hyperlink was added to the Resale Promotions PCAT and the text associated with promotions was remo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3.F.03517.ResaleGeneral_V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update was made regarding the modification of a manual process for Washington Tap customers noting the addition of the eligibility number on the service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r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0.03.F.03538.FNL_Resale_General_V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9/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update was made regarding the modification of a manual process for Washington Tap customers and referring them to the ordering section. It was also noted in this section  that TAP guidelines vary per state and  each CLEC must follow state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rs that have a moderate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0.03.F.03538.FNL_Resale_General_V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rrection to remove additional language about Contingency Plan Service which is not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8.03.F.03394.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rrection to remove Contingency Plan Service from the products available for Resale l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08.03.F.03394.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equently Asked Ques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PCAT to sync up with the primary PCAT documentation that was modified through a higher level change – notice number PROS.03.07.03.F.01023.LSOG_Updates, Level 2 change, effective 4/7/03.  The New Construction field replaced the Address Not Valid field. Changed the PCAT to reflect the field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04.03.F.03370.ResaleGen_Ord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PCAT to sync up with the primary PCAT documentation that was modified through a higher level change – notice number PROS.03.07.03.F.01023.LSOG_Updates, Level 2 change, effective 4/7/03.  The New Construction field replaced the Address Not Valid field. Changed the PCAT to reflect the field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 or are time critical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04.03.F.03370.ResaleGen_Ord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t>The update describes the processes associated with existing Retail accounts with “Microsoft Network (MSN) Internet Access Powered by Qwest” Narrowband dial-up billing arrangements converting to Resale services.</w:t>
            </w:r>
          </w:p>
          <w:p>
            <w:pPr>
              <w:pStyle w:val="Normal"/>
              <w:rPr>
                <w:rFonts w:ascii="Arial" w:hAnsi="Arial" w:cs="Arial"/>
                <w:color w:val="808080"/>
              </w:rPr>
            </w:pPr>
            <w:r>
              <w:rPr>
                <w:rFonts w:cs="Arial" w:ascii="Arial" w:hAnsi="Arial"/>
                <w:color w:val="80808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effect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Helv;Arial" w:ascii="Helv;Arial" w:hAnsi="Helv;Arial"/>
                <w:color w:val="000000"/>
              </w:rPr>
              <w:t>PROD.03.12.03.F.03339.UNE_P_Resale&amp;UB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nge to eliminate existing web functionality and move to a new web page provided a downloadable of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inor effect on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9.03.F.03319.FNL_UNE_P_&amp;_Res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orrection has been made to the Call Transfer feature PCAT.</w:t>
            </w:r>
          </w:p>
          <w:p>
            <w:pPr>
              <w:pStyle w:val="Normal"/>
              <w:rPr/>
            </w:pPr>
            <w:r>
              <w:rPr/>
              <w:t>Additional  information has been included in the International Blocking feature P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06.03.F.00894.UNE_P_&amp;_Resal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correction has been made to the products not available for resale list removing Simultaneous Voice and Data Services (SV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06.03.F.00894.UNE_P_&amp;_Resale_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features matrix to include the new PreferredChoice feature package, and updated current ValueChoice Package to add new package offer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03.03.F.00892.Prod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nges to Call Transfer and International Blocking include synonyms, acronyms, punctuation and unnecessary w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3/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 to the Optional Features Matrix downl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3/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tablished a hyperlink to the Standard Features Matrix downl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2.12.02.F.00873.ResaleProductUpdat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include Loss and Completion Repor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is available by accessing existing hyperl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is available by accessing existing hyperlinks. Moved Loss and Completion Report information to another sub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and added additional information for clarity,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and added additional pre-ordering information for clarity,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flect change of the ATM product name and added information regarding Contingency Plan Service (CPS)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include additional rate structure information sources and established a hyperlink to the SG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move redundant information and added information regarding products and services not available for resale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move products and services available and not available for resale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8/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include products and services available for resale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15.02.F.00856.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s were made throughout the PCAT to correct grammar, acronyms, Trademarks and sequencing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es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clarify lists of products and services available and not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clarifications/</w:t>
            </w:r>
          </w:p>
          <w:p>
            <w:pPr>
              <w:pStyle w:val="Normal"/>
              <w:rPr>
                <w:sz w:val="18"/>
              </w:rPr>
            </w:pPr>
            <w:r>
              <w:rPr>
                <w:sz w:val="18"/>
              </w:rPr>
              <w:t>additional information that does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ROD.09.19.02.F.0082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raining information to reflect current training 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the availability of information in an existing PCAT and established hyper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rections made to the LSOG forms used for resale.</w:t>
            </w:r>
          </w:p>
          <w:p>
            <w:pPr>
              <w:pStyle w:val="Normal"/>
              <w:rPr>
                <w:sz w:val="18"/>
              </w:rPr>
            </w:pPr>
            <w:r>
              <w:rPr>
                <w:sz w:val="18"/>
              </w:rPr>
              <w:t>Additional information added regarding CSA requests and ordering requirements for promotional offer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additional information relative to pre-ordering tasks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ic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al of information regarding promotions that is addressed in Terms and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ved pre-ordering information from this subsection to the pre-ordering subsection for clarity.</w:t>
            </w:r>
          </w:p>
          <w:p>
            <w:pPr>
              <w:pStyle w:val="Normal"/>
              <w:rPr>
                <w:sz w:val="18"/>
              </w:rPr>
            </w:pPr>
            <w:r>
              <w:rPr>
                <w:sz w:val="18"/>
              </w:rPr>
              <w:t>Added additional information regarding promotions that does not change the product or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o reflect V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PROD.08.15.02.F.00809.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1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s were made throughout the PCAT to correct grammar, hyphenation, Trademarks, Font, removal of redundant information, and to display information alphabetical 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al of incomplete information and the language was enhanced to provide clarity.  Information was added regarding the Design Service Order Status (DSOS) Tool and a hyperlink established to the Qwest Design Service Order Status Job A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the process.</w:t>
            </w:r>
          </w:p>
          <w:p>
            <w:pPr>
              <w:pStyle w:val="Normal"/>
              <w:rPr/>
            </w:pPr>
            <w:r>
              <w:rPr/>
              <w:t>Corrections to sync up related PCAT documentation with the WST Job Aid,</w:t>
            </w:r>
          </w:p>
          <w:p>
            <w:pPr>
              <w:pStyle w:val="Normal"/>
              <w:rPr/>
            </w:pPr>
            <w:r>
              <w:rPr/>
              <w:t>recently renamed to Design Services Order Status (DSOS), that was</w:t>
            </w:r>
          </w:p>
          <w:p>
            <w:pPr>
              <w:pStyle w:val="Normal"/>
              <w:rPr/>
            </w:pPr>
            <w:r>
              <w:rPr/>
              <w:t>updated to accurately reflect the Digital Certificate User Access</w:t>
            </w:r>
          </w:p>
          <w:p>
            <w:pPr>
              <w:pStyle w:val="Normal"/>
              <w:rPr/>
            </w:pPr>
            <w:r>
              <w:rPr/>
              <w:t>Information, Notice PROS.06.13.02.F.00474.WST_Job_Aid_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tablished hyperlinks to INP and LNP PCATs.  Removed redundant information that is available by using the LNP hyper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al of obsolete re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moved redundant information that was available through use of an existing hyper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correct hyperlink under resellable products, established hyperlinks and corrected the information regarding services not available for res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clarify product offe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1/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pdates were made throughout the PCAT to correct grammar, hyphenation, Trademarks, Font, removal of redundant information, and to display information alphabetical 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 changes that do not alter CLEC operating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te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d the Surcharges/USOCs table to reflect that the DTLRX USOC is applicable in Arizona and Utah and the DTLBX USOC is only applicable in Ut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PROD.06.14.02.F.00773.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4/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t>PROD.06.14.02.F.00773.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provide language consistency and clar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rPr>
              <w:t>PROD.05.16.02.F.0076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d to provide enhanced information regarding Contract Service Arrangements (CSAs) and Termination Liability Assessment (T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es not change the product or the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rPr>
              <w:t>PROD.05.16.02.F.00761.Resale_Gener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dated to reflect V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16.02.F.00761.Resale_General</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882"/>
        <w:gridCol w:w="630"/>
        <w:gridCol w:w="1440"/>
        <w:gridCol w:w="1260"/>
        <w:gridCol w:w="3690"/>
        <w:gridCol w:w="2160"/>
        <w:gridCol w:w="127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127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78" w:type="dxa"/>
            <w:tcBorders>
              <w:left w:val="single" w:sz="4" w:space="0" w:color="000000"/>
              <w:right w:val="single" w:sz="4" w:space="0" w:color="000000"/>
            </w:tcBorders>
          </w:tcPr>
          <w:p>
            <w:pPr>
              <w:pStyle w:val="Normal"/>
              <w:jc w:val="center"/>
              <w:rPr>
                <w:b/>
                <w:b/>
                <w:sz w:val="18"/>
              </w:rPr>
            </w:pPr>
            <w:r>
              <w:rPr>
                <w:b/>
                <w:sz w:val="18"/>
              </w:rPr>
              <w:t>CR or Notice #</w:t>
            </w:r>
          </w:p>
        </w:tc>
      </w:tr>
      <w:tr>
        <w:trPr>
          <w:trHeight w:val="49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21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2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58"/>
        <w:gridCol w:w="810"/>
        <w:gridCol w:w="882"/>
        <w:gridCol w:w="630"/>
        <w:gridCol w:w="1440"/>
        <w:gridCol w:w="1260"/>
        <w:gridCol w:w="3690"/>
        <w:gridCol w:w="2160"/>
        <w:gridCol w:w="1260"/>
        <w:gridCol w:w="18"/>
      </w:tblGrid>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Q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ded additional training courses applicable to the product offering.</w:t>
            </w:r>
          </w:p>
          <w:p>
            <w:pPr>
              <w:pStyle w:val="Normal"/>
              <w:numPr>
                <w:ilvl w:val="0"/>
                <w:numId w:val="4"/>
              </w:numPr>
              <w:rPr/>
            </w:pPr>
            <w:r>
              <w:rPr/>
              <w:t>Updated course names and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194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numPr>
                <w:ilvl w:val="0"/>
                <w:numId w:val="4"/>
              </w:numPr>
              <w:rPr/>
            </w:pPr>
            <w:r>
              <w:rPr/>
              <w:t>Updated to reflect that charges are billed out of the CRIS or IABS systems depending on the product ordered.</w:t>
            </w:r>
          </w:p>
          <w:p>
            <w:pPr>
              <w:pStyle w:val="Normal"/>
              <w:numPr>
                <w:ilvl w:val="0"/>
                <w:numId w:val="4"/>
              </w:numPr>
              <w:rPr/>
            </w:pPr>
            <w:r>
              <w:rPr/>
              <w:t>Established hyperlink to IABS web p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Subsection heading to read Maintenance and Repair.</w:t>
            </w:r>
          </w:p>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Subsection to read Product Prerequisites.</w:t>
            </w:r>
          </w:p>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s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numPr>
                <w:ilvl w:val="0"/>
                <w:numId w:val="4"/>
              </w:numPr>
              <w:rPr/>
            </w:pPr>
            <w:r>
              <w:rPr/>
              <w:t>Added hyperlink for Qwest Service Manager conta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numPr>
                <w:ilvl w:val="0"/>
                <w:numId w:val="4"/>
              </w:numPr>
              <w:rPr/>
            </w:pPr>
            <w:r>
              <w:rPr/>
              <w:t>Revised Interconnection and Resale tariff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numPr>
                <w:ilvl w:val="0"/>
                <w:numId w:val="4"/>
              </w:numPr>
              <w:rPr/>
            </w:pPr>
            <w:r>
              <w:rPr/>
              <w:t>Revised Interconnection and Resale tariff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hyperlink to AN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Updated language for clarity and consistency.</w:t>
            </w:r>
          </w:p>
          <w:p>
            <w:pPr>
              <w:pStyle w:val="Header"/>
              <w:numPr>
                <w:ilvl w:val="0"/>
                <w:numId w:val="4"/>
              </w:numPr>
              <w:tabs>
                <w:tab w:val="clear" w:pos="4320"/>
                <w:tab w:val="clear" w:pos="8640"/>
              </w:tabs>
              <w:rPr/>
            </w:pPr>
            <w:r>
              <w:rPr/>
              <w:t>Revised Interconnection and Resale       tariff states.</w:t>
            </w:r>
          </w:p>
          <w:p>
            <w:pPr>
              <w:pStyle w:val="Header"/>
              <w:numPr>
                <w:ilvl w:val="0"/>
                <w:numId w:val="4"/>
              </w:numPr>
              <w:tabs>
                <w:tab w:val="clear" w:pos="4320"/>
                <w:tab w:val="clear" w:pos="8640"/>
              </w:tabs>
              <w:rPr/>
            </w:pPr>
            <w:r>
              <w:rPr/>
              <w:t>Established hyperlink to Getting Started as a Resel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p>
            <w:pPr>
              <w:pStyle w:val="Normal"/>
              <w:numPr>
                <w:ilvl w:val="0"/>
                <w:numId w:val="4"/>
              </w:numPr>
              <w:rPr/>
            </w:pPr>
            <w:r>
              <w:rPr/>
              <w:t>Added standardized product names.</w:t>
            </w:r>
          </w:p>
          <w:p>
            <w:pPr>
              <w:pStyle w:val="TextBodyIndent"/>
              <w:numPr>
                <w:ilvl w:val="0"/>
                <w:numId w:val="4"/>
              </w:numPr>
              <w:rPr/>
            </w:pPr>
            <w:r>
              <w:rPr/>
              <w:t>Added hyperlinks for Access to Emergency Services, Resale – CO-ACD, Resale – Integrated T-1, Resale SST, and Resale – Uniform Access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language for clarity and consisten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History Log and hyperl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22/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rPr/>
              <w:t>Updated to reflect V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21.02.F.00740.Resale_Gener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pdated to standardized format, added information on Telephone Number Changes that was moved from the Optional Features section of this PCAT, and added new information on Pending Resale Order Activity and Local Number Portability (LNP) Order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 and Product Lifecyc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d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d format and moved information on Telephone Number Changes to the Ordering section of this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 and Product Lifecyc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 and added new information on Telecommunications Service Priority (T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 and Product Lifecyc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 and added new information on Telephone Assistance Plans (T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 and Product Lifecycl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moved obsolet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 and removed obsolet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w:t>
            </w:r>
          </w:p>
          <w:p>
            <w:pPr>
              <w:pStyle w:val="Normal"/>
              <w:numPr>
                <w:ilvl w:val="0"/>
                <w:numId w:val="5"/>
              </w:numPr>
              <w:rPr/>
            </w:pPr>
            <w:r>
              <w:rPr/>
              <w:t>Established hyperlinks to PCATs written since the last update of this PC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pdated to standardiz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r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dd version number</w:t>
            </w:r>
          </w:p>
          <w:p>
            <w:pPr>
              <w:pStyle w:val="Normal"/>
              <w:numPr>
                <w:ilvl w:val="0"/>
                <w:numId w:val="5"/>
              </w:numPr>
              <w:rPr/>
            </w:pPr>
            <w:r>
              <w:rPr/>
              <w:t>Established hyperlink to History L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gnificant Chang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ROD.01.17.02.F.00670.Resale_General_Update</w:t>
            </w:r>
          </w:p>
        </w:tc>
      </w:tr>
    </w:tbl>
    <w:p>
      <w:pPr>
        <w:pStyle w:val="Header"/>
        <w:tabs>
          <w:tab w:val="clear" w:pos="4320"/>
          <w:tab w:val="clear" w:pos="8640"/>
        </w:tabs>
        <w:rPr/>
      </w:pPr>
      <w:r>
        <w:rPr/>
      </w:r>
    </w:p>
    <w:sectPr>
      <w:headerReference w:type="default" r:id="rId4"/>
      <w:footerReference w:type="default" r:id="rId5"/>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sale - General History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yper">
    <w:name w:val="Hyper"/>
    <w:basedOn w:val="DefaultParagraphFont"/>
    <w:qFormat/>
    <w:rPr>
      <w:rFonts w:ascii="Arial" w:hAnsi="Arial" w:cs="Arial"/>
      <w:color w:val="0000FF"/>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8"/>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5:00Z</dcterms:created>
  <dc:creator>tjkaye</dc:creator>
  <dc:description/>
  <dc:language>en-US</dc:language>
  <cp:lastModifiedBy>John Hansen</cp:lastModifiedBy>
  <cp:lastPrinted>2005-12-13T12:44:00Z</cp:lastPrinted>
  <dcterms:modified xsi:type="dcterms:W3CDTF">2017-01-12T16:35:00Z</dcterms:modified>
  <cp:revision>2</cp:revision>
  <dc:subject/>
  <dc:title>Line #</dc:title>
</cp:coreProperties>
</file>