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96"/>
        <w:gridCol w:w="239"/>
        <w:gridCol w:w="1497"/>
        <w:gridCol w:w="1560"/>
        <w:gridCol w:w="3360"/>
        <w:gridCol w:w="1440"/>
        <w:gridCol w:w="1680"/>
        <w:gridCol w:w="12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 to rename FCC 1 Tariff and replace UR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4.30.13.F.10921.FCC_Tariff_Name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ougho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hange name of the PCAT to Video Service.  Removed references to </w:t>
            </w:r>
            <w:r>
              <w:rPr/>
              <w:t>Broadcast Digital Transport Video Service (BDTVS) and add references to show the new services of</w:t>
            </w:r>
            <w:r>
              <w:rPr>
                <w:lang w:val="en-US" w:eastAsia="en-US"/>
              </w:rPr>
              <w:t xml:space="preserve"> 19.4Mbps and 1.48 Gbps to </w:t>
            </w:r>
            <w:r>
              <w:rPr/>
              <w:t xml:space="preserve">HDTV-Net. Also minor updates were mad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0.15.07.F.04981.Broadcast_Video_Srv_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age corrections, clarifications and additional information throughout the document to provide more consistency and clar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Broadcast Video Services History Log</w:t>
    </w:r>
  </w:p>
  <w:tbl>
    <w:tblPr>
      <w:tblW w:w="1344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96"/>
      <w:gridCol w:w="239"/>
      <w:gridCol w:w="1497"/>
      <w:gridCol w:w="1560"/>
      <w:gridCol w:w="3360"/>
      <w:gridCol w:w="1440"/>
      <w:gridCol w:w="1680"/>
      <w:gridCol w:w="120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6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6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2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54:00Z</dcterms:created>
  <dc:creator>Vicki Stedman</dc:creator>
  <dc:description/>
  <cp:keywords/>
  <dc:language>en-US</dc:language>
  <cp:lastModifiedBy>John Hansen</cp:lastModifiedBy>
  <dcterms:modified xsi:type="dcterms:W3CDTF">2017-01-11T19:25:00Z</dcterms:modified>
  <cp:revision>9</cp:revision>
  <dc:subject/>
  <dc:title>Line #</dc:title>
</cp:coreProperties>
</file>