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2"/>
        <w:gridCol w:w="1080"/>
        <w:gridCol w:w="270"/>
        <w:gridCol w:w="1620"/>
        <w:gridCol w:w="1890"/>
        <w:gridCol w:w="2610"/>
        <w:gridCol w:w="810"/>
        <w:gridCol w:w="1890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-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place references of Integrated Access Billing Systems (IABS) to </w:t>
            </w:r>
            <w:r>
              <w:rPr/>
              <w:t>Carrier Access Billing System (CAB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MISC.01.27.17.F.15253.ASR_Consldtn_Updat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7-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Replaced downloads to rebra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are outside the CMP proces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S.MISC.02.17.12.F.09914.Download_Rebra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are outside the CMP proces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MISC.08.05.11.F.09180.CenturyLink_Rebra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-0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Change the language which describes the types Enhanced Services and the availability for Wireless Service Provider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are outside the CMP proces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10.13.06.F.04242.Directory_Assistance_WS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6-0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 xml:space="preserve">Correction was made by </w:t>
            </w:r>
            <w:r>
              <w:rPr>
                <w:lang w:val="en-US" w:eastAsia="en-US"/>
              </w:rPr>
              <w:t xml:space="preserve">adding an exception that </w:t>
            </w:r>
            <w:r>
              <w:rPr/>
              <w:t xml:space="preserve">Enhanced DA is NOT available in the states of Iowa, Minnesota, Nebraska, North Dakota and South Dakota. Also for Wireless in all states a correction was made by removing the additional enhanced service for all states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are outside the CMP proces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8.15.06.F.04125.ILEC_WSP_D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7-0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Descri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Additional </w:t>
            </w:r>
            <w:r>
              <w:rPr>
                <w:sz w:val="22"/>
                <w:szCs w:val="22"/>
              </w:rPr>
              <w:t xml:space="preserve">language added which describes Text Messaging and Enhanced Directory Assistance.  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CM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ges that are outside the CMP proces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.08.04.06.F.04080.WSP_Directory_Assistan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7-0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t Prerequisite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Additional information on Text Messag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CM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ges that are outside the CMP proces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.08.04.06.F.04080.WSP_Directory_Assistance</w:t>
            </w:r>
          </w:p>
        </w:tc>
      </w:tr>
      <w:tr>
        <w:trPr>
          <w:trHeight w:val="12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7-0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tional Features and Implementation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- Ordering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 xml:space="preserve">Providing an update </w:t>
            </w:r>
            <w:r>
              <w:rPr>
                <w:rStyle w:val="Hyper"/>
                <w:rFonts w:cs="Times New Roman"/>
                <w:color w:val="000000"/>
                <w:sz w:val="22"/>
                <w:szCs w:val="22"/>
              </w:rPr>
              <w:t>Operator Services/Directory Assistance Questionnaire for Wireless Service Provid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CM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ges that are outside the CMP proces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.08.04.06.F.04080.WSP_Directory_Assistan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7-0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rough ou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 xml:space="preserve">Minor updates will be made in an effort to cleanup the language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CM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ges that are outside the CMP proces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.08.04.06.F.04080.WSP_Directory_Assistan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1-0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 xml:space="preserve">New PCAT is being introduced which provides documention not previously documented for </w:t>
            </w:r>
            <w:r>
              <w:rPr>
                <w:szCs w:val="22"/>
              </w:rPr>
              <w:t>Wireless Service Providers (WSPs) – Directory Assistance</w:t>
            </w:r>
            <w:r>
              <w:rPr>
                <w:szCs w:val="22"/>
                <w:lang w:val="en-US" w:eastAsia="en-US"/>
              </w:rPr>
              <w:t xml:space="preserve">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CM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ges that are outside the CMP proces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TextBody"/>
      <w:rPr/>
    </w:pPr>
    <w:r>
      <w:rPr/>
      <w:tab/>
      <w:tab/>
      <w:tab/>
      <w:t>Wireless Service Providers (WSPs) – Directory Assistance 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882"/>
      <w:gridCol w:w="450"/>
      <w:gridCol w:w="1440"/>
      <w:gridCol w:w="2070"/>
      <w:gridCol w:w="2520"/>
      <w:gridCol w:w="900"/>
      <w:gridCol w:w="1890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8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648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48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TextBody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yper">
    <w:name w:val="Hyper"/>
    <w:basedOn w:val="DefaultParagraphFont"/>
    <w:qFormat/>
    <w:rPr>
      <w:rFonts w:ascii="Arial" w:hAnsi="Arial" w:cs="Arial"/>
      <w:color w:val="0000FF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WirelessDirectoryService_V1.0.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0:29:00Z</dcterms:created>
  <dc:creator>Vicki Dryden</dc:creator>
  <dc:description/>
  <cp:keywords/>
  <dc:language>en-US</dc:language>
  <cp:lastModifiedBy>John Hansen</cp:lastModifiedBy>
  <dcterms:modified xsi:type="dcterms:W3CDTF">2017-01-11T19:34:00Z</dcterms:modified>
  <cp:revision>10</cp:revision>
  <dc:subject/>
  <dc:title>Line #</dc:title>
</cp:coreProperties>
</file>