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usan Lorence" w:date="2017-01-25T09:04:00Z">
        <w:r>
          <w:rPr/>
          <w:t xml:space="preserve">CenturyLink QC </w:t>
        </w:r>
      </w:ins>
      <w:del w:id="1" w:author="Susan Lorence" w:date="2017-01-25T09:04:00Z">
        <w:r>
          <w:rPr/>
          <w:delText>Qwest</w:delText>
        </w:r>
      </w:del>
      <w:r>
        <w:rPr/>
        <w:t xml:space="preserve"> systems determine the correct ICSC code based on the LATA as designated by the locations on the Access Service Request.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A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SC Co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s,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rck, 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e, 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Rapids, 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 Springs, 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nport 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oines, 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, 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, 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, 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Island, 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Falls,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, 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ex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ha, 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, 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land, 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, 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ux City, 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ux Falls, 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ane, 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Cloud, 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, 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  <w:ins w:id="3" w:author="Susan Lorence" w:date="2017-01-25T09:06:00Z"/>
        </w:rPr>
      </w:pPr>
      <w:ins w:id="2" w:author="Susan Lorence" w:date="2017-01-25T09:06:00Z">
        <w:r>
          <w:rPr>
            <w:rFonts w:cs="Times New Roman" w:ascii="Times New Roman" w:hAnsi="Times New Roman"/>
            <w:sz w:val="22"/>
            <w:szCs w:val="22"/>
          </w:rPr>
          <w:t>Revision history</w:t>
        </w:r>
      </w:ins>
    </w:p>
    <w:p>
      <w:pPr>
        <w:pStyle w:val="Normal"/>
        <w:rPr>
          <w:ins w:id="6" w:author="Susan Lorence" w:date="2017-01-25T09:07:00Z"/>
        </w:rPr>
      </w:pPr>
      <w:ins w:id="4" w:author="Susan Lorence" w:date="2017-01-25T09:06:00Z">
        <w:r>
          <w:rPr/>
          <w:t xml:space="preserve">Original </w:t>
        </w:r>
      </w:ins>
      <w:del w:id="5" w:author="Susan Lorence" w:date="2017-01-25T09:07:00Z">
        <w:r>
          <w:rPr/>
          <w:delText>Dated</w:delText>
        </w:r>
      </w:del>
      <w:r>
        <w:rPr/>
        <w:t xml:space="preserve"> 11-6-06</w:t>
      </w:r>
    </w:p>
    <w:p>
      <w:pPr>
        <w:pStyle w:val="Normal"/>
        <w:rPr/>
      </w:pPr>
      <w:ins w:id="7" w:author="Susan Lorence" w:date="2017-01-25T09:07:00Z">
        <w:r>
          <w:rPr/>
          <w:t>Updated 01-30-17</w:t>
        </w:r>
      </w:ins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Document Release: August 5, 2016</w:t>
    </w:r>
  </w:p>
  <w:p>
    <w:pPr>
      <w:pStyle w:val="Footer"/>
      <w:ind w:right="360" w:hanging="0"/>
      <w:rPr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centurylink.com/wholesale/systems/asr.html</w:t>
      </w:r>
    </w:hyperlink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wholesale/systems/as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8:00Z</dcterms:created>
  <dc:creator>ckalaki</dc:creator>
  <dc:description/>
  <dc:language>en-US</dc:language>
  <cp:lastModifiedBy>Susan Lorence</cp:lastModifiedBy>
  <cp:lastPrinted>2006-03-29T10:16:00Z</cp:lastPrinted>
  <dcterms:modified xsi:type="dcterms:W3CDTF">2017-01-25T15:18:00Z</dcterms:modified>
  <cp:revision>3</cp:revision>
  <dc:subject/>
  <dc:title>LATA Name</dc:title>
</cp:coreProperties>
</file>