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tbl>
      <w:tblPr>
        <w:tblW w:w="12690" w:type="dxa"/>
        <w:jc w:val="left"/>
        <w:tblInd w:w="247" w:type="dxa"/>
        <w:tblLayout w:type="fixed"/>
        <w:tblCellMar>
          <w:top w:w="0" w:type="dxa"/>
          <w:left w:w="108" w:type="dxa"/>
          <w:bottom w:w="0" w:type="dxa"/>
          <w:right w:w="108" w:type="dxa"/>
        </w:tblCellMar>
      </w:tblPr>
      <w:tblGrid>
        <w:gridCol w:w="540"/>
        <w:gridCol w:w="720"/>
        <w:gridCol w:w="990"/>
        <w:gridCol w:w="360"/>
        <w:gridCol w:w="1530"/>
        <w:gridCol w:w="1260"/>
        <w:gridCol w:w="2790"/>
        <w:gridCol w:w="909"/>
        <w:gridCol w:w="2421"/>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11-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ng information inadvertently left out at CORA/EASE conversion regarding circuits that cross state boundari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RESL.04.10.17.F.15499.Corr_CORA_to_EASE_Cnsldt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01-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luding information regarding ordering requirements discovered during CORA to EASE consolidation test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6.10.16.F.14658.ASR_Consldtn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 clean-up to remove references to SGA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3.02.15.F.13263.Document_Cleanup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iffs, Regulations and Policie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 clean-up to remove references to SGA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3.02.15.F.13263.Document_Cleanup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pdate to rename FCC 1 Tariff and replace UR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MISC.04.30.13.F.10919.FCC_Tariff_Name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ing information specific to individual training courses and linking to Qwest Course Catalo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29.10.F.07439.Training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5/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 correction was made to accurately reflect the existing process of applying the Resale discount which does not apply to Intrastate or Interstate circuits which cross State or LATA boundari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PROD.05.15.09.F.06339.Multpl_Resale_PLT_upd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5/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A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information noting that Resale Intrastate Private Line is the only Private Line service available via an LSR. </w:t>
            </w:r>
          </w:p>
          <w:p>
            <w:pPr>
              <w:pStyle w:val="Normal"/>
              <w:rPr/>
            </w:pPr>
            <w:r>
              <w:rPr/>
              <w:t>Redundant language noted earlier in the PCAT was remov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5.15.09.F.06339.Multpl_Resale_PLT_upd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Style w:val="StrongEmphasis"/>
                <w:b w:val="false"/>
                <w:color w:val="000000"/>
              </w:rPr>
              <w:t>WEBS.03.31.08.F.05312.EDI_to_XML_Multiple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Correction to synch up related PCAT documentation with the primary PCAT documentation that was modified through a higher level change. Notice number PROS.12.26.07.F.05102.HighVoltage_Protection_V1 introduced a new business procedure which describes the High Voltage Protection process. Add language and provide link to the High Voltage Protection Business Procedur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s that do not alter CLEC operating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Fonts w:cs="Arial" w:ascii="Arial" w:hAnsi="Arial"/>
                <w:color w:val="000000"/>
                <w:sz w:val="16"/>
                <w:szCs w:val="16"/>
              </w:rPr>
              <w:t>PROD.01.25.08.F.05173.Mulitple_PCAT_HVP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ocumentation concerning the existing Access Service Request  (ASR) process, not previously documented, was added. Additional information was also added defining which products should be ordered via the Local Service Request (LSR) or the ASR process including differentiations between </w:t>
            </w:r>
            <w:r>
              <w:rPr/>
              <w:t>Intrastate Resale PLT and Interstate or Intrastate Non-resold Private Line Transport (PLT).</w:t>
            </w:r>
            <w:r>
              <w:rPr>
                <w:lang w:val="en-US" w:eastAsia="en-US"/>
              </w:rPr>
              <w:t xml:space="preserve"> A minimal amount of information was moved/reformatted to improve the readability and to improve consistency throughout the documen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D.08.28.07.F.04878.Multpl_PL_DS0_DS1_D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associated with new OSS System 20.0 IMA Release documentation resulting from an OSS interface CR were made.  Change EDI to XM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3/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Updates are associated with Training Notification TRNG.04.07.06.F.03830.LocalQ101WBT effective April 7, 2006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color w:val="000000"/>
              </w:rPr>
              <w:t>PROD.04.12.06.F.03841.MultiplePCAR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9/27/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ation concerning product or process not previously documented is being added.  Information that VGA on 1FR/1FB is a designed element and the states available is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09.20.05.F.03283.FinalMultiplePCAT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5/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 update was made limiting the availability of an existing product, Local Area Data Service (LADS), by adding the states of Iowa and Utah to the note that service has been grandparented in those stat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1.26.04.F.02318.FNL_PrivateLineDS0_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formation was removed that stated only Intrastate Private Line Service is availab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gulations and Polic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ferences were added to the FCC 1 Tariff.</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formation was added to specify the difference between ordering Intrastate and Interstate Private Line Service and additional process information was added for ordering Interstate Servic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01.26.04.F.01285.ResalePLT_DS0_DS1_DS3 </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formation was added noting Interstate Private Line service is billed through the IABS billing system.</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aining course information detailing the ASR process was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a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01.26.04.F.01285.ResalePLT_DS0_DS1_DS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as stated in Customer Notice WEBS.04.23.03.F.02705.NewAmendDesign effective May 14, 2003 and courtesy notification distributed May 13, 2003,</w:t>
            </w:r>
          </w:p>
          <w:p>
            <w:pPr>
              <w:pStyle w:val="Normal"/>
              <w:rPr/>
            </w:pPr>
            <w:r>
              <w:rPr/>
              <w:t>WEBS.05.13.03.F.02706.NewAmendLaunch. Changed the name of the Negotiations Template Agreement to Interconnection Agree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9.09.03.F.03536.Resale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updates that do not change the product or process. Specifically a correction that LADS service is no longer available in MT,ID,WY,ND,SE,NE,NM due to it’s removal from the tariff in 1997 and final product sunse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4.09.03.F.03372.Resale_PLT_DS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history log. Updates were made throughout the PCAT to capitalization, punctuation, alphabetizing information, grammatical corrections,  Acronyms, Hyperlink modification, corrections to apply consistency to product name, moving paragraphs within the same section to improve readability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Resale – Private Line Transport (PLT) digital Service Level 0 (DS0) Voice Grade (VG) </w:t>
    </w:r>
    <w:r>
      <w:rPr/>
      <w:t>History Log</w:t>
    </w:r>
  </w:p>
  <w:tbl>
    <w:tblPr>
      <w:tblW w:w="12690" w:type="dxa"/>
      <w:jc w:val="left"/>
      <w:tblInd w:w="247" w:type="dxa"/>
      <w:tblLayout w:type="fixed"/>
      <w:tblCellMar>
        <w:top w:w="0" w:type="dxa"/>
        <w:left w:w="108" w:type="dxa"/>
        <w:bottom w:w="0" w:type="dxa"/>
        <w:right w:w="108" w:type="dxa"/>
      </w:tblCellMar>
    </w:tblPr>
    <w:tblGrid>
      <w:gridCol w:w="540"/>
      <w:gridCol w:w="720"/>
      <w:gridCol w:w="990"/>
      <w:gridCol w:w="360"/>
      <w:gridCol w:w="1530"/>
      <w:gridCol w:w="1260"/>
      <w:gridCol w:w="2790"/>
      <w:gridCol w:w="909"/>
      <w:gridCol w:w="2421"/>
      <w:gridCol w:w="11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Lucida Console" w:hAnsi="Lucida Console" w:cs="Monotype Sorts"/>
    </w:rPr>
  </w:style>
  <w:style w:type="character" w:styleId="WW8Num2z0">
    <w:name w:val="WW8Num2z0"/>
    <w:qFormat/>
    <w:rPr>
      <w:rFonts w:ascii="Lucida Console" w:hAnsi="Lucida Console" w:cs="Lucida Console"/>
    </w:rPr>
  </w:style>
  <w:style w:type="character" w:styleId="WW8Num3z0">
    <w:name w:val="WW8Num3z0"/>
    <w:qFormat/>
    <w:rPr>
      <w:rFonts w:ascii="Lucida Console" w:hAnsi="Lucida Console" w:cs="Monotype Sorts"/>
    </w:rPr>
  </w:style>
  <w:style w:type="character" w:styleId="WW8Num4z0">
    <w:name w:val="WW8Num4z0"/>
    <w:qFormat/>
    <w:rPr>
      <w:rFonts w:ascii="Lucida Console" w:hAnsi="Lucida Console" w:cs="Lucida Console"/>
    </w:rPr>
  </w:style>
  <w:style w:type="character" w:styleId="WW8Num5z0">
    <w:name w:val="WW8Num5z0"/>
    <w:qFormat/>
    <w:rPr>
      <w:rFonts w:ascii="Lucida Console" w:hAnsi="Lucida Console" w:cs="Lucida Console"/>
    </w:rPr>
  </w:style>
  <w:style w:type="character" w:styleId="WW8Num6z0">
    <w:name w:val="WW8Num6z0"/>
    <w:qFormat/>
    <w:rPr>
      <w:rFonts w:ascii="Lucida Console" w:hAnsi="Lucida Console" w:cs="Lucida Console"/>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cs="Monotype Sorts"/>
    </w:rPr>
  </w:style>
  <w:style w:type="character" w:styleId="WW8Num9z0">
    <w:name w:val="WW8Num9z0"/>
    <w:qFormat/>
    <w:rPr>
      <w:rFonts w:ascii="Lucida Console" w:hAnsi="Lucida Console" w:cs="Lucida Console"/>
    </w:rPr>
  </w:style>
  <w:style w:type="character" w:styleId="WW8Num10z0">
    <w:name w:val="WW8Num10z0"/>
    <w:qFormat/>
    <w:rPr>
      <w:rFonts w:ascii="Lucida Console" w:hAnsi="Lucida Console" w:cs="Lucida Console"/>
    </w:rPr>
  </w:style>
  <w:style w:type="character" w:styleId="WW8Num11z0">
    <w:name w:val="WW8Num11z0"/>
    <w:qFormat/>
    <w:rPr>
      <w:rFonts w:ascii="Lucida Console" w:hAnsi="Lucida Console" w:cs="Lucida Console"/>
    </w:rPr>
  </w:style>
  <w:style w:type="character" w:styleId="WW8Num12z0">
    <w:name w:val="WW8Num12z0"/>
    <w:qFormat/>
    <w:rPr>
      <w:rFonts w:ascii="Lucida Console" w:hAnsi="Lucida Console" w:cs="Lucida Console"/>
    </w:rPr>
  </w:style>
  <w:style w:type="character" w:styleId="WW8Num13z0">
    <w:name w:val="WW8Num13z0"/>
    <w:qFormat/>
    <w:rPr>
      <w:rFonts w:ascii="Lucida Console" w:hAnsi="Lucida Console" w:cs="Lucida Console"/>
    </w:rPr>
  </w:style>
  <w:style w:type="character" w:styleId="WW8Num14z0">
    <w:name w:val="WW8Num14z0"/>
    <w:qFormat/>
    <w:rPr>
      <w:rFonts w:ascii="Lucida Console" w:hAnsi="Lucida Console" w:cs="Lucida Conso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42:00Z</dcterms:created>
  <dc:creator>kogurek</dc:creator>
  <dc:description/>
  <cp:keywords/>
  <dc:language>en-US</dc:language>
  <cp:lastModifiedBy>John Hansen</cp:lastModifiedBy>
  <cp:lastPrinted>2005-09-14T06:36:00Z</cp:lastPrinted>
  <dcterms:modified xsi:type="dcterms:W3CDTF">2017-04-06T16:23:00Z</dcterms:modified>
  <cp:revision>37</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872768</vt:r8>
  </property>
  <property fmtid="{D5CDD505-2E9C-101B-9397-08002B2CF9AE}" pid="3" name="_AuthorEmail">
    <vt:lpwstr>Erin.Martin@qwest.com</vt:lpwstr>
  </property>
  <property fmtid="{D5CDD505-2E9C-101B-9397-08002B2CF9AE}" pid="4" name="_AuthorEmailDisplayName">
    <vt:lpwstr>Wysong (Martin), Erin</vt:lpwstr>
  </property>
  <property fmtid="{D5CDD505-2E9C-101B-9397-08002B2CF9AE}" pid="5" name="_EmailSubject">
    <vt:lpwstr>Final Version PCAT Posted on 2/16</vt:lpwstr>
  </property>
  <property fmtid="{D5CDD505-2E9C-101B-9397-08002B2CF9AE}" pid="6" name="_PreviousAdHocReviewCycleID">
    <vt:r8>1068948042</vt:r8>
  </property>
  <property fmtid="{D5CDD505-2E9C-101B-9397-08002B2CF9AE}" pid="7" name="_ReviewingToolsShownOnce">
    <vt:lpwstr/>
  </property>
</Properties>
</file>