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0" w:type="dxa"/>
        <w:jc w:val="left"/>
        <w:tblInd w:w="-1085" w:type="dxa"/>
        <w:tblLayout w:type="fixed"/>
        <w:tblCellMar>
          <w:top w:w="0" w:type="dxa"/>
          <w:left w:w="108" w:type="dxa"/>
          <w:bottom w:w="0" w:type="dxa"/>
          <w:right w:w="108" w:type="dxa"/>
        </w:tblCellMar>
      </w:tblPr>
      <w:tblGrid>
        <w:gridCol w:w="540"/>
        <w:gridCol w:w="720"/>
        <w:gridCol w:w="990"/>
        <w:gridCol w:w="270"/>
        <w:gridCol w:w="1530"/>
        <w:gridCol w:w="1260"/>
        <w:gridCol w:w="2880"/>
        <w:gridCol w:w="909"/>
        <w:gridCol w:w="2421"/>
        <w:gridCol w:w="11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2690" w:type="dxa"/>
        <w:jc w:val="left"/>
        <w:tblInd w:w="-1085" w:type="dxa"/>
        <w:tblLayout w:type="fixed"/>
        <w:tblCellMar>
          <w:top w:w="0" w:type="dxa"/>
          <w:left w:w="108" w:type="dxa"/>
          <w:bottom w:w="0" w:type="dxa"/>
          <w:right w:w="108" w:type="dxa"/>
        </w:tblCellMar>
      </w:tblPr>
      <w:tblGrid>
        <w:gridCol w:w="540"/>
        <w:gridCol w:w="720"/>
        <w:gridCol w:w="990"/>
        <w:gridCol w:w="270"/>
        <w:gridCol w:w="1530"/>
        <w:gridCol w:w="1260"/>
        <w:gridCol w:w="2880"/>
        <w:gridCol w:w="900"/>
        <w:gridCol w:w="243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ing information inadvertently left out at CORA/EASE conversion regarding circuits that cross state bounda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4.10.17.F.15499.Corr_CORA_to_EASE_Cnsld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01/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luding information regarding ordering requirements discovered during CORA to EASE consolidation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6.10.16.F.14658.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to rename FCC 1 Tariff and replace UR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4.30.13.F.10919.FCC_Tariff_Name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2/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download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3.12.12.F.09987.Download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1/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references to Tech Pubs 77419 and 773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6.30.10.F.07965.Resale_DS1_DS3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1/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additional information that  customer wishing to decline Qwest-provided  </w:t>
            </w:r>
            <w:r>
              <w:rPr/>
              <w:t>racks, cabinets, or backup power and utilize their own must complete the Customer Provided Backup Power, Rack, and Cabinet Acknowledgement form.  Adding link to download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6.30.10.F.07965.Resale_DS1_DS3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nformation specific to individual training courses and linking to Qwest Course Cata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29.10.F.07439.Training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noting that Resale Intrastate Private Line is the only Private Line service available via an LS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5.15.09.F.06339.Multpl_Resale_PLT_upd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Resale discount information from the Product Description Section was added. This information currently exists in the DS0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5.15.09.F.06339.Multpl_Resale_PLT_upd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to accurately reflect the existing process of applying the Resale discount which does not apply to Intrastate or Interstate circuits which cross State or LATA bounda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D.05.15.09.F.06339.Multpl_Resale_PLT_upd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Correction to synch up related PCAT documentation with the primary PCAT documentation that was modified through a higher level change. Notice number PROS.12.26.07.F.05102.HighVoltage_Protection_V1 introduced a new business procedure which describes the High Voltage Protection process. Add language and provide link to the High Voltage Protection Business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1.25.08.F.05173.Mulitple_PCAT_HVP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are associated with limiting availability of a product or feature. On October 16, 2007, Qwest will be grandparenting SHARP Plus in all states except for AZ, then on October 24, 2007 Qwest will grandparent SHARP Plus for the state of AZ. Updates were made throughout the document removing product references and noting the grandparenting. As agreed to in the August 15, 2007 CMP meeting, since  there are no Wholesale customers with SHARP Plus, Qwest will submit this as a Level 2 no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5.07.F.04926.Grandparent_SHARP_Pl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8/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ocumentation concerning the existing Access Service Request  (ASR) process, not previously documented, was added. Additional information was also added defining which products should be ordered via the Local Service Request (LSR) or the ASR process including differentiations between </w:t>
            </w:r>
            <w:r>
              <w:rPr/>
              <w:t>Intrastate Resale PLT and Interstate or Intrastate Non-resold Private Line Transport (PLT).</w:t>
            </w:r>
            <w:r>
              <w:rPr>
                <w:lang w:val="en-US" w:eastAsia="en-US"/>
              </w:rPr>
              <w:t xml:space="preserve"> A minimal amount of information was moved/reformatted to improve the readability and to improve consistency throughout the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08.28.07.F.04878.Multpl_PL_DS0_DS1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0.0 IMA Release documentation resulting from an OSS interface CR were made.  Change EDI to X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s are associated with Training Notification TRNG.04.07.06.F.03830.LocalQ101WBT effective April 7, 2006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4.12.06.F.03841.MultiplePCAR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documentation concerning the existing process used to order an Environmental Cabinet, which was not previously documented, was added to the Pricing Section, Optional Features Subsection. This additional documentation was the result of a comment received on Level 1 notification, PROD.08.24.04.F.01992.ResalePLT_DS1_V8, requesting additional information on the process to order an Environmental Cabi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9.14.04.F.02049.ResalePLT_DS1_V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describing the availability of an environmental Cabinet and the circumstances when such a cabinet is necessary was added.</w:t>
            </w:r>
          </w:p>
          <w:p>
            <w:pPr>
              <w:pStyle w:val="Normal"/>
              <w:rPr/>
            </w:pPr>
            <w:r>
              <w:rPr/>
              <w:t>-A hyperlink was added to the Qwest Tariff Directory for addition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8.24.04.F.01992.ResalePLT_DS1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ing course information detailing the ASR process was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tion was added noting Interstate Private Line service is billed through the IABS billing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tion was added to specify the difference between ordering Intrastate and Interstate Private Line Service and additional process information was added for ordering Interstat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tion was removed that stated only Intrastate Private Line Service i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effective May 14, 2003 and courtesy notification distributed May 13, 2003,</w:t>
            </w:r>
          </w:p>
          <w:p>
            <w:pPr>
              <w:pStyle w:val="Normal"/>
              <w:rPr/>
            </w:pPr>
            <w:r>
              <w:rPr/>
              <w:t>WEBS.05.13.03.F.02706.NewAmendLaunch. Changed the name of the Negotiations Template Agreement to Interconnectio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4.03.F.03505.ResaleProducts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include adding and removing hyphens, acronyms, Product Name corrections, and removing unnecessary w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40"/>
        <w:gridCol w:w="720"/>
        <w:gridCol w:w="990"/>
        <w:gridCol w:w="450"/>
        <w:gridCol w:w="1440"/>
        <w:gridCol w:w="1260"/>
        <w:gridCol w:w="3672"/>
        <w:gridCol w:w="1818"/>
        <w:gridCol w:w="1818"/>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818"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40"/>
        <w:gridCol w:w="720"/>
        <w:gridCol w:w="990"/>
        <w:gridCol w:w="450"/>
        <w:gridCol w:w="1440"/>
        <w:gridCol w:w="1260"/>
        <w:gridCol w:w="3672"/>
        <w:gridCol w:w="1818"/>
        <w:gridCol w:w="18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Substituted training course reference to a better training course more oriented for Resellers.</w:t>
            </w:r>
          </w:p>
          <w:p>
            <w:pPr>
              <w:pStyle w:val="Header"/>
              <w:numPr>
                <w:ilvl w:val="0"/>
                <w:numId w:val="4"/>
              </w:numPr>
              <w:tabs>
                <w:tab w:val="clear" w:pos="4320"/>
                <w:tab w:val="clear" w:pos="8640"/>
              </w:tabs>
              <w:rPr/>
            </w:pPr>
            <w:r>
              <w:rPr/>
              <w:t>Established hyperlink to the training course for DS1 Resale via IM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67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Format enhancements throughout to comply with document template standards.</w:t>
            </w:r>
          </w:p>
          <w:p>
            <w:pPr>
              <w:pStyle w:val="Header"/>
              <w:numPr>
                <w:ilvl w:val="0"/>
                <w:numId w:val="3"/>
              </w:numPr>
              <w:tabs>
                <w:tab w:val="clear" w:pos="4320"/>
                <w:tab w:val="clear" w:pos="8640"/>
              </w:tabs>
              <w:rPr/>
            </w:pPr>
            <w:r>
              <w:rPr/>
              <w:t>Provided new language to describe the SHARP op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Policies</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 Structure</w:t>
            </w:r>
          </w:p>
        </w:tc>
        <w:tc>
          <w:tcPr>
            <w:tcW w:w="367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Format enhancements throughout to comply with document template standards.</w:t>
            </w:r>
          </w:p>
          <w:p>
            <w:pPr>
              <w:pStyle w:val="Header"/>
              <w:numPr>
                <w:ilvl w:val="0"/>
                <w:numId w:val="3"/>
              </w:numPr>
              <w:tabs>
                <w:tab w:val="clear" w:pos="4320"/>
                <w:tab w:val="clear" w:pos="8640"/>
              </w:tabs>
              <w:rPr/>
            </w:pPr>
            <w:r>
              <w:rPr/>
              <w:t>Provided new language to describe billing structure for the SHARP op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w:t>
            </w:r>
          </w:p>
        </w:tc>
        <w:tc>
          <w:tcPr>
            <w:tcW w:w="367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Added new reference to the Self-Healing Alternate Route Protection (SHARP) Technical Publication.</w:t>
            </w:r>
          </w:p>
          <w:p>
            <w:pPr>
              <w:pStyle w:val="Header"/>
              <w:numPr>
                <w:ilvl w:val="0"/>
                <w:numId w:val="3"/>
              </w:numPr>
              <w:tabs>
                <w:tab w:val="clear" w:pos="4320"/>
                <w:tab w:val="clear" w:pos="8640"/>
              </w:tabs>
              <w:rPr/>
            </w:pPr>
            <w:r>
              <w:rPr/>
              <w:t>Established hyperlink to the SHARP Technical Publ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his section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Summarized changes on history log (initial log)</w:t>
            </w:r>
          </w:p>
          <w:p>
            <w:pPr>
              <w:pStyle w:val="Header"/>
              <w:numPr>
                <w:ilvl w:val="0"/>
                <w:numId w:val="4"/>
              </w:numPr>
              <w:tabs>
                <w:tab w:val="clear" w:pos="4320"/>
                <w:tab w:val="clear" w:pos="8640"/>
              </w:tabs>
              <w:rPr/>
            </w:pPr>
            <w:r>
              <w:rPr/>
              <w:t>Established hyperlink to the Download of the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bl>
    <w:p>
      <w:pPr>
        <w:pStyle w:val="Normal"/>
        <w:rPr/>
      </w:pPr>
      <w:r>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Resale Private Line Transport (PLT)-Digital Service Level 1 (DS1) History Log</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20:00Z</dcterms:created>
  <dc:creator>tjkaye</dc:creator>
  <dc:description/>
  <cp:keywords/>
  <dc:language>en-US</dc:language>
  <cp:lastModifiedBy>John Hansen</cp:lastModifiedBy>
  <cp:lastPrinted>2004-08-17T07:07:00Z</cp:lastPrinted>
  <dcterms:modified xsi:type="dcterms:W3CDTF">2017-04-06T16:30:00Z</dcterms:modified>
  <cp:revision>50</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420742</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10/5</vt:lpwstr>
  </property>
  <property fmtid="{D5CDD505-2E9C-101B-9397-08002B2CF9AE}" pid="6" name="_PreviousAdHocReviewCycleID">
    <vt:r8>-1743420742</vt:r8>
  </property>
  <property fmtid="{D5CDD505-2E9C-101B-9397-08002B2CF9AE}" pid="7" name="_ReviewingToolsShownOnce">
    <vt:lpwstr/>
  </property>
</Properties>
</file>