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78" w:type="dxa"/>
        <w:jc w:val="left"/>
        <w:tblInd w:w="-1175" w:type="dxa"/>
        <w:tblLayout w:type="fixed"/>
        <w:tblCellMar>
          <w:top w:w="0" w:type="dxa"/>
          <w:left w:w="108" w:type="dxa"/>
          <w:bottom w:w="0" w:type="dxa"/>
          <w:right w:w="108" w:type="dxa"/>
        </w:tblCellMar>
      </w:tblPr>
      <w:tblGrid>
        <w:gridCol w:w="540"/>
        <w:gridCol w:w="108"/>
        <w:gridCol w:w="702"/>
        <w:gridCol w:w="108"/>
        <w:gridCol w:w="972"/>
        <w:gridCol w:w="360"/>
        <w:gridCol w:w="1620"/>
        <w:gridCol w:w="1260"/>
        <w:gridCol w:w="2790"/>
        <w:gridCol w:w="882"/>
        <w:gridCol w:w="18"/>
        <w:gridCol w:w="9"/>
        <w:gridCol w:w="1791"/>
        <w:gridCol w:w="630"/>
        <w:gridCol w:w="1170"/>
        <w:gridCol w:w="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4/1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ng information inadvertently left out at CORA/EASE conversion regarding circuits that cross state boundarie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4.10.17.F.15499.Corr_CORA_to_EASE_Cnsld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luding information regarding ordering requirements discovered during CORA to EASE consolidation testing.</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10.16.F.14658.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MISC.04.30.13.F.10919.FCC_Tariff_Name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 to rebrand.</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3.12.12.F.0998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references to Tech Pubs 77419 and 77368.</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RESL.06.30.10.F.07965.Resale_DS1_DS3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Feat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dditional information that  customer wishing to decline Qwest-provided  </w:t>
            </w:r>
            <w:r>
              <w:rPr/>
              <w:t>racks, cabinets, or backup power and utilize their own must complete the Customer Provided Backup Power, Rack, and Cabinet Acknowledgement form.  Adding link to download form</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RESL.06.30.10.F.07965.Resale_DS1_DS3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9.10.F.07439.Training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accurately reflect the existing process of applying the Resale discount which does not apply to Intrastate or Interstate circuits which cross State or LATA boundarie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Resale discount information from the Product Description Section was added. This information currently exists in the DS0 documen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noting that Resale Intrastate Private Line is the only Private Line service available via an LSR</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are associated with limiting availability of a product or feature. On October 16, 2007, Qwest will be grandparenting SHARP Plus in all states except for AZ, then on October 24, 2007 Qwest will grandparent SHARP Plus for the state of AZ. Updates were made throughout the document removing product references and noting the grandparenting. As agreed to in the August 15, 2007 CMP meeting, since  there are no Wholesale customers with SHARP Plus, Qwest will submit this as a Level 2 notification.</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5.07.F.04926.Grandparent_SHARP_Pl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concerning the existing Access Service Request  (ASR) process, not previously documented, was added. Additional information was also added defining which products should be ordered via the Local Service Request (LSR) or the ASR process including differentiations between </w:t>
            </w:r>
            <w:r>
              <w:rPr/>
              <w:t>Intrastate Resale PLT and Interstate or Intrastate Non-resold Private Line Transport (PLT).</w:t>
            </w:r>
            <w:r>
              <w:rPr>
                <w:lang w:val="en-US" w:eastAsia="en-US"/>
              </w:rPr>
              <w:t xml:space="preserve"> A minimal amount of information was moved/reformatted to improve the readability and to improve consistency throughout the documen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8.28.07.F.04878.Multpl_PL_DS0_DS1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0" w:author="Qwest" w:date="2006-04-05T08:24:00Z">
              <w:r>
                <w:rPr>
                  <w:lang w:val="en-US" w:eastAsia="en-US"/>
                </w:rPr>
                <w:t xml:space="preserve">Updates are associated with Training Notification </w:t>
              </w:r>
            </w:ins>
            <w:ins w:id="1" w:author="Qwest" w:date="2006-04-05T08:24:00Z">
              <w:r>
                <w:rPr/>
                <w:t>TRNG.04.07.06.F.03830.LocalQ101WBT effective April 7, 2006 which ident</w:t>
              </w:r>
            </w:ins>
            <w:ins w:id="2" w:author="Qwest" w:date="2006-04-05T08:24:00Z">
              <w:r>
                <w:rPr>
                  <w:lang w:val="en-US" w:eastAsia="en-US"/>
                </w:rPr>
                <w:t xml:space="preserve">ifies the retirement of the instructor-led Qwest 101 “Doing Business with Qwest” training course which is being replaced with a web-based training course titled </w:t>
              </w:r>
            </w:ins>
            <w:ins w:id="3" w:author="Qwest" w:date="2006-04-05T08:24:00Z">
              <w:r>
                <w:rPr/>
                <w:t>Local Qwest 101 “Doing Business with Qwest”</w:t>
              </w:r>
            </w:ins>
            <w:ins w:id="4" w:author="Qwest" w:date="2006-04-05T08:24:00Z">
              <w:r>
                <w:rPr>
                  <w:lang w:val="en-US" w:eastAsia="en-US"/>
                </w:rPr>
                <w:t xml:space="preserve">.  </w:t>
              </w:r>
            </w:ins>
            <w:ins w:id="5" w:author="Qwest" w:date="2006-04-05T08:24:00Z">
              <w:r>
                <w:rPr/>
                <w:t xml:space="preserve">In the Implementation section under Training, the </w:t>
              </w:r>
            </w:ins>
            <w:ins w:id="6" w:author="Qwest" w:date="2006-04-05T08:24:00Z">
              <w:r>
                <w:rPr>
                  <w:lang w:val="en-US" w:eastAsia="en-US"/>
                </w:rPr>
                <w:t xml:space="preserve">language and URL associated with the </w:t>
              </w:r>
            </w:ins>
            <w:ins w:id="7" w:author="Qwest" w:date="2006-04-05T08:24:00Z">
              <w:r>
                <w:rPr/>
                <w:t>web-based Local Qwest 101 “Doing Business with Qwest” training course will be updated.</w:t>
              </w:r>
            </w:ins>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ins w:id="8" w:author="Qwest" w:date="2006-04-05T08:25:00Z">
              <w:r>
                <w:rPr/>
                <w:t>Changes that do not alter CLEC operating procedur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course information detailing the ASR process was added.</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noting Interstate Private Line service is billed through the IABS billing system.</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to specify the difference between ordering Intrastate and Interstate Private Line Service and additional process information was added for ordering Interstate Service.</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formation was removed that stated only Intrastate Private Line Service is available.</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4.03.F.03505.ResaleProducts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t>Changes include adding and removing hyphens, acronyms, Product Name corrections, and removing unnecessary word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anges include adding and removing hyphens, acronyms, Product Name corrections, and removing unnecessary word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 changes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Substituted training course reference to a better training course more oriented for Resellers.</w:t>
            </w:r>
          </w:p>
          <w:p>
            <w:pPr>
              <w:pStyle w:val="Header"/>
              <w:numPr>
                <w:ilvl w:val="0"/>
                <w:numId w:val="4"/>
              </w:numPr>
              <w:tabs>
                <w:tab w:val="clear" w:pos="4320"/>
                <w:tab w:val="clear" w:pos="8640"/>
              </w:tabs>
              <w:rPr/>
            </w:pPr>
            <w:r>
              <w:rPr/>
              <w:t>Established hyperlink to the training course for DS3 Resale via IMA.</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Format enhancements throughout to comply with document template standards.</w:t>
            </w:r>
          </w:p>
          <w:p>
            <w:pPr>
              <w:pStyle w:val="Header"/>
              <w:numPr>
                <w:ilvl w:val="0"/>
                <w:numId w:val="3"/>
              </w:numPr>
              <w:tabs>
                <w:tab w:val="clear" w:pos="4320"/>
                <w:tab w:val="clear" w:pos="8640"/>
              </w:tabs>
              <w:rPr/>
            </w:pPr>
            <w:r>
              <w:rPr/>
              <w:t>Provided new language to describe the SHARP op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Polici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 Struc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Format enhancements throughout to comply with document template standards.</w:t>
            </w:r>
          </w:p>
          <w:p>
            <w:pPr>
              <w:pStyle w:val="Header"/>
              <w:numPr>
                <w:ilvl w:val="0"/>
                <w:numId w:val="3"/>
              </w:numPr>
              <w:tabs>
                <w:tab w:val="clear" w:pos="4320"/>
                <w:tab w:val="clear" w:pos="8640"/>
              </w:tabs>
              <w:rPr/>
            </w:pPr>
            <w:r>
              <w:rPr/>
              <w:t>Provided new language to describe billing structure for the SHARP op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Added new reference to the Self-Healing Alternate Route Protection (SHARP) Technical Publication.</w:t>
            </w:r>
          </w:p>
          <w:p>
            <w:pPr>
              <w:pStyle w:val="Header"/>
              <w:numPr>
                <w:ilvl w:val="0"/>
                <w:numId w:val="3"/>
              </w:numPr>
              <w:tabs>
                <w:tab w:val="clear" w:pos="4320"/>
                <w:tab w:val="clear" w:pos="8640"/>
              </w:tabs>
              <w:rPr/>
            </w:pPr>
            <w:r>
              <w:rPr/>
              <w:t>Established hyperlink to the SHARP Technical Publica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mat enhancements throughout this section to comply with document template standar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Summarized changes on history log (initial log)</w:t>
            </w:r>
          </w:p>
          <w:p>
            <w:pPr>
              <w:pStyle w:val="Header"/>
              <w:numPr>
                <w:ilvl w:val="0"/>
                <w:numId w:val="4"/>
              </w:numPr>
              <w:tabs>
                <w:tab w:val="clear" w:pos="4320"/>
                <w:tab w:val="clear" w:pos="8640"/>
              </w:tabs>
              <w:rPr/>
            </w:pPr>
            <w:r>
              <w:rPr/>
              <w:t>Established hyperlink to the Download of the history log.</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Life Cyc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4.Resale_PLT_DS1_&amp;_DS3</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Private Line Transport (PLT)-Digital Service Level 3 (DS3) History Log</w:t>
    </w:r>
  </w:p>
  <w:tbl>
    <w:tblPr>
      <w:tblW w:w="12978" w:type="dxa"/>
      <w:jc w:val="left"/>
      <w:tblInd w:w="-1175" w:type="dxa"/>
      <w:tblLayout w:type="fixed"/>
      <w:tblCellMar>
        <w:top w:w="0" w:type="dxa"/>
        <w:left w:w="108" w:type="dxa"/>
        <w:bottom w:w="0" w:type="dxa"/>
        <w:right w:w="108" w:type="dxa"/>
      </w:tblCellMar>
    </w:tblPr>
    <w:tblGrid>
      <w:gridCol w:w="540"/>
      <w:gridCol w:w="900"/>
      <w:gridCol w:w="990"/>
      <w:gridCol w:w="360"/>
      <w:gridCol w:w="1620"/>
      <w:gridCol w:w="1260"/>
      <w:gridCol w:w="3672"/>
      <w:gridCol w:w="2448"/>
      <w:gridCol w:w="118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8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24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8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west">
    <w:name w:val="Qwest"/>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21:00Z</dcterms:created>
  <dc:creator>tjkaye</dc:creator>
  <dc:description/>
  <cp:keywords/>
  <dc:language>en-US</dc:language>
  <cp:lastModifiedBy>John Hansen</cp:lastModifiedBy>
  <cp:lastPrinted>2001-12-28T13:42:00Z</cp:lastPrinted>
  <dcterms:modified xsi:type="dcterms:W3CDTF">2017-04-06T19:06:00Z</dcterms:modified>
  <cp:revision>38</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992309</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2/16</vt:lpwstr>
  </property>
  <property fmtid="{D5CDD505-2E9C-101B-9397-08002B2CF9AE}" pid="6" name="_PreviousAdHocReviewCycleID">
    <vt:r8>-54132955</vt:r8>
  </property>
  <property fmtid="{D5CDD505-2E9C-101B-9397-08002B2CF9AE}" pid="7" name="_ReviewingToolsShownOnce">
    <vt:lpwstr/>
  </property>
</Properties>
</file>