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uryLink QC Optical Wavelength Service (OWS) USO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uryLink QC OWS COS USO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0"/>
        <w:gridCol w:w="960"/>
        <w:gridCol w:w="1860"/>
      </w:tblGrid>
      <w:tr>
        <w:trPr>
          <w:trHeight w:val="2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terstat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trastat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SOC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Ter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USOC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Term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AX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onth to mon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A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onth to month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1X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 mon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 month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2X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4 mon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2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4 month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3X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6 mon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3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6 month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5X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0 mon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0 month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7X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4 mont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HPB9x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20 mon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uryLink QC OWS Optical Channel USO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0"/>
        <w:gridCol w:w="1980"/>
      </w:tblGrid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C Code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efinition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pplicable USOC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FL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Ethernet at 1 Gbit (LA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C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Dual Ethernet at 1 Gbit (LA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C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GL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10 Gbit (LA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A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10 Gbit (LAN 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A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GLP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Protected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0 Gbit (LA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A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GW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10 Gbit (WAN 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B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10 Gbit (WA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B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GWP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Protected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10 Gbit Ethernet (WAN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B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JL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GE Unprotected Opt C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Q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0GE Unprotected Dual Opt C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Q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RRG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1 Gbit Ethern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C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1 Gbit Ethern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C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RRQ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1 Gbit Ethern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C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QFT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ast Ethern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D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ast Ethern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D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QPT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Fast Etherne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D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B-Z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C-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E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C-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E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D-Z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C-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F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C-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F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F-Z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C-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G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C-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G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FTZ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C-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G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G-Z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C-19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H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C-19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H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GTZ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Protected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OC-19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H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H-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 OC-7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P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 Dual OC-7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P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M-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4 Opt C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R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4 Dual Opt C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R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L-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3 Opt C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S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TU3 Opt C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SU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-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2 Optical Channel 10.709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TU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TU2 Optical Channel 10.709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TD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T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TU2 Infrastructure Optical Channel 10.709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T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J-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1 Opt C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U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TU1 Opt Ch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U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D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otected FICON 1.062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J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DH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CON 1.062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J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CON 1.062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J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EH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CON 2.1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K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CON 2.1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K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EI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otected FICON 2.1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K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F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 Fibre Channel 1.062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L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FH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bre Channel 1.062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L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bre Channel 1.062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L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FA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otected Fibre Channel 1.06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L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J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 Fibre Channel 2.1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M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JH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bre Channel 2.1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M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BRE Channel 2.1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M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JI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otected FIBRE Channel 2.1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M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L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Fiber Channel 4.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O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LF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BRE Channel 4.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O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BRE Channel 4.25 Gpb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OD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LE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Protected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FIBRE Channel 4.25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OP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M-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bre Channel at 10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NU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bre Channel 10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ND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MP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otected on Infrastructure Fibre Channel 10 Gbi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NP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uryLink QC OWS CO Term USO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920"/>
        <w:gridCol w:w="1940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NC Code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Definit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Applicable USOC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FL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Ethernet at 1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C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Dual Ethernet at 1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C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GL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10 Gbit (LAN 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A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10 Gbit (LAN 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A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GLP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10 Gbit (LAN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A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GW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10 Gbit Ethernet (WAN 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B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10 Gbit Ethernet (WAN 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B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GLP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10 Gbit Ethernet (WAN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B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JL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100GE CO Ter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Q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100GE CO Ter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Q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RRG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1 Gbit Etherne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C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1 Gbit Etherne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C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RRQ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1 Gbit Etherne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C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QFT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ast Etherne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D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ast Etherne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D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KQPT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Fast Etherne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D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B-Z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C-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E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C-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E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D-Z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C-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F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C-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F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F-Z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C-4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G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C-4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G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FTZ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C-4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G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G-Z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C-1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H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C-1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H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GTZ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C-1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H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H-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 OC-7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P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 Dual OC-7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P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HT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C-7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P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M-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4 CO Ter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R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TU4 CO Ter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R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L-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3 CO Ter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S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TU3 CO Ter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SD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-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2 Optical Channel 10.7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TU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TU2 Optical Channel 10.7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TD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2E Optical Channel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VU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TU2E Optical Channel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V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TU2E Optical Channel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V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2E CO Term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V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2E CO Term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V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TU2E CO Term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VP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P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2E Optical Channel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VU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P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TU2E Optical Channel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V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P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TU2E Optical Channel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FDCV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P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2E CO Term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V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P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2E CO Term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V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DP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TU2E CO Term 11.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V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KT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TU2 Infrastructure Optical Channel 10.709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T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J-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OTU1 CO Ter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U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OTU1 CO Ter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U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DA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FICON 1.062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J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DH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CON 1.062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J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CON 1.062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J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EH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CON 2.125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K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CON 2.125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K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EI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FICON 2.125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K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F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Fibre Channel 1.062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L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FH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bre Channel 1.062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L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bre Channel 1.062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L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FA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FIBRE Channel 1.062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L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J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Fibre Channel 2.125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M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JH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BRE Channel 2.125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M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bre Channel 2.125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M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JI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FIBRE Channel 2.125 Gpbs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M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L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Infinera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Unprotected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Fibre Channel 4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O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LF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BRE Channel 4.25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O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BRE Channel 4.25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OD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LE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FIBRE Channel 4.25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OP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M-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Fibre Channel at 10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NU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 Fibre Channel at 10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ND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PMP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 on Infrastructure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Fibre Channel 10 Gbit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ONP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uryLink QC OWS Mileage USO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40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ZXMX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protected Du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ZXNX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Protecte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ZXO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:  May 26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" w:right="-14" w:hanging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h2BookmanOldStyleNotBoldLeft">
    <w:name w:val="Style Heading 2h2 + Bookman Old Style Not Bold Left"/>
    <w:basedOn w:val="Heading2"/>
    <w:qFormat/>
    <w:pPr>
      <w:keepLines w:val="false"/>
      <w:numPr>
        <w:ilvl w:val="0"/>
        <w:numId w:val="0"/>
      </w:numPr>
      <w:spacing w:before="240" w:after="240"/>
      <w:ind w:left="0" w:right="0" w:hanging="0"/>
      <w:outlineLvl w:val="9"/>
    </w:pPr>
    <w:rPr>
      <w:rFonts w:ascii="Bookman Old Style" w:hAnsi="Bookman Old Style" w:eastAsia="Times New Roman" w:cs="Times New Roman"/>
      <w:b w:val="false"/>
      <w:b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2:00Z</dcterms:created>
  <dc:creator>John Hansen</dc:creator>
  <dc:description/>
  <cp:keywords/>
  <dc:language>en-US</dc:language>
  <cp:lastModifiedBy>John Hansen</cp:lastModifiedBy>
  <dcterms:modified xsi:type="dcterms:W3CDTF">2017-05-30T14:37:00Z</dcterms:modified>
  <cp:revision>2</cp:revision>
  <dc:subject/>
  <dc:title/>
</cp:coreProperties>
</file>