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140" w:type="dxa"/>
        <w:jc w:val="left"/>
        <w:tblInd w:w="247" w:type="dxa"/>
        <w:tblLayout w:type="fixed"/>
        <w:tblCellMar>
          <w:top w:w="0" w:type="dxa"/>
          <w:left w:w="108" w:type="dxa"/>
          <w:bottom w:w="0" w:type="dxa"/>
          <w:right w:w="108" w:type="dxa"/>
        </w:tblCellMar>
      </w:tblPr>
      <w:tblGrid>
        <w:gridCol w:w="558"/>
        <w:gridCol w:w="810"/>
        <w:gridCol w:w="972"/>
        <w:gridCol w:w="360"/>
        <w:gridCol w:w="1530"/>
        <w:gridCol w:w="1260"/>
        <w:gridCol w:w="2700"/>
        <w:gridCol w:w="909"/>
        <w:gridCol w:w="2421"/>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6/09/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Optional 40Gbps handoffs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RESL.06.08.17.F.15645.Resale_OWS_V10_GeoMax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ng information inadvertently left out at CORA/EASE conversion regarding circuits that cross state boundari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4.10.17.F.15499.Corr_CORA_to_EASE_Cnsld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t>B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ing References CenturyLink™ Online Request Application (CORA™) Graphical User Interface (GUI) to Electronic Administration and Service Order Exchange (EASE) Virtual Front Office (VFO).</w:t>
            </w:r>
          </w:p>
          <w:p>
            <w:pPr>
              <w:pStyle w:val="Normal"/>
              <w:rPr/>
            </w:pPr>
            <w:r>
              <w:rPr/>
            </w:r>
          </w:p>
          <w:p>
            <w:pPr>
              <w:pStyle w:val="Normal"/>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24/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structions to add AQCB ID # to VTA field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07.15.F.13812.Fnl_Fiber_Based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1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download to rebra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ffect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7/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expand the availability of an existing product.  Information is being added to include information regarding Additional Wavelengths available from either the premise node or the Central Office (CO) no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ffect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szCs w:val="22"/>
              </w:rPr>
              <w:t>PROD.RESL.10.26.10.F.08402.Resale_PLT_GeoMax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download was added as additional information providing the equipment and space requirements in the event a facility build is necessary. This information is optional should the customer choose to review it prior to the site visit.</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ffect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RESL.12.16.09.F.07301.Multpl_Cst_Prem_Req_dn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tructure of the GeoMax product was noted by the removal of certain interfaces and the additional shelf option, and by increasing the Premise and Central Office node capacity.  For a complete list of the USOCs related to the removal of specific interfaces, refer to Change Request # PC110209-1 available at the link below.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12.09.09.F.07314.FNL_Resale_GeoMax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dividual training courses were removed; a hyperlink is provided in that section to enable viewing of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D.RESL.11.25.09.F.07249.Resale_GeoMax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14.09.F.06221.Multpl_Forbearance_Up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rate related update was made in the Pricing Section, Rate Subsection, removing the state tariff hyperlink. GeoMax rates are available in the FCC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3.10.09.F.06119.PLT_GeoMaxV9.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by removing examples of ring configurations since they do not accurately reflect the physical topologi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PROD.01.21.09.F.05947.Resal_PLT_GeoMax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remove the NECCA 4 reference; the information referenced is provided in the Technical Publication not the NECC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1.21.09.F.05947.Resal_PLT_GeoMax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change the term elements to the more specific and accurate term of shelv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1.21.09.F.05947.Resal_PLT_GeoMax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to complete the AQCB request and then the Access Service Ordering Guidelines (ASOG) forms was added. Redundant and internal Qwest process information was removed since it is not required on the service reque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1.21.09.F.05947.Resal_PLT_GeoMax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Q</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ions and modifications were made to reflect the existing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1.21.09.F.05947.Resal_PLT_GeoMax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9/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were updated by adding the following information: Rates are available in </w:t>
            </w:r>
            <w:r>
              <w:rPr>
                <w:color w:val="0000FF"/>
              </w:rPr>
              <w:t xml:space="preserve">FCC1.  </w:t>
            </w:r>
            <w:r>
              <w:rPr/>
              <w:t xml:space="preserve">(Link blue text to: http://tariffs.uswest.com:8000/docs/TARIFFS/FCC/FCC1/) </w:t>
            </w:r>
            <w:r>
              <w:rPr>
                <w:rStyle w:val="HyperInstruction"/>
                <w:rFonts w:cs="Times New Roman"/>
              </w:rPr>
              <w:t xml:space="preserve"> </w:t>
            </w:r>
            <w:r>
              <w:rPr/>
              <w:t xml:space="preserve">For Arizona, Nebraska and Minnesota, you may also refer to </w:t>
            </w:r>
            <w:r>
              <w:rPr>
                <w:rStyle w:val="HyperInstruction"/>
                <w:rFonts w:cs="Times New Roman"/>
                <w:color w:val="000000"/>
              </w:rPr>
              <w:t xml:space="preserve">the state specific </w:t>
            </w:r>
            <w:r>
              <w:rPr>
                <w:rStyle w:val="Hyper"/>
                <w:rFonts w:cs="Times New Roman"/>
                <w:color w:val="000000"/>
              </w:rPr>
              <w:t>Tariffs/Catalogs/Price Lists.</w:t>
            </w:r>
            <w:r>
              <w:rPr>
                <w:rStyle w:val="HyperInstruction"/>
                <w:rFonts w:cs="Times New Roman"/>
                <w:color w:val="000000"/>
              </w:rPr>
              <w:t xml:space="preserve">  (Link italicized text to: </w:t>
            </w:r>
            <w:hyperlink r:id="rId2">
              <w:r>
                <w:rPr>
                  <w:rStyle w:val="InternetLink"/>
                  <w:rFonts w:cs="Times New Roman"/>
                  <w:color w:val="000000"/>
                </w:rPr>
                <w:t>http://tariffs.qwest.com:8000/</w:t>
              </w:r>
            </w:hyperlink>
            <w:r>
              <w:rPr>
                <w:rStyle w:val="HyperInstruction"/>
                <w:rFonts w:cs="Times New Roman"/>
                <w:color w:val="00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8.08.F.05432.GeoMax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are associated with Training Notification TRNG.12.17.07.F.05096.QUORAGUIWBTUpdated effective December 16, 2007. The following operational web based training course and associated hyperlink was removed: QORA™ GUI, QORA 10.0 Enhancements. The information in that training course has been incorporated in the QORA GUI Web-Based Train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7.08.F.05427.Resale_GeoMax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TRNG.03.03.06.F.03729.CourseRemovals effective March 17, 2006 which identifies the retirement of the instructor-led QORA-GUI Hands On. The following operational web based training courses and associated hyperlinks were added: QORA™ GUI, QORA 10.0 Enhancements, QORA™ Pre-Order Validation Review.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6.07.F.05074.Resale_PLT_GeoMax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2.06.F.03841.MultiplePCAR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atures and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noting up to 640 Gbps total bandwidth (at 10Gbps per wavelength) may be provided with GeoMax serv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02.06.F.03670.Resale_PLT_GeoMax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adding the availability of OC192 with GeoMax service.</w:t>
            </w:r>
          </w:p>
          <w:p>
            <w:pPr>
              <w:pStyle w:val="Normal"/>
              <w:rPr>
                <w:rFonts w:ascii="Arial" w:hAnsi="Arial" w:cs="Arial"/>
                <w:sz w:val="22"/>
                <w:szCs w:val="22"/>
                <w:lang w:val="en-US" w:eastAsia="en-US"/>
              </w:rPr>
            </w:pPr>
            <w:r>
              <w:rPr>
                <w:lang w:val="en-US" w:eastAsia="en-US"/>
              </w:rPr>
              <w:t xml:space="preserve">-Additional information on SST over GeoMax was added. The original notification of that service option was provided in NETW.12.05.05.F.03527.FCC_TechPub_77346_SST. Hyperlinks for two Technical Publications were also add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02.06.F.03670.Resale_PLT_GeoMax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replacing the reference to CEMR Hands On instructor-led  training with CEMR (Customer Electronic Maintenance &amp; Repair) Web Based Training .  The instructor-led material was transitioned to the Web Based material in conjunction with Notice Number TRNG.07.06.04.F.01843.CEMRWebBasedTraining effective July 6, 20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10.05.05.F.03320.Resale_PLT_GeoMax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8" w:hanging="36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PCAT is being introduced which provides documentation not previously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02.19.04.F.01344.ResalePLT_GeoMaxV1</w:t>
            </w:r>
          </w:p>
        </w:tc>
      </w:tr>
    </w:tbl>
    <w:p>
      <w:pPr>
        <w:pStyle w:val="Header"/>
        <w:tabs>
          <w:tab w:val="clear" w:pos="4320"/>
          <w:tab w:val="clear" w:pos="8640"/>
        </w:tabs>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Private Line Transport (PLT) - GeoMax™  History Log</w:t>
    </w:r>
  </w:p>
  <w:tbl>
    <w:tblPr>
      <w:tblW w:w="13140" w:type="dxa"/>
      <w:jc w:val="left"/>
      <w:tblInd w:w="247" w:type="dxa"/>
      <w:tblLayout w:type="fixed"/>
      <w:tblCellMar>
        <w:top w:w="0" w:type="dxa"/>
        <w:left w:w="108" w:type="dxa"/>
        <w:bottom w:w="0" w:type="dxa"/>
        <w:right w:w="108" w:type="dxa"/>
      </w:tblCellMar>
    </w:tblPr>
    <w:tblGrid>
      <w:gridCol w:w="558"/>
      <w:gridCol w:w="810"/>
      <w:gridCol w:w="972"/>
      <w:gridCol w:w="360"/>
      <w:gridCol w:w="1530"/>
      <w:gridCol w:w="1260"/>
      <w:gridCol w:w="2700"/>
      <w:gridCol w:w="909"/>
      <w:gridCol w:w="2421"/>
      <w:gridCol w:w="16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16"/>
            </w:rPr>
          </w:pPr>
          <w:r>
            <w:rPr>
              <w:b/>
              <w:sz w:val="16"/>
            </w:rPr>
          </w:r>
        </w:p>
        <w:p>
          <w:pPr>
            <w:pStyle w:val="Normal"/>
            <w:ind w:left="-18" w:hanging="0"/>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2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Bullets1">
    <w:name w:val="bullets1"/>
    <w:basedOn w:val="Normal"/>
    <w:qFormat/>
    <w:pPr>
      <w:numPr>
        <w:ilvl w:val="0"/>
        <w:numId w:val="2"/>
      </w:numPr>
    </w:pPr>
    <w:rPr/>
  </w:style>
  <w:style w:type="paragraph" w:styleId="Bullet">
    <w:name w:val="bullet"/>
    <w:basedOn w:val="Normal"/>
    <w:qFormat/>
    <w:pPr>
      <w:spacing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iffs.qwest.com:8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40:00Z</dcterms:created>
  <dc:creator>John Hansen</dc:creator>
  <dc:description/>
  <cp:keywords/>
  <dc:language>en-US</dc:language>
  <cp:lastModifiedBy>John Hansen</cp:lastModifiedBy>
  <dcterms:modified xsi:type="dcterms:W3CDTF">2017-05-26T15:21:00Z</dcterms:modified>
  <cp:revision>20</cp:revision>
  <dc:subject/>
  <dc:title>Line #</dc:title>
</cp:coreProperties>
</file>