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2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530"/>
        <w:gridCol w:w="18"/>
        <w:gridCol w:w="1170"/>
        <w:gridCol w:w="261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20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 w:eastAsia="en-US"/>
              </w:rPr>
              <w:t>Added information regarding grandfathering of CLSP Centrex produc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pdated information to support grandfathering of produc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COMM.06.05.17.F.15621.Grandfather_CLSP_Centre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d download to rebran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MISC.02.10.12.F.09892.Download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ng AKA information to reflect the Qwest product nam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are outside of the CMP proce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PROD.COMM.09.15.11.F.09497.Adding_AKA_Inform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-25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information about adding Out of Town USOCs to LSRs for Nebraska end user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COMM.08.24.11.F.09413.CLSP_PCAT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-08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MISC.08.05.11.F.09180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/27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and hyperlinks to QPP were changed to QLSP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OD.02.26.09.F.06021.QPP_Rtrmt_Mltpl_PCAT_Upd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/21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Updates are associated with the URL change to remove EDI from the following link </w:t>
            </w:r>
            <w:hyperlink r:id="rId2">
              <w:r>
                <w:rPr>
                  <w:rStyle w:val="InternetLink"/>
                </w:rPr>
                <w:t>http://www.qwest.com/wholesale/ima/edi/index.html</w:t>
              </w:r>
            </w:hyperlink>
            <w:r>
              <w:rPr/>
              <w:t xml:space="preserve">.  The documentation updates will now reflect the following link </w:t>
            </w:r>
            <w:hyperlink r:id="rId3">
              <w:r>
                <w:rPr>
                  <w:rStyle w:val="InternetLink"/>
                </w:rPr>
                <w:t>http://www.qwest.com/wholesale/ima/xml/index.html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WEBS.04.18.08.F.05321.Multpl_PCAT_EDI-XML_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/15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PCAT is being introduced which provides documention not previously documen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2.14.08.F.05205.Multpl_QLSP_updat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enturyLink Local Services Platform™ (CLSP™)</w:t>
    </w:r>
    <w:r>
      <w:rPr/>
      <w:t xml:space="preserve"> - Centrex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530"/>
      <w:gridCol w:w="1260"/>
      <w:gridCol w:w="270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est.com/wholesale/ima/edi/index.html" TargetMode="External"/><Relationship Id="rId3" Type="http://schemas.openxmlformats.org/officeDocument/2006/relationships/hyperlink" Target="http://www.qwest.com/wholesale/ima/xml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19:00Z</dcterms:created>
  <dc:creator>John Hansen</dc:creator>
  <dc:description/>
  <cp:keywords/>
  <dc:language>en-US</dc:language>
  <cp:lastModifiedBy>John Hansen</cp:lastModifiedBy>
  <cp:lastPrinted>2005-12-13T10:32:00Z</cp:lastPrinted>
  <dcterms:modified xsi:type="dcterms:W3CDTF">2017-05-18T17:57:00Z</dcterms:modified>
  <cp:revision>37</cp:revision>
  <dc:subject/>
  <dc:title>Line #</dc:title>
</cp:coreProperties>
</file>