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80"/>
        <w:gridCol w:w="360"/>
        <w:gridCol w:w="1620"/>
        <w:gridCol w:w="1350"/>
        <w:gridCol w:w="2880"/>
        <w:gridCol w:w="909"/>
        <w:gridCol w:w="2421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Updates to grandfather Centron, Centron 50, Centron XI, Centraflex II, and Centraflex III in all CenturyLink QC states in which they were not previously grandfathered.  </w:t>
            </w:r>
            <w:r>
              <w:rPr>
                <w:szCs w:val="22"/>
              </w:rPr>
              <w:t>Changes to existing services are also not allowed other than disconnect request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Additionally, where necessary, the term “grandparented” is being changed to “grandfathered” for consistenc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RESL.07.05.17.F.15714.Final_Grandfather_Centre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ument clean-up to remove references to SGA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3.02.15.F.13263.Document_Cleanup_SG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26.09.F.06377.MultiplePCATs_Trng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Updates to the PCATs and Business Procedur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  <w:r>
              <w:rPr/>
              <w:t xml:space="preserve">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H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raflex 2 will be grandparented in the State of Oregon effective March 30, 2007, with a subsequent sunset date of  December 31, 2007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OD.03.09.07.F.04553.Resl_Cntrflx_CCMS_CntnV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The language and URL associated with the web-based Local Qwest 101 “Doing Business with Qwest” training course was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4.19.06.F.03872.MultiplePCATsQ101Trai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 to the document.  The reference to Introduction to Service Requests &amp; Billing for CLECs is being removed.  This out-dated material was removed in conjunction with Notice Number TRNG.06.14.05.F.03014IntroSvcReqBillWBTRemoved effective 06/27/05.  </w:t>
            </w:r>
            <w:r>
              <w:rPr>
                <w:lang w:val="en-US" w:eastAsia="en-US"/>
              </w:rPr>
              <w:t>Reference to IMA Classic is being removed.  It was discontinued in 2001 with the introduction of IMA Hands-On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D.07.28.05.F.03133.PCAT_Update_Remove_W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s that do not alter the product or process.  References to 1ESS and 1A-ESS CO Switch types that no longer exist are being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4.28.05.F.02825.Resale_CCMS_V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Time Critical correction is being being made to this document that includes information regarding the grandparenting of CCMS associated with CR PC012505-1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that are time critical correc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4.28.05.F.02825.Resale_CCMS_V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rrection was made to remove the sentence that Qwest DSL is not compatible with Customized Call Management Services (CCMS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9.27.04.F.02101.ResaleDSL_CC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noting CCMS is not compatible with Qwest DS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8.10.04.F.01958.ResaleDSL_CC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</w:t>
            </w:r>
          </w:p>
          <w:p>
            <w:pPr>
              <w:pStyle w:val="Normal"/>
              <w:rPr/>
            </w:pPr>
            <w:r>
              <w:rPr/>
              <w:t>Notice WEBS.04.23.03.F.02705.NewAmendDesign effective May 14, 2003 and</w:t>
            </w:r>
          </w:p>
          <w:p>
            <w:pPr>
              <w:pStyle w:val="Normal"/>
              <w:rPr/>
            </w:pPr>
            <w:r>
              <w:rPr/>
              <w:t>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</w:t>
            </w:r>
          </w:p>
          <w:p>
            <w:pPr>
              <w:pStyle w:val="Normal"/>
              <w:rPr/>
            </w:pPr>
            <w:r>
              <w:rPr/>
              <w:t>Negotiations Template Agreement to Interconnection Agreem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31.03.F.03485.Resale_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eliminate existing web functionality and move to a new web page provided a downloadable of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eliminate existing web functionality and move to a new web page provided a downloadable of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move redundant information that is available through existing hyper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move redundant information that is available through existing hyper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establish a hyperlink to LSOG, Pre-Order that describes pre-ordering activities and removed redundant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product or process.  Established a hyperlink to Resale – General to access the product specific Optional Feature downloads.  Removed Optional Features tab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that does not change product or process.  Established a hyperlink to Resale – General to access the product specific Standard Feature downloads and removed redundant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corrections to provide clarifying information regarding LSOG forms used for order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that are time critical correc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0.10.02.F.00838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ed to V9.0 to include changes from V7.0 and V8.0 in one docum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Centraflex information involving existing process/products not previously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tion concerning existing process/products not previously documented. Updated to provide clarifying information and established hyperlinks to feature downloads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/products not previously documented.</w:t>
            </w:r>
          </w:p>
          <w:p>
            <w:pPr>
              <w:pStyle w:val="Normal"/>
              <w:rPr/>
            </w:pPr>
            <w:r>
              <w:rPr/>
              <w:t>Updated to include information about Centraflex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Centraflex information concerning existing process/products not previously documen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/products not previously documented updated terms and conditions to include Centraflex information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/products not previously documented.</w:t>
            </w:r>
          </w:p>
          <w:p>
            <w:pPr>
              <w:pStyle w:val="Normal"/>
              <w:rPr/>
            </w:pPr>
            <w:r>
              <w:rPr/>
              <w:t>Updated to include information about Centraflex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/products not previously documented.</w:t>
            </w:r>
          </w:p>
          <w:p>
            <w:pPr>
              <w:pStyle w:val="Normal"/>
              <w:rPr/>
            </w:pPr>
            <w:r>
              <w:rPr/>
              <w:t>Updated to include information about Centraflex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Centrafle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2.02.F.00819.Resale_Centraf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correct training course tit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provide clarifying information and established hyperlinks to feature downloads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 xml:space="preserve">additional information that does not change the product or proces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provide additional information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 xml:space="preserve">additional information that does not change the product or proces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clarify CCMS and Centron 1 standard feature information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 xml:space="preserve">additional information that does not change the product or process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hroughout the PCAT to correct grammar, hyphenation, Font, Trademarks and to display information in alphabetical ord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82"/>
        <w:gridCol w:w="720"/>
        <w:gridCol w:w="1440"/>
        <w:gridCol w:w="1260"/>
        <w:gridCol w:w="3600"/>
        <w:gridCol w:w="1620"/>
        <w:gridCol w:w="181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to include additional training courses applicable to the produ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Subsection to read Maintenance and Repa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Established hyperlink for IMA EDI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Established hyperlink to the USOC/FID finder to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Established hyperlink to the IMA User’s Gui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Subsection to read Product Prerequisi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Corrected Section title font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Established Qwest Sales Executive information hyperlin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Deleted table that identified optional features for CCMS and Centron 1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Added CCMS optional features table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Added Centron 1 optional features table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Added Business Complete-A-Call, Complete-A-Call and Call Queuing into CCMC table and established hyperlink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Added Business Complete-A-Call and Complete-A-Call into the Centron 1 table and established hyperlin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4.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Removed incorrect hyperlink.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hyperlink for American National Standards institu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Updated language for consistency and cla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d to reflect V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d to reflect V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ale – Customized Call Management Services (CCMS), Centraflex and Centron 1 History Log</w:t>
    </w:r>
  </w:p>
  <w:tbl>
    <w:tblPr>
      <w:tblW w:w="13680" w:type="dxa"/>
      <w:jc w:val="left"/>
      <w:tblInd w:w="-1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1080"/>
      <w:gridCol w:w="360"/>
      <w:gridCol w:w="1620"/>
      <w:gridCol w:w="1350"/>
      <w:gridCol w:w="2880"/>
      <w:gridCol w:w="909"/>
      <w:gridCol w:w="2421"/>
      <w:gridCol w:w="171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2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7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2:00Z</dcterms:created>
  <dc:creator>tjkaye</dc:creator>
  <dc:description/>
  <cp:keywords/>
  <dc:language>en-US</dc:language>
  <cp:lastModifiedBy>John Hansen</cp:lastModifiedBy>
  <cp:lastPrinted>2002-12-04T12:30:00Z</cp:lastPrinted>
  <dcterms:modified xsi:type="dcterms:W3CDTF">2017-06-21T11:59:00Z</dcterms:modified>
  <cp:revision>15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063452</vt:r8>
  </property>
  <property fmtid="{D5CDD505-2E9C-101B-9397-08002B2CF9AE}" pid="3" name="_AuthorEmail">
    <vt:lpwstr>cmpcomm2@qwest.com</vt:lpwstr>
  </property>
  <property fmtid="{D5CDD505-2E9C-101B-9397-08002B2CF9AE}" pid="4" name="_AuthorEmailDisplayName">
    <vt:lpwstr>Cmp, Comment</vt:lpwstr>
  </property>
  <property fmtid="{D5CDD505-2E9C-101B-9397-08002B2CF9AE}" pid="5" name="_EmailSubject">
    <vt:lpwstr>URGENT: CMP APPROVAL NEEDED: Time Critical Level 1:  PROD.04.27.05.F.02825.Resale_CCMS_V16</vt:lpwstr>
  </property>
  <property fmtid="{D5CDD505-2E9C-101B-9397-08002B2CF9AE}" pid="6" name="_PreviousAdHocReviewCycleID">
    <vt:r8>1037346461</vt:r8>
  </property>
  <property fmtid="{D5CDD505-2E9C-101B-9397-08002B2CF9AE}" pid="7" name="_ReviewingToolsShownOnce">
    <vt:lpwstr/>
  </property>
</Properties>
</file>