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140" w:type="dxa"/>
        <w:jc w:val="left"/>
        <w:tblInd w:w="-1805" w:type="dxa"/>
        <w:tblLayout w:type="fixed"/>
        <w:tblCellMar>
          <w:top w:w="0" w:type="dxa"/>
          <w:left w:w="108" w:type="dxa"/>
          <w:bottom w:w="0" w:type="dxa"/>
          <w:right w:w="108" w:type="dxa"/>
        </w:tblCellMar>
      </w:tblPr>
      <w:tblGrid>
        <w:gridCol w:w="720"/>
        <w:gridCol w:w="810"/>
        <w:gridCol w:w="990"/>
        <w:gridCol w:w="720"/>
        <w:gridCol w:w="1530"/>
        <w:gridCol w:w="1260"/>
        <w:gridCol w:w="2610"/>
        <w:gridCol w:w="909"/>
        <w:gridCol w:w="2421"/>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Updates to grandfather Centron, Centron 50, Centron XI, Centraflex II, and Centraflex III in all CenturyLink QC states in which they were not previously grandfathered.  </w:t>
            </w:r>
            <w:r>
              <w:rPr>
                <w:szCs w:val="22"/>
              </w:rPr>
              <w:t>Changes to existing services are also not allowed other than disconnect requests.</w:t>
            </w:r>
          </w:p>
          <w:p>
            <w:pPr>
              <w:pStyle w:val="Normal"/>
              <w:rPr>
                <w:szCs w:val="22"/>
              </w:rPr>
            </w:pPr>
            <w:r>
              <w:rPr>
                <w:szCs w:val="22"/>
              </w:rPr>
            </w:r>
          </w:p>
          <w:p>
            <w:pPr>
              <w:pStyle w:val="Normal"/>
              <w:rPr>
                <w:rFonts w:cs="Arial"/>
                <w:szCs w:val="22"/>
              </w:rPr>
            </w:pPr>
            <w:r>
              <w:rPr>
                <w:szCs w:val="22"/>
              </w:rPr>
              <w:t>Additionally, where necessary, the term “grandparented” is being changed to “grandfathered” for consistency.</w:t>
            </w:r>
          </w:p>
          <w:p>
            <w:pPr>
              <w:pStyle w:val="Header"/>
              <w:tabs>
                <w:tab w:val="clear" w:pos="4320"/>
                <w:tab w:val="clear" w:pos="8640"/>
              </w:tabs>
              <w:rPr>
                <w:rFonts w:cs="Arial"/>
                <w:szCs w:val="22"/>
                <w:lang w:val="en-US" w:eastAsia="en-US"/>
              </w:rPr>
            </w:pPr>
            <w:r>
              <w:rPr>
                <w:rFonts w:cs="Arial"/>
                <w:szCs w:val="22"/>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RESL.07.05.17.F.15714.Final_Grandfather_Centre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03-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Document clean-up to remove references to SGA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3.02.15.F.13263.Document_Cleanup_SGA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03-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Document clean-up to remove references to SGA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3.02.15.F.13263.Document_Cleanup_SGA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03-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1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ce download to rebran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01.13.12.F.09817.Download_Rebran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Updates to the PCATs and Business Procedures are associated with the URL change to remove EDI from the following link </w:t>
            </w:r>
            <w:hyperlink r:id="rId2">
              <w:r>
                <w:rPr>
                  <w:rStyle w:val="InternetLink"/>
                </w:rPr>
                <w:t>http://www.qwest.com/wholesale/ima/edi/index.html</w:t>
              </w:r>
            </w:hyperlink>
            <w:r>
              <w:rPr/>
              <w:t xml:space="preserve">.  The documentation updates will now reflect the following link </w:t>
            </w:r>
            <w:hyperlink r:id="rId3">
              <w:r>
                <w:rPr>
                  <w:rStyle w:val="InternetLink"/>
                </w:rPr>
                <w:t>http://www.qwest.com/wholesale/ima/xml/index.html</w:t>
              </w:r>
            </w:hyperlink>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2"/>
                <w:szCs w:val="22"/>
              </w:rPr>
            </w:pPr>
            <w:r>
              <w:rPr>
                <w:rStyle w:val="StrongEmphasis"/>
                <w:b w:val="false"/>
                <w:color w:val="000000"/>
              </w:rPr>
              <w:t>WEBS.03.31.08.F.05312.EDI_to_XML_MultiplePCA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7/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Qwest is removing references and hyperlinks to specific training courses. A hyperlink to the master Qwest Training Course Catalog currently resides in that section which provides access to all Qwest training cours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5.26.09.F.06377.MultiplePCATs_Trng_up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7/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ALI as a subset of Enhanced 911 is being grandparented in all States Except MN and WY.  Throughout the PCATs mentioned above, inlcuding the PS/AL downloads,  Qwest will be updating the PCATs which describes PS/ALI will be available through Tariff only, except for the MN and W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sz w:val="22"/>
                <w:szCs w:val="22"/>
              </w:rPr>
              <w:t>PROD.07.12.07.F.04774.FNL_Grndprnt_PS/A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2/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reminder was added that </w:t>
            </w:r>
            <w:r>
              <w:rPr>
                <w:color w:val="000000"/>
              </w:rPr>
              <w:t>a separate PS/ALI agreement is required in order to guarantee delivery of 911/E911 messaging.</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22.07.F.04692.Multpl_911_E911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3/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 correction was made noting the Sunset tariff filing date for Oregon is January 30, 20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22.07.F.04458.Resal_Cntrx_Pls_CentrnV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24 and V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9/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oduct sunset information for Custom Centron and Centrex Plus was added for Colorado and Oreg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9.28.06.F.04203.ResaleCentPlus_CentronV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Documentation changes associated with new OSS System 20.0 IMA Release documentation resulting from an OSS interface CR were made.  Change EDI to XM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09.29.06.F.04158.FNL_LSOG_PCAT_IMA_R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1/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lang w:val="en-US" w:eastAsia="en-US"/>
              </w:rPr>
              <w:t>An existing product, Traffic Data Report Services (TDRS), which was not previously documented was added to the PCA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b w:val="false"/>
                <w:color w:val="000000"/>
              </w:rPr>
              <w:t>PROD.08.21.06.F.04124.Multiple_PCAT_TDRS_Up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7/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StrongEmphasis"/>
                <w:b w:val="false"/>
                <w:color w:val="000000"/>
              </w:rPr>
              <w:t>Inactive hyperlink instruction information was removed; the document user must scroll the document to locate product tabl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7/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s were made to transition the language around grandparenting dates to the past tense. </w:t>
            </w:r>
          </w:p>
          <w:p>
            <w:pPr>
              <w:pStyle w:val="Normal"/>
              <w:rPr>
                <w:lang w:val="en-US" w:eastAsia="en-US"/>
              </w:rPr>
            </w:pPr>
            <w:r>
              <w:rPr>
                <w:lang w:val="en-US" w:eastAsia="en-US"/>
              </w:rPr>
              <w:t>-A correction was made adding the sunset date for Centrex Plus for IA. This date was originally announced via notification PROD.06.23.04.F.01810.REV_FNL_ReCentPlusCentV17, however, the date was inadvertently dropped during a subsequent publishing. The initial Centrex grandparenting notification was a level 4 change related to Qwest CR #PC040504-1.</w:t>
            </w:r>
          </w:p>
          <w:p>
            <w:pPr>
              <w:pStyle w:val="Normal"/>
              <w:rPr/>
            </w:pPr>
            <w:r>
              <w:rPr>
                <w:lang w:val="en-US" w:eastAsia="en-US"/>
              </w:rPr>
              <w:t>-A correction was made noting the sunset date for Centrex Plus in WA has been changed to December 31, 2008, not June 30, 2006, as provided in PROD.06.23.04.F.01810.</w:t>
            </w:r>
          </w:p>
          <w:p>
            <w:pPr>
              <w:pStyle w:val="Normal"/>
              <w:rPr>
                <w:lang w:val="en-US" w:eastAsia="en-US"/>
              </w:rPr>
            </w:pPr>
            <w:r>
              <w:rPr>
                <w:lang w:val="en-US" w:eastAsia="en-US"/>
              </w:rPr>
              <w:t>REV_FNL_ReCentPlusCentV1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14.06.F.03752.ResaleCentPlus_CentronV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sz w:val="18"/>
                <w:szCs w:val="18"/>
              </w:rPr>
              <w:t>PROD.04.19.06.F.03872.MultiplePCATsQ101Trai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cumentation concerning existing process/products not previously documented.  Verbiage regarding Centrex LCCs and a link to a new informational job aid download is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sz w:val="18"/>
                <w:szCs w:val="18"/>
              </w:rPr>
              <w:t>PROD.11.29.05.F.03507.Final_Resp_Centrex_PCA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3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formation regarding IMA Classic training is being removed as this course is no longer availabl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rPr>
              <w:t>PROD.01.10.05.F.02443.Resale_UNEP_Centre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3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is being added that TNs for Centrex Plus may not be reserved through IMA.  These numbers must be requested through your Service Manager or through the Interconnect Service Cent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rPr>
              <w:t>PROD.01.10.05.F.02443.Resale_UNEP_Centre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imiting the availability of an existing product, Centrex Plus, for the states of Arizona, Iowa, Oregon and Washington and also for Custom Centron in AZ. The subsequent sunset date of  June 30, 2006 was also noted for Centrex Plus in WA and Custom Centron and Centrex Plus in AZ.</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11.04.F.01771.FNL_ReCentPlus_CentronV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imiting the availability of existing products., Centrex Plus and Centron Services for the states of Colorado, New Mexico, North Dakota and South Dakota.</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4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14.03.F.01038.FNL_ResCentrexCentronV16 </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imiting the availability of existing products., Centrex Plus and Centron Services for the states of Colorado, New Mexico, North Dakota and South Dakota.</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14.03.F.01038.FNL_ResCentrexCentronV16 </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 to synch up related PCAT documentation as stated in Customer Notice WEBS.04.23.03.F.02705.NewAmendDesign effective May 14, 2003 and courtesy notification distributed May 13, 2003,</w:t>
            </w:r>
          </w:p>
          <w:p>
            <w:pPr>
              <w:pStyle w:val="Normal"/>
              <w:rPr/>
            </w:pPr>
            <w:r>
              <w:rPr/>
              <w:t>WEBS.05.13.03.F.02706.NewAmendLaunch. Changed the name of the Negotiations Template Agreement to Interconnection Agree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09.03.F.03536.Resale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6/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 to eliminate existing web functionality and move to a new web page provided a downloadable of feat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9.03.F.03319.FNL_UNE_P_&amp;_Res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6/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 to eliminate existing web functionality and move to a new web page provided a downloadable of feat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9.03.F.03319.FNL_UNE_P_&amp;_Res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3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pdated to remove redundant information that is available through existing hyperlink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2.02.F.00873.ResaleProduct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pdated to remove redundant information that is available through existing hyperlink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2.02.F.00873.ResaleProduct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pdated to establish a hyperlink to LSOG, Pre-Order that describe pre-ordering activities and removed redundant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2.02.F.00873.ResaleProduct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dditional information that does not change product or process. Established a hyperlink to Resale – General to access the product specific Optional Feature downloads.  Removed Optional Features tables.  Updated the list of optional system feat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2.02.F.00873.ResaleProduct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dditional information that does not change product or process. Established a hyperlink to Resale – General to access the product specific Standard Feature downloads.  Removed Standard Features tabl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2.02.F.00873.ResaleProduct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pdates were made throughout the PCAT to correct grammar and to display the information in alphabetical ord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es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pdated to reflect correct training course titl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Training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8.02.F.00827.ResaleProduct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was added for clarity that does not alter CLEC operating proced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8.02.F.00827.ResaleProduct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was added for clarity that does not alter CLEC operating proced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8.02.F.00827.ResaleProduct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pdated to provide clarifying information and established hyperlinks to feature downloads that does not alter CLEC operating proced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8.02.F.00827.ResaleProduct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moval of redundant information that does not alter CLEC operating proced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8.02.F.00827.ResaleProduct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pdated to provide clarifying information and established hyperlinks to feature downloads that does not alter CLEC operating proced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8.02.F.00827.ResaleProduct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pdates were made throughout the PCAT to correct grammar, hyphenation, Font, Trademarks and to display the information in alphabetical ord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es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training course titl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3.02.F.00766.CTX_Plus_&amp;_Cent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pdated to reflect that Centron is grandfathered and not available for new installations in any state except Minnesota.</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s to information that adversely impacts CLECs ability to conduct business with Qw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3.02.F.00766.CTX_Plus_&amp;_Cent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pdated to reflect V9.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3.02.F.00766.CTX_Plus_&amp;_Centron</w:t>
            </w:r>
          </w:p>
        </w:tc>
      </w:tr>
    </w:tbl>
    <w:p>
      <w:pPr>
        <w:pStyle w:val="Normal"/>
        <w:rPr/>
      </w:pPr>
      <w:r>
        <w:rPr/>
      </w:r>
    </w:p>
    <w:p>
      <w:pPr>
        <w:pStyle w:val="Normal"/>
        <w:rPr/>
      </w:pPr>
      <w:r>
        <w:rPr/>
      </w:r>
    </w:p>
    <w:tbl>
      <w:tblPr>
        <w:tblW w:w="12708" w:type="dxa"/>
        <w:jc w:val="left"/>
        <w:tblInd w:w="-1085" w:type="dxa"/>
        <w:tblLayout w:type="fixed"/>
        <w:tblCellMar>
          <w:top w:w="0" w:type="dxa"/>
          <w:left w:w="108" w:type="dxa"/>
          <w:bottom w:w="0" w:type="dxa"/>
          <w:right w:w="108" w:type="dxa"/>
        </w:tblCellMar>
      </w:tblPr>
      <w:tblGrid>
        <w:gridCol w:w="558"/>
        <w:gridCol w:w="810"/>
        <w:gridCol w:w="1152"/>
        <w:gridCol w:w="450"/>
        <w:gridCol w:w="1530"/>
        <w:gridCol w:w="1350"/>
        <w:gridCol w:w="3060"/>
        <w:gridCol w:w="1980"/>
        <w:gridCol w:w="181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 xml:space="preserve">Reason/Source </w:t>
            </w:r>
          </w:p>
          <w:p>
            <w:pPr>
              <w:pStyle w:val="Normal"/>
              <w:jc w:val="center"/>
              <w:rPr>
                <w:b/>
                <w:b/>
              </w:rPr>
            </w:pPr>
            <w:r>
              <w:rPr>
                <w:b/>
              </w:rPr>
            </w:r>
          </w:p>
        </w:tc>
        <w:tc>
          <w:tcPr>
            <w:tcW w:w="181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18"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9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oo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09.02.F.00758.Resale_CTX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aining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09.02.F.00758.Resale_CTX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09.02.F.00758.Resale_CTX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09.02.F.00758.Resale_CTX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09.02.F.00758.Resale_CTX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09.02.F.00758.Resale_CTX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to reflect V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09.02.F.00758.Resale_CTX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7/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2.Resale_Centre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training course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2.Resale_Centre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d incorrect hyperlink. </w:t>
            </w:r>
          </w:p>
          <w:p>
            <w:pPr>
              <w:pStyle w:val="Normal"/>
              <w:rPr/>
            </w:pPr>
            <w:r>
              <w:rPr/>
            </w:r>
          </w:p>
          <w:p>
            <w:pPr>
              <w:pStyle w:val="Normal"/>
              <w:rPr/>
            </w:pPr>
            <w:r>
              <w:rPr/>
              <w:t>Updated language to provide clarity and consist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2.Resale_Centre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optional features table to include Business Complete-A-Call and Complete-A-Call.</w:t>
            </w:r>
          </w:p>
          <w:p>
            <w:pPr>
              <w:pStyle w:val="Normal"/>
              <w:rPr/>
            </w:pPr>
            <w:r>
              <w:rPr/>
              <w:t>Established a hyperlink to Business Complete-A-Call and Complete-A-C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2.Resale_Centre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the hyperlink to the American National Standards Institute.</w:t>
            </w:r>
          </w:p>
          <w:p>
            <w:pPr>
              <w:pStyle w:val="Normal"/>
              <w:rPr/>
            </w:pPr>
            <w:r>
              <w:rPr/>
              <w:t>Removed incorrect technica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2.Resale_Centre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2.Resale_Centre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2.Resale_Centre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p>
            <w:pPr>
              <w:pStyle w:val="Normal"/>
              <w:rPr/>
            </w:pPr>
            <w:r>
              <w:rPr/>
              <w:t>Updated standard features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2.Resale_Centre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to reflect V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2.Resale_Centre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to reflect V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2.Resale_Centre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2.Resale_Centre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to reflect additional training courses applicable to the product off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2.Resale_Centre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p>
            <w:pPr>
              <w:pStyle w:val="Normal"/>
              <w:rPr/>
            </w:pPr>
            <w:r>
              <w:rPr/>
              <w:t>Established a hyperlink to IMA E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3.Resale_CTX_Centr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p>
            <w:pPr>
              <w:pStyle w:val="Normal"/>
              <w:rPr/>
            </w:pPr>
            <w:r>
              <w:rPr/>
              <w:t>Established a hyperlink to the IMA User’s Gu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3.Resale_CTX_Centr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Subsection to read Product Prerequisites.</w:t>
            </w:r>
          </w:p>
          <w:p>
            <w:pPr>
              <w:pStyle w:val="Normal"/>
              <w:rPr/>
            </w:pPr>
            <w:r>
              <w:rPr/>
              <w:t>Updated language to provide clarity and consist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3.Resale_CTX_Centr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3.Resale_CTX_Centr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3.Resale_CTX_Centr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3.Resale_CTX_Centr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3.Resale_CTX_Centr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3.Resale_CTX_Centr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3.Resale_CTX_Centr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3.Resale_CTX_Centr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3.Resale_CTX_Centr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to reflect V5.0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3.Resale_CTX_Centr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to reflect V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t>PROD.02.21.02.F.00703.Resale_CTX_Centr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ronym defined for clar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ded and Repair to sub section name and moved section prior to Bil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mat change for conformity and clar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rHeight w:val="7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hance wording and sentence/word formatting for clarity and conformity througho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mat changes for conformity and clar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lete two words for conform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pitalized the titles for Tariffs/Catalogs/Price Li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pPr>
            <w:r>
              <w:rPr/>
              <w:t>Capitalized the titles for Tariffs/Catalogs/Price Lists</w:t>
            </w:r>
          </w:p>
          <w:p>
            <w:pPr>
              <w:pStyle w:val="Header"/>
              <w:numPr>
                <w:ilvl w:val="0"/>
                <w:numId w:val="4"/>
              </w:numPr>
              <w:tabs>
                <w:tab w:val="clear" w:pos="4320"/>
                <w:tab w:val="clear" w:pos="8640"/>
              </w:tabs>
              <w:rPr/>
            </w:pPr>
            <w:r>
              <w:rPr/>
              <w:t>Correct formatting error</w:t>
            </w:r>
          </w:p>
          <w:p>
            <w:pPr>
              <w:pStyle w:val="Header"/>
              <w:numPr>
                <w:ilvl w:val="0"/>
                <w:numId w:val="4"/>
              </w:numPr>
              <w:tabs>
                <w:tab w:val="clear" w:pos="4320"/>
                <w:tab w:val="clear" w:pos="8640"/>
              </w:tabs>
              <w:rPr/>
            </w:pPr>
            <w:r>
              <w:rPr/>
              <w:t>Added Resale Agreement as a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Capitalized the titles for Tariffs/Catalogs/Price Lists</w:t>
            </w:r>
          </w:p>
          <w:p>
            <w:pPr>
              <w:pStyle w:val="Header"/>
              <w:numPr>
                <w:ilvl w:val="0"/>
                <w:numId w:val="3"/>
              </w:numPr>
              <w:tabs>
                <w:tab w:val="clear" w:pos="4320"/>
                <w:tab w:val="clear" w:pos="8640"/>
              </w:tabs>
              <w:rPr/>
            </w:pPr>
            <w:r>
              <w:rPr/>
              <w:t>Enhanced sentence structure for clar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 Change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D.01.25.02.F.00676.PBX_CTX_Centron_&amp;_ISDN_PR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pitalized the titles for Tariffs/Catalogs/Price Li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 Change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rHeight w:val="5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 of typos and format throughout this 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pitalized the titles for Tariffs/Catalogs/Price Li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nhance word from end-user customer to end-user</w:t>
            </w:r>
          </w:p>
          <w:p>
            <w:pPr>
              <w:pStyle w:val="Normal"/>
              <w:numPr>
                <w:ilvl w:val="0"/>
                <w:numId w:val="2"/>
              </w:numPr>
              <w:rPr/>
            </w:pPr>
            <w:r>
              <w:rPr/>
              <w:t>Add Qwest to Sales Executive</w:t>
            </w:r>
          </w:p>
          <w:p>
            <w:pPr>
              <w:pStyle w:val="Normal"/>
              <w:numPr>
                <w:ilvl w:val="0"/>
                <w:numId w:val="2"/>
              </w:numPr>
              <w:rPr/>
            </w:pPr>
            <w:r>
              <w:rPr/>
              <w:t>Defined the acronyms for USOCs and FIDs</w:t>
            </w:r>
          </w:p>
          <w:p>
            <w:pPr>
              <w:pStyle w:val="Normal"/>
              <w:numPr>
                <w:ilvl w:val="0"/>
                <w:numId w:val="2"/>
              </w:numPr>
              <w:rPr/>
            </w:pPr>
            <w:r>
              <w:rPr/>
              <w:t>Added new language to reference to PS/ALI offering and established a hyperlink to the Access to Emergency Service 911/E911 PC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 Change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stablished hyperlink to history log downlo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bl>
    <w:p>
      <w:pPr>
        <w:pStyle w:val="Normal"/>
        <w:rPr/>
      </w:pPr>
      <w:r>
        <w:rPr/>
      </w:r>
    </w:p>
    <w:sectPr>
      <w:headerReference w:type="default" r:id="rId4"/>
      <w:footerReference w:type="default" r:id="rId5"/>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ale - Centrex Plus and Centron History Log</w:t>
    </w:r>
  </w:p>
  <w:tbl>
    <w:tblPr>
      <w:tblW w:w="13140" w:type="dxa"/>
      <w:jc w:val="left"/>
      <w:tblInd w:w="-1805" w:type="dxa"/>
      <w:tblLayout w:type="fixed"/>
      <w:tblCellMar>
        <w:top w:w="0" w:type="dxa"/>
        <w:left w:w="108" w:type="dxa"/>
        <w:bottom w:w="0" w:type="dxa"/>
        <w:right w:w="108" w:type="dxa"/>
      </w:tblCellMar>
    </w:tblPr>
    <w:tblGrid>
      <w:gridCol w:w="720"/>
      <w:gridCol w:w="810"/>
      <w:gridCol w:w="990"/>
      <w:gridCol w:w="720"/>
      <w:gridCol w:w="1530"/>
      <w:gridCol w:w="1260"/>
      <w:gridCol w:w="2610"/>
      <w:gridCol w:w="909"/>
      <w:gridCol w:w="2421"/>
      <w:gridCol w:w="117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70"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25:00Z</dcterms:created>
  <dc:creator>skaye</dc:creator>
  <dc:description/>
  <cp:keywords/>
  <dc:language>en-US</dc:language>
  <cp:lastModifiedBy>John Hansen</cp:lastModifiedBy>
  <cp:lastPrinted>2005-11-28T06:44:00Z</cp:lastPrinted>
  <dcterms:modified xsi:type="dcterms:W3CDTF">2017-06-21T11:59:00Z</dcterms:modified>
  <cp:revision>16</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924249</vt:r8>
  </property>
  <property fmtid="{D5CDD505-2E9C-101B-9397-08002B2CF9AE}" pid="3" name="_AuthorEmail">
    <vt:lpwstr>Erin.Martin@qwest.com</vt:lpwstr>
  </property>
  <property fmtid="{D5CDD505-2E9C-101B-9397-08002B2CF9AE}" pid="4" name="_AuthorEmailDisplayName">
    <vt:lpwstr>Martin, Erin</vt:lpwstr>
  </property>
  <property fmtid="{D5CDD505-2E9C-101B-9397-08002B2CF9AE}" pid="5" name="_EmailSubject">
    <vt:lpwstr>Final Version PCAT Posted on 9/1</vt:lpwstr>
  </property>
  <property fmtid="{D5CDD505-2E9C-101B-9397-08002B2CF9AE}" pid="6" name="_PreviousAdHocReviewCycleID">
    <vt:r8>1651964448</vt:r8>
  </property>
  <property fmtid="{D5CDD505-2E9C-101B-9397-08002B2CF9AE}" pid="7" name="_ReviewingToolsShownOnce">
    <vt:lpwstr/>
  </property>
</Properties>
</file>