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"/>
        <w:gridCol w:w="72"/>
        <w:gridCol w:w="270"/>
        <w:gridCol w:w="90"/>
        <w:gridCol w:w="18"/>
        <w:gridCol w:w="252"/>
        <w:gridCol w:w="270"/>
        <w:gridCol w:w="486"/>
        <w:gridCol w:w="234"/>
        <w:gridCol w:w="1530"/>
        <w:gridCol w:w="90"/>
        <w:gridCol w:w="90"/>
        <w:gridCol w:w="540"/>
        <w:gridCol w:w="270"/>
        <w:gridCol w:w="18"/>
        <w:gridCol w:w="162"/>
        <w:gridCol w:w="450"/>
        <w:gridCol w:w="720"/>
        <w:gridCol w:w="180"/>
        <w:gridCol w:w="450"/>
        <w:gridCol w:w="90"/>
        <w:gridCol w:w="18"/>
        <w:gridCol w:w="72"/>
        <w:gridCol w:w="418"/>
        <w:gridCol w:w="194"/>
        <w:gridCol w:w="108"/>
        <w:gridCol w:w="1350"/>
        <w:gridCol w:w="180"/>
        <w:gridCol w:w="1080"/>
        <w:gridCol w:w="2754"/>
        <w:gridCol w:w="846"/>
        <w:gridCol w:w="1890"/>
      </w:tblGrid>
      <w:tr>
        <w:trPr>
          <w:trHeight w:val="980" w:hRule="atLeast"/>
        </w:trPr>
        <w:tc>
          <w:tcPr>
            <w:tcW w:w="10980" w:type="dxa"/>
            <w:gridSpan w:val="3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drawing>
                <wp:inline distT="0" distB="0" distL="0" distR="0">
                  <wp:extent cx="15144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24"/>
              </w:rPr>
              <w:br/>
              <w:t>UNBUNDLED DARK FIBER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7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N NUMBER: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_1161428171"/>
            <w:bookmarkStart w:id="1" w:name="__Fieldmark__1_1161428171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Disconnect 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2_1161428171"/>
            <w:bookmarkStart w:id="3" w:name="__Fieldmark__2_1161428171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Reservation  Cancellation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3_1161428171"/>
            <w:bookmarkStart w:id="5" w:name="__Fieldmark__3_1161428171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Full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4_1161428171"/>
            <w:bookmarkStart w:id="7" w:name="__Fieldmark__4_1161428171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Partial                                              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4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Each Section must be answered; failure to do so will result in a delay and the form may need to be resubmitted</w:t>
            </w:r>
            <w:r>
              <w:rPr>
                <w:rFonts w:cs="Tahoma" w:ascii="Tahoma" w:hAnsi="Tahoma"/>
                <w:b/>
              </w:rPr>
              <w:t xml:space="preserve">. 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8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C authorized age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Nam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</w:p>
        </w:tc>
        <w:tc>
          <w:tcPr>
            <w:tcW w:w="30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LEC S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t>(COMPLETED BY CLEC)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20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LEC Name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36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Submitted:  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20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Name</w:t>
            </w:r>
            <w:r>
              <w:rPr>
                <w:rFonts w:cs="Tahoma" w:ascii="Tahoma" w:hAnsi="Tahoma"/>
                <w:sz w:val="18"/>
              </w:rPr>
              <w:t xml:space="preserve">: 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</w:t>
            </w:r>
          </w:p>
        </w:tc>
        <w:tc>
          <w:tcPr>
            <w:tcW w:w="2848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quested Disconnect Date: </w:t>
            </w:r>
          </w:p>
        </w:tc>
        <w:tc>
          <w:tcPr>
            <w:tcW w:w="2912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20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#: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NA: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14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mail:           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ax:         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  <w:b/>
              </w:rPr>
              <w:t>(10)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13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ing Address:</w:t>
            </w:r>
            <w:r>
              <w:rPr>
                <w:rFonts w:cs="Tahoma" w:ascii="Tahoma" w:hAnsi="Tahoma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      </w:t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ty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510" w:type="dxa"/>
            <w:gridSpan w:val="9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e: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ZIP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80" w:type="dxa"/>
            <w:gridSpan w:val="3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emarks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0" w:type="dxa"/>
            <w:gridSpan w:val="30"/>
            <w:tcBorders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BUNDLED DARK FIBER S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t>(COMPLETED BY  CLEC)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30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Number &amp; Type of Fibers to be Disconnected: Strand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</w:rPr>
              <w:t>Pair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</w:rPr>
              <w:t xml:space="preserve">Total Fibers to Disconnect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24_1161428171"/>
            <w:bookmarkStart w:id="9" w:name="__Fieldmark__24_1161428171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O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25_1161428171"/>
            <w:bookmarkStart w:id="11" w:name="__Fieldmark__25_1161428171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OF Splice Poin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26_1161428171"/>
            <w:bookmarkStart w:id="13" w:name="__Fieldmark__26_1161428171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-UD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27_1161428171"/>
            <w:bookmarkStart w:id="15" w:name="__Fieldmark__27_1161428171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oop Premi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28_1161428171"/>
            <w:bookmarkStart w:id="17" w:name="__Fieldmark__28_1161428171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oop Structur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29_1161428171"/>
            <w:bookmarkStart w:id="19" w:name="__Fieldmark__29_1161428171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ubloop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30_1161428171"/>
            <w:bookmarkStart w:id="21" w:name="__Fieldmark__30_1161428171"/>
            <w:bookmarkEnd w:id="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ubloop Splice Point  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71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rcuit ID:              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A CLLI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Z CLLI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ity, State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cyan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980" w:type="dxa"/>
            <w:gridSpan w:val="3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APOT/ CFA (Cross-Connection points given to CLEC from Collocation Order) 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tion A:  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tion Z 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ircuit ID:              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 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A CLLI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Z CLLI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eet Address: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: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cyan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80" w:type="dxa"/>
            <w:gridSpan w:val="3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APOT/ CFA (Cross-Connection points given to CLEC from Collocation Order)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ocation A :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</w:t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tion Z 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8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arks:</w:t>
            </w:r>
          </w:p>
        </w:tc>
        <w:tc>
          <w:tcPr>
            <w:tcW w:w="9882" w:type="dxa"/>
            <w:gridSpan w:val="29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ETWORK S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t>(COMPLETED BY OR THROUGH THE CPMC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PMC Proj Mgr: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Received: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Date </w:t>
            </w:r>
            <w:r>
              <w:rPr>
                <w:rFonts w:cs="Tahoma" w:ascii="Tahoma" w:hAnsi="Tahoma"/>
                <w:b/>
                <w:sz w:val="18"/>
              </w:rPr>
              <w:t>Due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Complete: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970" w:type="dxa"/>
            <w:gridSpan w:val="10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 Mgr Telephone #:</w:t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 Mgr Email Address: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ted to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F Planning Engineer:</w:t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#:</w:t>
            </w:r>
          </w:p>
        </w:tc>
        <w:tc>
          <w:tcPr>
            <w:tcW w:w="2610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 Engineer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#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Returned to CPMC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Sent to ATR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 Completed by: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phone #: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980" w:type="dxa"/>
            <w:gridSpan w:val="30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marks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36" w:type="dxa"/>
            <w:gridSpan w:val="9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pared by: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7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turned to Service Support Center: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18" w:space="0" w:color="000000"/>
              <w:left w:val="thinThick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/>
              <w:t>WHOLESALE BILLING INSTRUCTION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808080"/>
                <w:sz w:val="16"/>
              </w:rPr>
              <w:t>(</w:t>
            </w:r>
            <w:r>
              <w:rPr>
                <w:b w:val="false"/>
                <w:color w:val="808080"/>
                <w:sz w:val="16"/>
              </w:rPr>
              <w:t>Completed By Service Support Center)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ontinue billing as of the Requested Disconnect Date. </w:t>
            </w:r>
          </w:p>
          <w:p>
            <w:pPr>
              <w:pStyle w:val="Normal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</w:rPr>
              <w:t>If not complete disconnect: reduce monthly billing by: $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mit completed form to CenturyLink at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wsst@centurylink.com</w:t>
              </w:r>
            </w:hyperlink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color w:val="C0C0C0"/>
              </w:rPr>
              <w:t>UDF Disconnect Page 1 – 09/01/2017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*** Use this page if disconnecting more than 2 circuits on same BAN ***</w:t>
        <w:tab/>
        <w:tab/>
        <w:tab/>
        <w:tab/>
        <w:tab/>
      </w:r>
    </w:p>
    <w:tbl>
      <w:tblPr>
        <w:tblW w:w="109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"/>
        <w:gridCol w:w="432"/>
        <w:gridCol w:w="18"/>
        <w:gridCol w:w="72"/>
        <w:gridCol w:w="180"/>
        <w:gridCol w:w="3060"/>
        <w:gridCol w:w="450"/>
        <w:gridCol w:w="18"/>
        <w:gridCol w:w="2052"/>
        <w:gridCol w:w="18"/>
        <w:gridCol w:w="684"/>
        <w:gridCol w:w="2718"/>
      </w:tblGrid>
      <w:tr>
        <w:trPr>
          <w:trHeight w:val="980" w:hRule="atLeast"/>
          <w:cantSplit w:val="true"/>
        </w:trPr>
        <w:tc>
          <w:tcPr>
            <w:tcW w:w="18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Disconnec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4"/>
              </w:rPr>
              <w:t>Continu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72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drawing>
                <wp:inline distT="0" distB="0" distL="0" distR="0">
                  <wp:extent cx="151447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72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NBUNDLED DARK FIBER</w:t>
            </w:r>
          </w:p>
        </w:tc>
      </w:tr>
      <w:tr>
        <w:trPr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N NUMBER: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72_1161428171"/>
            <w:bookmarkStart w:id="23" w:name="__Fieldmark__72_1161428171"/>
            <w:bookmarkEnd w:id="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Disconnect 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73_1161428171"/>
            <w:bookmarkStart w:id="25" w:name="__Fieldmark__73_1161428171"/>
            <w:bookmarkEnd w:id="2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Reservation  Cancellation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BUNDLED DARK FIBER S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t>(COMPLETED BY  CLEC)</w:t>
            </w:r>
          </w:p>
        </w:tc>
      </w:tr>
      <w:tr>
        <w:trPr/>
        <w:tc>
          <w:tcPr>
            <w:tcW w:w="1710" w:type="dxa"/>
            <w:gridSpan w:val="3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rcuit ID:           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A CLLI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Z CLL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cy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</w:t>
            </w:r>
          </w:p>
        </w:tc>
      </w:tr>
      <w:tr>
        <w:trPr>
          <w:trHeight w:val="296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APOT/ CFA (Cross-Connection points given to CLEC from Collocation Order) </w:t>
            </w:r>
          </w:p>
        </w:tc>
      </w:tr>
      <w:tr>
        <w:trPr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tion A: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tion Z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rcuit ID:           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A CLLI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Z CLL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eet Address: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: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cyan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APOT/ CFA (Cross-Connection points given to CLEC from Collocation Order) </w:t>
            </w:r>
          </w:p>
        </w:tc>
      </w:tr>
      <w:tr>
        <w:trPr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ocation A 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tion Z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8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arks:</w:t>
            </w:r>
          </w:p>
        </w:tc>
        <w:tc>
          <w:tcPr>
            <w:tcW w:w="9882" w:type="dxa"/>
            <w:gridSpan w:val="12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rcuit ID:           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A CLLI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Z CLL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cy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</w:t>
            </w:r>
          </w:p>
        </w:tc>
      </w:tr>
      <w:tr>
        <w:trPr>
          <w:trHeight w:val="296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APOT/ CFA (Cross-Connection points given to CLEC from Collocation Order) </w:t>
            </w:r>
          </w:p>
        </w:tc>
      </w:tr>
      <w:tr>
        <w:trPr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tion A: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tion Z 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rcuit ID:           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A CLLI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Z CLL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eet Address: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: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cyan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APOT/ CFA (Cross-Connection points given to CLEC from Collocation Order) </w:t>
            </w:r>
          </w:p>
        </w:tc>
      </w:tr>
      <w:tr>
        <w:trPr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ocation A 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tion Z 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8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arks:</w:t>
            </w:r>
          </w:p>
        </w:tc>
        <w:tc>
          <w:tcPr>
            <w:tcW w:w="9882" w:type="dxa"/>
            <w:gridSpan w:val="12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rcuit ID:           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A CLLI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Z CLL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cy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</w:t>
            </w:r>
          </w:p>
        </w:tc>
      </w:tr>
      <w:tr>
        <w:trPr>
          <w:trHeight w:val="296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APOT/ CFA (Cross-Connection points given to CLEC from Collocation Order) </w:t>
            </w:r>
          </w:p>
        </w:tc>
      </w:tr>
      <w:tr>
        <w:trPr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tion A: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tion Z 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rcuit ID:           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A CLLI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Z CLL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eet Address:    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: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cyan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APOT/ CFA (Cross-Connection points given to CLEC from Collocation Order) </w:t>
            </w:r>
          </w:p>
        </w:tc>
      </w:tr>
      <w:tr>
        <w:trPr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ocation A :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tion Z 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8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arks:</w:t>
            </w:r>
          </w:p>
        </w:tc>
        <w:tc>
          <w:tcPr>
            <w:tcW w:w="9882" w:type="dxa"/>
            <w:gridSpan w:val="12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</w:rPr>
              <w:t xml:space="preserve">Submit completed form to CenturyLink at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sst@centurylink.com</w:t>
              </w:r>
            </w:hyperlink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color w:val="C0C0C0"/>
              </w:rPr>
              <w:t>UDF  Disconnect Page 2 – 09/01/20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llText">
    <w:name w:val="Table Cell Text"/>
    <w:basedOn w:val="TextBody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sst@centurylink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sst@centurylin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4:00Z</dcterms:created>
  <dc:creator>kkdicki</dc:creator>
  <dc:description/>
  <dc:language>en-US</dc:language>
  <cp:lastModifiedBy>John Hansen</cp:lastModifiedBy>
  <cp:lastPrinted>2001-09-26T12:15:00Z</cp:lastPrinted>
  <dcterms:modified xsi:type="dcterms:W3CDTF">2017-08-29T14:44:00Z</dcterms:modified>
  <cp:revision>2</cp:revision>
  <dc:subject/>
  <dc:title>QWEST COMMUNICATIONS</dc:title>
</cp:coreProperties>
</file>