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990"/>
        <w:gridCol w:w="1350"/>
        <w:gridCol w:w="1350"/>
        <w:gridCol w:w="720"/>
        <w:gridCol w:w="3690"/>
        <w:gridCol w:w="810"/>
        <w:gridCol w:w="13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nformation is added that this package is grandfathered </w:t>
            </w:r>
            <w:r>
              <w:rPr>
                <w:rFonts w:cs="Arial"/>
                <w:szCs w:val="22"/>
              </w:rPr>
              <w:t>in all states and will no longer offer this product as a new service.  No changes will be allowed to existing services other than disconnects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Cs/>
                <w:color w:val="000000"/>
              </w:rPr>
              <w:t>PROD.RESL.08.11.17.F.15854.REV_Fnl_Grndfthr_Home_Pk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Descrip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move Montana and New Mexico as restricted stat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7.09.10.F.07873.QwestHomePhonePkg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ckage docu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 RESL 01 15 10 F 07357 QwestHomePhonePkg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b/>
        <w:sz w:val="22"/>
      </w:rPr>
      <w:t xml:space="preserve">CenturyLink ™ </w:t>
    </w:r>
    <w:r>
      <w:rPr/>
      <w:t>Home Phone Page History Log</w:t>
    </w:r>
  </w:p>
  <w:tbl>
    <w:tblPr>
      <w:tblW w:w="12762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630"/>
      <w:gridCol w:w="990"/>
      <w:gridCol w:w="1350"/>
      <w:gridCol w:w="1350"/>
      <w:gridCol w:w="720"/>
      <w:gridCol w:w="3690"/>
      <w:gridCol w:w="792"/>
      <w:gridCol w:w="1350"/>
      <w:gridCol w:w="135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ine #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ffective Date</w:t>
          </w:r>
        </w:p>
      </w:tc>
      <w:tc>
        <w:tcPr>
          <w:tcW w:w="71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ange</w:t>
          </w:r>
        </w:p>
      </w:tc>
      <w:tc>
        <w:tcPr>
          <w:tcW w:w="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ing1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Level of 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son/Source 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 #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tion Nam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b-section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pdate Activity</w:t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1:00Z</dcterms:created>
  <dc:creator>tjkaye</dc:creator>
  <dc:description/>
  <cp:keywords/>
  <dc:language>en-US</dc:language>
  <cp:lastModifiedBy>John Hansen</cp:lastModifiedBy>
  <cp:lastPrinted>2005-12-13T12:44:00Z</cp:lastPrinted>
  <dcterms:modified xsi:type="dcterms:W3CDTF">2017-08-09T20:46:00Z</dcterms:modified>
  <cp:revision>66</cp:revision>
  <dc:subject/>
  <dc:title>Line #</dc:title>
</cp:coreProperties>
</file>