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320" w:type="dxa"/>
        <w:jc w:val="left"/>
        <w:tblInd w:w="-1715" w:type="dxa"/>
        <w:tblLayout w:type="fixed"/>
        <w:tblCellMar>
          <w:top w:w="0" w:type="dxa"/>
          <w:left w:w="108" w:type="dxa"/>
          <w:bottom w:w="0" w:type="dxa"/>
          <w:right w:w="108" w:type="dxa"/>
        </w:tblCellMar>
      </w:tblPr>
      <w:tblGrid>
        <w:gridCol w:w="540"/>
        <w:gridCol w:w="810"/>
        <w:gridCol w:w="1080"/>
        <w:gridCol w:w="540"/>
        <w:gridCol w:w="1710"/>
        <w:gridCol w:w="1350"/>
        <w:gridCol w:w="2790"/>
        <w:gridCol w:w="909"/>
        <w:gridCol w:w="2421"/>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6/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Update information on CenturyLink™ Home Phone Extra Package to make available in all stat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RESL.09.15.17.F.15855.Resale_POTS_V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6/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Merge V64 and V6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15/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enturyLink is adding a new package and associated link for CenturyLink Home Phone Extra Package.  Package is availabl e in NE, OR, and AZ.</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7.14.17.F.15697.Home_Phone_Extra_Pkg_V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8/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enturyLink is adding information regarding the grandfathering of CenturyLink Home Phone Packag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8.03.17.F.15808.Fnl_Grndfthr_Home_Phn_P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5/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enturyLink is removing verbiage related to Lifeline services per FCC “</w:t>
            </w:r>
            <w:r>
              <w:rPr/>
              <w:t>In the Matter of Lifeline and Link Up Reform and Modernization, Telecommunications Carriers Eligible for Universal Service Support, Connect America Fund, Second Report and Order, WC Docket Nos., 11-42, 09-197 &amp; 10-90, FCC 15-71 (rel. June 22, 20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D.RESL.07.29.16.F.14795.Final_Elim_Lifeline_Sv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1/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inor corrections for clarity.  Removing the word ‘initi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RESL.08.10.15.F.13808.Resale_POTS_V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24/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s and Cond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e information regarding battery back-up units for Fiber to the Premise (FTTP) services is being updated.  A battery back-up unit is recommended for lifeline services in the event of a power outage.  CenturyLink will install a unit at your request when service is ordered or you and/or your customer may purchase and install the unit.  The maintenance of the battery remains that of you and your end user customer.  To support this change, a link to an informational Battery Back-Up download is being added.</w:t>
            </w:r>
          </w:p>
          <w:p>
            <w:pPr>
              <w:pStyle w:val="Normal"/>
              <w:rPr/>
            </w:pPr>
            <w:r>
              <w:rPr/>
            </w:r>
          </w:p>
          <w:p>
            <w:pPr>
              <w:pStyle w:val="Normal"/>
              <w:rPr/>
            </w:pPr>
            <w:r>
              <w:rPr/>
              <w:t>Link to Rate Card added.</w:t>
            </w:r>
          </w:p>
          <w:p>
            <w:pPr>
              <w:pStyle w:val="Normal"/>
              <w:rPr/>
            </w:pPr>
            <w:r>
              <w:rPr/>
            </w:r>
          </w:p>
          <w:p>
            <w:pPr>
              <w:pStyle w:val="Normal"/>
              <w:rPr/>
            </w:pPr>
            <w:r>
              <w:rPr/>
            </w:r>
          </w:p>
          <w:p>
            <w:pPr>
              <w:pStyle w:val="Normal"/>
              <w:rPr>
                <w:lang w:val="en-US" w:eastAsia="en-US"/>
              </w:rPr>
            </w:pPr>
            <w:r>
              <w:rPr/>
              <w:t>Broken link to the Tariff library has been correc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RESL.07.09.15.F.13662.Final_Resale_POTS_V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 version in HL onl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 clean-up to remove references to SGA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3.02.15.F.13263.Document_Cleanup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uryLink is updating these documents to reflect product/process changes mandated by a regulatory order to be effective in twenty-one days or more.  Refer to the FCC’s </w:t>
            </w:r>
            <w:r>
              <w:rPr>
                <w:i/>
              </w:rPr>
              <w:t xml:space="preserve">Lifeline and Link Up Reform and Modernization, </w:t>
            </w:r>
            <w:r>
              <w:rPr/>
              <w:t>WC Docket No. 11-42.  Effective April 1, 2012, Link Up support will be limited to subscribers in Tribal lands where high cost support is recei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3.19.12.F.10016.FNL-LifeLine_Link-Up_Ch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randfather information for Montana has been added to the following packages:  Qwest Choice Home (after August 16, 2004), Qwest Choice Home Pl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Style w:val="StrongEmphasis"/>
                <w:b w:val="false"/>
                <w:color w:val="000000"/>
              </w:rPr>
              <w:t>PROD.FEAT.06.03.11.F.09160.FNLQwestHmeChcePkg_MT</w:t>
            </w:r>
            <w:bookmarkEnd w:id="0"/>
            <w:bookmarkEnd w:id="1"/>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rrection to sync up with related PCAT documentation modified through a higher level is being added per notice </w:t>
            </w:r>
            <w:r>
              <w:rPr>
                <w:rStyle w:val="StrongEmphasis"/>
                <w:b w:val="false"/>
                <w:color w:val="000000"/>
              </w:rPr>
              <w:t>PROD.FEAT.09.24.10.F.08281.FNL_QwestHmeChcePkgChg_NM</w:t>
            </w:r>
            <w:r>
              <w:rPr/>
              <w:t xml:space="preserve"> .  Grandfather information for New Mexico (effective 10/09/2010) has been added to the following packages:  Qwest Choice Home (after August 16, 2004), Qwest Choice Home Pl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FEAT.06.03.11.F.09160.FNLQwestHmeChcePkg_MT</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18/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dfather information has been added to the following packages:  Qwest Choice Home (after August 16, 2004), Qwest Choice Home Plus, ValueChoice,  </w:t>
            </w:r>
          </w:p>
          <w:p>
            <w:pPr>
              <w:pStyle w:val="Normal"/>
              <w:rPr/>
            </w:pPr>
            <w:r>
              <w:rPr>
                <w:color w:val="000000"/>
              </w:rPr>
              <w:t xml:space="preserve">CustomChoice®, and </w:t>
            </w:r>
            <w:r>
              <w:rPr/>
              <w:t>Qwest Choice™ Home (available from December 15 2003 to August 16 2004)</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FEAT.06.03.10.F.07886.FNL_Grandfather_Pkg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Qwest is adding a link to new documentation for the Qwest® Home Phone packag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 RESL 01 15 10 F 07357 QwestHomePhonePkgV1</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26.09.F.06377.MultiplePCATs_Trng_update</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symbol change was made by removing the Trademark from the Lifeline produc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NA</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ocumentation changes associated with new OSS System 22.0 IMA Release documentation resulting from an OSS interface CR were made. Information was added on the end-state of the listing on your LS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S.10.26.07.F.05006.FNL_LSOG_PCAT_IMA22</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roughout the document corrections were made revising/removing references to the UNE-P Product . </w:t>
            </w:r>
            <w:r>
              <w:rPr>
                <w:color w:val="000000"/>
              </w:rPr>
              <w:t>In some cases, general references to other products i.e. UBS, Resale etc. may have been removed to streamline and make the verbiage more generic</w:t>
            </w:r>
            <w:r>
              <w:rPr>
                <w:lang w:val="en-US" w:eastAsia="en-US"/>
              </w:rPr>
              <w:t>. These modifications do not change the existing products or processes and are being made in conjunction with the removal of the UNE-P PCATs originally noticed on May 18, 2007 in notice number PROD.05.18.07.F.04695.Multpl_UNE_doc_Elimnatn associated with Qwest CR PC050907-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6.29.07.F.04755.Mltpl_UNE_P_Ref_rmv_cng</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to </w:t>
            </w:r>
            <w:r>
              <w:rPr>
                <w:lang w:val="en-US" w:eastAsia="en-US"/>
              </w:rPr>
              <w:t>Qwest Digital Subscriber Line (Qwest DSL™)</w:t>
            </w:r>
            <w:r>
              <w:rPr/>
              <w:t xml:space="preserve"> were transitioned to Qwest High-Speed Interne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rPr>
              <w:t>PROD.11.03.06.F.04264.Multpl_PCAT_DSL_to_HSI</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ocumentation changes associated with new OSS System 20.0 IMA Release documentation resulting from an OSS interface CR were made.  Change EDI to XM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 existing product, Traffic Data Report Services (TDRS), which was not previously documented was added to the PC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08.21.06.F.04124.Multiple_PCAT_TDRS_Update</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9/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orrection was made removing the USOCs associated with Business and Residence services descriptions. The USOCs listed in the PCAT do not represent a complete list of the USOCs available for all types of Business and Residence services. A hyperlink to the state specific Tariffs/Products/Catalogs was added where comprehensive information on types of services and their associated USOCs can be loc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05.18.06.F.03936.Resale_POTS_V45</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was provided to access the hyperlink for a new package: Qwest Choice Business Prim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04.28.06.F.03860.Resale_POTS_V44</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3/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s are associated with Training Notification TRNG.04.07.06.F.03830.LocalQ101WBT effective April 7, 2006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color w:val="000000"/>
              </w:rPr>
              <w:t>PROD.04.12.06.F.03841.MultiplePCARsQ101Training</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9/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limit the availability of an existing product.  The LCC Job Aid download is being replaced due to the removal of UNE-STAR verbiage.  </w:t>
            </w:r>
            <w:r>
              <w:rPr>
                <w:lang w:val="en-US" w:eastAsia="en-US"/>
              </w:rPr>
              <w:t>In the September 21, 2005 CMP call, it was discussed and agreed that this notice would be submitted as a Level 2 CMP Notification in connection with CR PC082205-1 rather than a Level 4 notic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09.28.05.F.03303.UNE-STAR_Documentation</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9/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were made to the document previously referenced in: PROD.07.28.05.F.03133.PCAT_Update_Remove_WBT effective 7-29-05. </w:t>
            </w:r>
          </w:p>
          <w:p>
            <w:pPr>
              <w:pStyle w:val="Normal"/>
              <w:rPr/>
            </w:pPr>
            <w:r>
              <w:rPr/>
              <w:t xml:space="preserve">The reference to Introduction to Service Requests &amp; Billing for CLECs is being removed.  This out-dated material was removed in conjunction with Notice Number TRNG.06.14.05.F.03014IntroSvcReqBillWBTRemoved effective 06/24/05.  </w:t>
            </w:r>
            <w:r>
              <w:rPr>
                <w:lang w:val="en-US" w:eastAsia="en-US"/>
              </w:rPr>
              <w:t>Reference to IMA Classic is being removed.  It was discontinued in 2001 with the introduction of IMA Hands-On cours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D.08.18.05.F.03162.PCAT_Update_Remove_WBT</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1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information that does not change the product or process is being added. PCRS </w:t>
            </w:r>
            <w:r>
              <w:rPr>
                <w:lang w:val="en-US" w:eastAsia="en-US"/>
              </w:rPr>
              <w:t>is being added to the tariffs of the states of CO, ID-S, IA, MT, NM, OR, UT, WA, and WY effective July 18, 2005 and to the ID-N tariff effective August 1, 2005</w:t>
            </w:r>
            <w:r>
              <w:rPr/>
              <w:t>.  Call volume information is also consistent in all affected states and that information is being added to the docu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07.15.05.F.02958.PublicResponseCallingServ</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2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that does not change the product or process.  South Dakota is being added to the state tariffs that currently include Public Response Calling Service (PRC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06.27.05.F.03026.PublicResponseCallingServ</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2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concerning existing product/process not previously documented.  </w:t>
            </w:r>
            <w:r>
              <w:rPr>
                <w:lang w:val="en-US" w:eastAsia="en-US"/>
              </w:rPr>
              <w:t>Specific information regarding the ordering requirements, and certain restrictions and limitations for PCRS is being inclu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2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duct/process not previously documented.  Information regarding Public Calling Response Service (PCRS) is being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6/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regarding written notification for the low battery alarm for FTTP architecture and the address used to forward this information is being added to the docu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05.05.05.F.02865.Resale_POTS_V37</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1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related PCAT documentation.  Adding information that the grandparented packages of Call Manager Connection and Qwest Business Line Plus remain available in Idaho-North</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04.15.05.F.02824.ResalePOTS_V36</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1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is being added to advise that current business packages and Centrex 21 is being grandparented, along with information on new business packages being introduc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4.08.05.F.02532.GrandparentBusPkgs_CTX21</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w manual process </w:t>
            </w:r>
            <w:r>
              <w:rPr>
                <w:lang w:val="en-US" w:eastAsia="en-US"/>
              </w:rPr>
              <w:t>associated with Qwest CR PC020205-2EX</w:t>
            </w:r>
            <w:r>
              <w:rPr/>
              <w:t xml:space="preserve"> is being added regarding Fiber To The Premise (FTTP) architecture to address lifeline battery issues.  You are being advised that you are the responsible for the maintenance of the battery and that a letter will be sent to you in the event of a weak, dead, or missing battery so that you may ensure it is replaced.</w:t>
            </w:r>
            <w:r>
              <w:rPr>
                <w:lang w:val="en-US" w:eastAsia="en-US"/>
              </w:rPr>
              <w:t xml:space="preserve"> As identified in Vote Notification CMPR.02.18.05.F.02600.ExceptRequestVoteResults that describes the vote disposition, there were no votes against releasing this notice as a Level 1 chang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PROD.02.22.05.F.02598.Resale_POTS_V34</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dditional information that does not change the process.  The Line Class Codes (LCC) download has been replaced to include QPP product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09.04.F.02040.ResaleUNE_PO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7/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orrection was made moving the trademark symbol from Qwest Choice Business™ to Qwest Choice™ Business.</w:t>
            </w:r>
          </w:p>
          <w:p>
            <w:pPr>
              <w:pStyle w:val="Normal"/>
              <w:rPr>
                <w:lang w:val="en-US" w:eastAsia="en-US"/>
              </w:rPr>
            </w:pPr>
            <w:r>
              <w:rPr>
                <w:lang w:val="en-US" w:eastAsia="en-US"/>
              </w:rPr>
              <w:t>-A correction was made moving the trademark symbol from Qwest Choice Home™ to Qwest Choice™ Home.</w:t>
            </w:r>
          </w:p>
          <w:p>
            <w:pPr>
              <w:pStyle w:val="Normal"/>
              <w:rPr/>
            </w:pPr>
            <w:r>
              <w:rPr>
                <w:lang w:val="en-US" w:eastAsia="en-US"/>
              </w:rPr>
              <w:t xml:space="preserve">-The dates of package availability were added to the grandparented Qwest Choice Home. </w:t>
            </w:r>
          </w:p>
          <w:p>
            <w:pPr>
              <w:pStyle w:val="Normal"/>
              <w:rPr>
                <w:lang w:val="en-US" w:eastAsia="en-US"/>
              </w:rPr>
            </w:pPr>
            <w:r>
              <w:rPr>
                <w:lang w:val="en-US" w:eastAsia="en-US"/>
              </w:rPr>
              <w:t>-A hyper link for the new Qwest Choice Home package PCAT was added.</w:t>
            </w:r>
          </w:p>
          <w:p>
            <w:pPr>
              <w:pStyle w:val="Normal"/>
              <w:rPr>
                <w:lang w:val="en-US" w:eastAsia="en-US"/>
              </w:rPr>
            </w:pPr>
            <w:r>
              <w:rPr>
                <w:lang w:val="en-US" w:eastAsia="en-US"/>
              </w:rPr>
              <w:t>-The date the new Qwest Choice Home package became available was added.</w:t>
            </w:r>
          </w:p>
          <w:p>
            <w:pPr>
              <w:pStyle w:val="Normal"/>
              <w:rPr>
                <w:lang w:val="en-US" w:eastAsia="en-US"/>
              </w:rPr>
            </w:pPr>
            <w:r>
              <w:rPr>
                <w:lang w:val="en-US" w:eastAsia="en-US"/>
              </w:rPr>
              <w:t>-A hyper link for the new Qwest Choice Home Plus package PCAT was added.</w:t>
            </w:r>
          </w:p>
          <w:p>
            <w:pPr>
              <w:pStyle w:val="Normal"/>
              <w:rPr>
                <w:lang w:val="en-US" w:eastAsia="en-US"/>
              </w:rPr>
            </w:pPr>
            <w:r>
              <w:rPr>
                <w:lang w:val="en-US" w:eastAsia="en-US"/>
              </w:rPr>
              <w:t>-A hyper link for the new Qwest Choice Home Plus package PCAT was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ROD.09.09.04.F.02040.ResaleUNE_PO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grandparenting dates for the following packages were added: PreferredChoice Packages, Qwest Choice Home Packages and ValueChoice Packages, with the exception of Idaho-North. </w:t>
            </w:r>
          </w:p>
          <w:p>
            <w:pPr>
              <w:pStyle w:val="Normal"/>
              <w:rPr>
                <w:lang w:val="en-US" w:eastAsia="en-US"/>
              </w:rPr>
            </w:pPr>
            <w:r>
              <w:rPr>
                <w:lang w:val="en-US" w:eastAsia="en-US"/>
              </w:rPr>
              <w:t>-A hyperlink was also added to contact your Qwest Sales Executive for additional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30.04.F.1914.FNL_ResalePOTS_Package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9/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cumentation regarding existing process not previously documented has been added regarding Listing activities during convers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6.02.04.F.01748.FNL_PCAT_Update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is update was retracted as referenced in PROD.04.09.04.F.01557.ResalePOTS_ValueChoic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7/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that does not change the process has been added to the PCAT regarding Line Class Codes (LCC) along with a link to an informational LCC tab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b/>
                <w:b/>
              </w:rPr>
            </w:pPr>
            <w:r>
              <w:rPr>
                <w:rStyle w:val="StrongEmphasis"/>
                <w:b w:val="false"/>
              </w:rPr>
              <w:t>PROD.02.26.04.F.01406.ResaleUNE_POTS</w:t>
            </w:r>
          </w:p>
          <w:p>
            <w:pPr>
              <w:pStyle w:val="Normal"/>
              <w:rPr>
                <w:rStyle w:val="StrongEmphasis"/>
                <w:b w:val="false"/>
                <w:b w:val="false"/>
                <w:color w:val="000000"/>
              </w:rPr>
            </w:pPr>
            <w:r>
              <w:rPr>
                <w:b/>
              </w:rPr>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was provided to access the hyperlinks for two new packages: Qwest Choice Business and Qwest Choice Hom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12.03.F.01155.ResalePOTS_V27</w:t>
            </w:r>
          </w:p>
          <w:p>
            <w:pPr>
              <w:pStyle w:val="Normal"/>
              <w:rPr>
                <w:color w:val="000000"/>
              </w:rPr>
            </w:pPr>
            <w:r>
              <w:rPr>
                <w:color w:val="000000"/>
              </w:rPr>
            </w:r>
          </w:p>
        </w:tc>
      </w:tr>
      <w:tr>
        <w:trPr>
          <w:trHeight w:val="29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were made to the Product Description Section  to synch up related PCAT documentation as stated in notice PROD.08.22.03.F.03517.ResaleGeneral_V28.0, specifically:</w:t>
            </w:r>
          </w:p>
          <w:p>
            <w:pPr>
              <w:pStyle w:val="Normal"/>
              <w:numPr>
                <w:ilvl w:val="0"/>
                <w:numId w:val="2"/>
              </w:numPr>
              <w:rPr/>
            </w:pPr>
            <w:r>
              <w:rPr/>
              <w:t>Removing the information that Lifeline Services are not available in WY</w:t>
            </w:r>
          </w:p>
          <w:p>
            <w:pPr>
              <w:pStyle w:val="Normal"/>
              <w:numPr>
                <w:ilvl w:val="0"/>
                <w:numId w:val="2"/>
              </w:numPr>
              <w:rPr/>
            </w:pPr>
            <w:r>
              <w:rPr/>
              <w:t>Removing the credit amount for Tribal Lifeline Services, a hyperlink is already included for additional information on the pl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9.03.F.03574.ResalePOTS_V26</w:t>
            </w:r>
          </w:p>
        </w:tc>
      </w:tr>
      <w:tr>
        <w:trPr>
          <w:trHeight w:val="29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 Notice WEBS.04.23.03.F.02705.NewAmendDesign effective May 14, 2003 and courtesy notification distributed May 13, 2003,</w:t>
            </w:r>
          </w:p>
          <w:p>
            <w:pPr>
              <w:pStyle w:val="Normal"/>
              <w:rPr/>
            </w:pPr>
            <w:r>
              <w:rPr/>
              <w:t>WEBS.05.13.03.F.02706.NewAmendLaunch. Changed the name of the Negotiations Template Agreement to Interconnection Agree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27.03.F.03527.Resale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imiting the availability of Consumer Packages. Specifically, CustomChoice® Packages – Residence</w:t>
            </w:r>
          </w:p>
          <w:p>
            <w:pPr>
              <w:pStyle w:val="Normal"/>
              <w:rPr/>
            </w:pPr>
            <w:r>
              <w:rPr/>
              <w:t>CustomChoice-Complete™ Packages V4.0</w:t>
            </w:r>
          </w:p>
          <w:p>
            <w:pPr>
              <w:pStyle w:val="Normal"/>
              <w:rPr/>
            </w:pPr>
            <w:r>
              <w:rPr/>
              <w:t>PopularChoice™ Packages will be grandparen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8.03.F.03380.FNL_CustCho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 to PCAT version number on the history log. Corrected publish dates and removed duplicate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26/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hange to eliminate existing web functionality and move to a new web page provided a downloadable of feat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9.03.F.03319.FNL_UNE_P_&amp;_Re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26/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 of new web functionality added package information availability and hyperlinks to additional information for Resa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9.03.F.03319.FNL_UNE_P_&amp;_Re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w:t>
            </w:r>
          </w:p>
          <w:p>
            <w:pPr>
              <w:pStyle w:val="Normal"/>
              <w:rPr/>
            </w:pPr>
            <w:r>
              <w:rPr/>
              <w:t>additional information that does not change the product or process. Established a hyperlink to Resale – General to access the product specific feature downloads. Removed Optional Features and Directory Listings Tabl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e Number Service feature downlo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were made throughout the feature download to provide product clarity.  Time critical changes were made in the compatibility and restrictions table involving the product offer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 as well as time critical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4.02.F.00841.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remove redundant information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4.02.F.00841.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remove redundant information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4.02.F.00841.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yperlink established to the LSOG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4.02.F.00841.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s were made throughout the PCAT and the One Number Service feature PCAT, that is accessed from this PCAT, to correct grammar, hyphenation, display information in alphabetical order and removal of redundant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es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reflect correct training course tit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Training information up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remove redundant information and established hyperlink to existing PCAT that involved URL chang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URL changes with redirect li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features and feature information was included into the optional features, hunting and directory listing tables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include hyperlink to Resale General PCAT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were made throughout the PCAT to correct grammar, hyphenation, Font and to display information in alphabetical order.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es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e Qwest Easy Access feature PCAT, which can be accessed from the Resale – Local Exchange Services – Business and Residence POTS PCAT was updated to reflect changes resulting from a system enhance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resulting from an OSS interface CR, included in IMA Release 10.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5.23.02.00767.F.Resale_Prod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16.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D.05.23.02.00767.F.Resale_Prod_Updates</w:t>
            </w:r>
          </w:p>
          <w:p>
            <w:pPr>
              <w:pStyle w:val="Normal"/>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Updated training course title and course descrip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1.02.F.00765.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he optional features table to correct USOC typographical error.</w:t>
            </w:r>
          </w:p>
          <w:p>
            <w:pPr>
              <w:pStyle w:val="Normal"/>
              <w:rPr/>
            </w:pPr>
            <w:r>
              <w:rPr/>
              <w:t>Updated the Directory Listings table to reflect additional USOC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 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1.02.F.00765.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he language for clarity and consistenc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 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1.02.F.00765.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1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1.02.F.00765.Local_Exchange</w:t>
            </w:r>
          </w:p>
        </w:tc>
      </w:tr>
    </w:tbl>
    <w:p>
      <w:pPr>
        <w:pStyle w:val="Normal"/>
        <w:rPr/>
      </w:pPr>
      <w:r>
        <w:rPr/>
      </w:r>
    </w:p>
    <w:tbl>
      <w:tblPr>
        <w:tblW w:w="13338" w:type="dxa"/>
        <w:jc w:val="left"/>
        <w:tblInd w:w="-1715" w:type="dxa"/>
        <w:tblLayout w:type="fixed"/>
        <w:tblCellMar>
          <w:top w:w="0" w:type="dxa"/>
          <w:left w:w="108" w:type="dxa"/>
          <w:bottom w:w="0" w:type="dxa"/>
          <w:right w:w="108" w:type="dxa"/>
        </w:tblCellMar>
      </w:tblPr>
      <w:tblGrid>
        <w:gridCol w:w="540"/>
        <w:gridCol w:w="810"/>
        <w:gridCol w:w="1080"/>
        <w:gridCol w:w="540"/>
        <w:gridCol w:w="1710"/>
        <w:gridCol w:w="1350"/>
        <w:gridCol w:w="3690"/>
        <w:gridCol w:w="1800"/>
        <w:gridCol w:w="181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p>
            <w:pPr>
              <w:pStyle w:val="Normal"/>
              <w:jc w:val="center"/>
              <w:rPr>
                <w:b/>
                <w:b/>
              </w:rPr>
            </w:pPr>
            <w:r>
              <w:rPr>
                <w:b/>
              </w:rPr>
            </w:r>
          </w:p>
        </w:tc>
        <w:tc>
          <w:tcPr>
            <w:tcW w:w="1818"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818"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ition of CustomChoice-Complete</w:t>
            </w:r>
            <w:r>
              <w:rPr>
                <w:rFonts w:cs="Lucida Sans Unicode" w:ascii="Lucida Sans Unicode" w:hAnsi="Lucida Sans Unicode"/>
                <w:sz w:val="18"/>
              </w:rPr>
              <w:t>™</w:t>
            </w:r>
            <w:r>
              <w:rPr>
                <w:rFonts w:cs="Arial" w:ascii="Arial" w:hAnsi="Arial"/>
                <w:sz w:val="18"/>
              </w:rPr>
              <w:t xml:space="preserve"> Packages off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ale Updat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5.14.02.F.00759.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ition of PopularChoice</w:t>
            </w:r>
            <w:r>
              <w:rPr>
                <w:rFonts w:cs="Lucida Sans Unicode" w:ascii="Lucida Sans Unicode" w:hAnsi="Lucida Sans Unicode"/>
                <w:sz w:val="18"/>
              </w:rPr>
              <w:t>™</w:t>
            </w:r>
            <w:r>
              <w:rPr>
                <w:rFonts w:cs="Arial" w:ascii="Arial" w:hAnsi="Arial"/>
                <w:sz w:val="18"/>
              </w:rPr>
              <w:t xml:space="preserve"> Packages off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ale Updat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5.03.02.F.00756.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elect changes that do not alter CLEC opera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l 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o reflect V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4.04.02.F.00750.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o reflect V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4.04.02.F.00750.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Updated to reflect that Stand-By Line</w:t>
            </w:r>
            <w:r>
              <w:rPr>
                <w:rFonts w:cs="Lucida Sans Unicode" w:ascii="Lucida Sans Unicode" w:hAnsi="Lucida Sans Unicode"/>
              </w:rPr>
              <w:t>™</w:t>
            </w:r>
            <w:r>
              <w:rPr/>
              <w:t xml:space="preserve"> is  trademarked.</w:t>
            </w:r>
          </w:p>
          <w:p>
            <w:pPr>
              <w:pStyle w:val="Bullet"/>
              <w:numPr>
                <w:ilvl w:val="0"/>
                <w:numId w:val="0"/>
              </w:numPr>
              <w:ind w:left="0" w:hanging="0"/>
              <w:rPr/>
            </w:pPr>
            <w:r>
              <w:rPr/>
            </w:r>
          </w:p>
          <w:p>
            <w:pPr>
              <w:pStyle w:val="Normal"/>
              <w:rPr>
                <w:sz w:val="18"/>
              </w:rPr>
            </w:pPr>
            <w:r>
              <w:rPr/>
              <w:t>Updated language for clarity and consist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p>
            <w:pPr>
              <w:pStyle w:val="Normal"/>
              <w:rPr>
                <w:sz w:val="18"/>
              </w:rPr>
            </w:pPr>
            <w:r>
              <w:rPr>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4.04.02.F.00750.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cal Publications</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Updated to remove obsolete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PROD.04.04.02.F.00750.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onal Features</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Updated Optional Feature table to remove a feature that is not applicable to the product family.</w:t>
            </w:r>
          </w:p>
          <w:p>
            <w:pPr>
              <w:pStyle w:val="Bullet"/>
              <w:numPr>
                <w:ilvl w:val="0"/>
                <w:numId w:val="0"/>
              </w:numPr>
              <w:ind w:left="0" w:hanging="0"/>
              <w:rPr/>
            </w:pPr>
            <w:r>
              <w:rPr/>
              <w:t>Updated to reflect the Message Delivery Service (MDS) and Message Delivery Service Interface (MDSI) is available with certain product offerings.</w:t>
            </w:r>
          </w:p>
          <w:p>
            <w:pPr>
              <w:pStyle w:val="Bullet"/>
              <w:numPr>
                <w:ilvl w:val="0"/>
                <w:numId w:val="0"/>
              </w:numPr>
              <w:ind w:left="0" w:hanging="0"/>
              <w:rPr/>
            </w:pPr>
            <w:r>
              <w:rPr/>
              <w:t>Updated the feature download for Qwest Easy Access to remove obsolete information and correct ordering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4.04.02.F.00750.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Updated language for clarity and consist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4.04.02.F.00750.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Updated training course title and</w:t>
            </w:r>
          </w:p>
          <w:p>
            <w:pPr>
              <w:pStyle w:val="Bullet"/>
              <w:numPr>
                <w:ilvl w:val="0"/>
                <w:numId w:val="0"/>
              </w:numPr>
              <w:ind w:left="0" w:hanging="0"/>
              <w:rPr/>
            </w:pPr>
            <w:r>
              <w:rPr/>
              <w:t>course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4.04.02.F.00750.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o reflect V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3.21.02.F.00744.PAL_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o reflect V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3.21.02.F.00744.PAL_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ed typographical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3.21.02.F.00744.PAL_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iffs, Regulations and Polic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language for clarity and consist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3.21.02.F.00744.PAL_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onal Features</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Updated optional features to include Business Complete-A-Call, Call Queuing, Complete-A-Call and Fraud Protection.</w:t>
            </w:r>
          </w:p>
          <w:p>
            <w:pPr>
              <w:pStyle w:val="Bullet"/>
              <w:numPr>
                <w:ilvl w:val="0"/>
                <w:numId w:val="3"/>
              </w:numPr>
              <w:rPr/>
            </w:pPr>
            <w:r>
              <w:rPr/>
              <w:t>Established hyperlinks to Business Complete-A-Call, Call Queuing, Complete-A-Call and Fraud Protection feature downloads.</w:t>
            </w:r>
          </w:p>
          <w:p>
            <w:pPr>
              <w:pStyle w:val="Bullet"/>
              <w:numPr>
                <w:ilvl w:val="0"/>
                <w:numId w:val="3"/>
              </w:numPr>
              <w:rPr/>
            </w:pPr>
            <w:r>
              <w:rPr/>
              <w:t>Updated language for clarity and consist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3.21.02.F.00744.PAL_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18"/>
              </w:rPr>
              <w:t>Updated footer to reflect that Lifeline</w:t>
            </w:r>
            <w:r>
              <w:rPr>
                <w:rFonts w:cs="Lucida Sans Unicode" w:ascii="Lucida Sans Unicode" w:hAnsi="Lucida Sans Unicode"/>
                <w:sz w:val="18"/>
              </w:rPr>
              <w:t>™</w:t>
            </w:r>
            <w:r>
              <w:rPr>
                <w:sz w:val="18"/>
              </w:rPr>
              <w:t xml:space="preserve"> is a trademark of Qwest Communications International, 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3.21.02.F.00744.PAL_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18"/>
              </w:rPr>
            </w:pPr>
            <w:r>
              <w:rPr>
                <w:sz w:val="18"/>
              </w:rPr>
              <w:t>Updated from V8.0 to V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14.02.F.00138.RS_Local_Exchang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18"/>
              </w:rPr>
            </w:pPr>
            <w:r>
              <w:rPr>
                <w:sz w:val="18"/>
              </w:rPr>
              <w:t>Updated History Log to reflect V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14.02.F.00138.RS_Local_Exchang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18"/>
              </w:rPr>
            </w:pPr>
            <w:r>
              <w:rPr>
                <w:sz w:val="18"/>
              </w:rPr>
              <w:t>Updated language to provide consistency and cla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14.02.F.00138.RS_Local_Exchang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ailability</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18"/>
              </w:rPr>
            </w:pPr>
            <w:r>
              <w:rPr>
                <w:sz w:val="18"/>
              </w:rPr>
              <w:t>Updated language to provide consistency and clarity.</w:t>
            </w:r>
          </w:p>
          <w:p>
            <w:pPr>
              <w:pStyle w:val="Bullet"/>
              <w:numPr>
                <w:ilvl w:val="0"/>
                <w:numId w:val="0"/>
              </w:numPr>
              <w:ind w:left="0" w:hanging="0"/>
              <w:rPr>
                <w:sz w:val="18"/>
              </w:rPr>
            </w:pPr>
            <w:r>
              <w:rPr>
                <w:sz w:val="18"/>
              </w:rPr>
              <w:t>Updated hyperlink to Tariffs/Catalogs/Price Li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14.02.F.00138.RS_Local_Exchang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s and Conditions</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18"/>
              </w:rPr>
            </w:pPr>
            <w:r>
              <w:rPr>
                <w:sz w:val="18"/>
              </w:rPr>
              <w:t>Updated language to provide consistency and cla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14.02.F.00138.RS_Local_Exchang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cal Publications</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18"/>
              </w:rPr>
            </w:pPr>
            <w:r>
              <w:rPr>
                <w:sz w:val="18"/>
              </w:rPr>
              <w:t>Updated language to provide consistency and clarity.</w:t>
            </w:r>
          </w:p>
          <w:p>
            <w:pPr>
              <w:pStyle w:val="Bullet"/>
              <w:numPr>
                <w:ilvl w:val="0"/>
                <w:numId w:val="0"/>
              </w:numPr>
              <w:ind w:left="0" w:hanging="0"/>
              <w:rPr>
                <w:sz w:val="18"/>
              </w:rPr>
            </w:pPr>
            <w:r>
              <w:rPr>
                <w:sz w:val="18"/>
              </w:rPr>
              <w:t>Updated hyperlink for the American National Standards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14.02.F.00138.RS_Local_Exchang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w:t>
            </w:r>
          </w:p>
          <w:p>
            <w:pPr>
              <w:pStyle w:val="Normal"/>
              <w:rPr>
                <w:sz w:val="18"/>
              </w:rPr>
            </w:pPr>
            <w:r>
              <w:rPr>
                <w:sz w:val="18"/>
              </w:rPr>
              <w:t>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language to provide consistency and cla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14.02.F.00138.RS_Local_Exchang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iffs, Regulations and Polic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language to provide consistency and clarity.</w:t>
            </w:r>
          </w:p>
          <w:p>
            <w:pPr>
              <w:pStyle w:val="Normal"/>
              <w:rPr>
                <w:sz w:val="18"/>
              </w:rPr>
            </w:pPr>
            <w:r>
              <w:rPr>
                <w:sz w:val="18"/>
              </w:rPr>
              <w:t>Added tariff table reference that identifies the states that have Interconnection/Resale Tariff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14.02.F.00138.RS_Local_Exchang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onal Featur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features to reflect those that have Service Marks and Trade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14.02.F.00138.RS_Local_Exchange.doc</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 Order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language to provide consistency and cla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14.02.F.00138.RS_Local_Exchang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language to provide consistency and clarity.</w:t>
            </w:r>
          </w:p>
          <w:p>
            <w:pPr>
              <w:pStyle w:val="Normal"/>
              <w:rPr>
                <w:sz w:val="18"/>
              </w:rPr>
            </w:pPr>
            <w:r>
              <w:rPr>
                <w:sz w:val="18"/>
              </w:rPr>
              <w:t>Established hyperlink for IMA E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14.02.F.00138.RS_Local_Exchang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sion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language to provide consistency and cla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14.02.F.00138.RS_Local_Exchang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o reflect additional training courses applicable for the product off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14.02.F.00138.RS_Local_Exchang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o reflect features that Service Marked or Trade Marked by Qwest Communications International, 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14.02.F.00138.RS_Local_Exchang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5"/>
              </w:numPr>
              <w:rPr>
                <w:sz w:val="18"/>
              </w:rPr>
            </w:pPr>
            <w:r>
              <w:rPr>
                <w:sz w:val="18"/>
              </w:rPr>
              <w:t>Updated to add information on Standby Lines for business end-us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2.01.02.F.00682.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Updated to spell out Plain Old Telephone Service (POTS) in Produ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7.02.F.00669.Resale_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Updated to remove Plain Old Telephone Service and added PO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7.02.F.00669.Resale_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Updated to remove ‘Product Catalog (PCAT)’ as part of Resale General hyper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7.02.F.00669.Resale_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Updated to include information on IntraLATA to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7.02.F.00669.Resale_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sz w:val="18"/>
              </w:rPr>
            </w:pPr>
            <w:r>
              <w:rPr>
                <w:sz w:val="18"/>
              </w:rPr>
              <w:t>Updated types of Residence Services to include the 3 Lifeline Services: Lifeline Assistance Plan, Tribal Lifeline and Link 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7.02.F.00669.Resale_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requisites</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sz w:val="18"/>
              </w:rPr>
            </w:pPr>
            <w:r>
              <w:rPr>
                <w:sz w:val="18"/>
              </w:rPr>
              <w:t xml:space="preserve">Updated to include Product Prerequisi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7.02.F.00669.Resale_Local_Ex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The Product Description was updated to correct terminology and standardize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0.02.F.00662_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ailability</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Updated to standardize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0.02.F.00662_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Updated to standardize format and removed obsolete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0.02.F.00662_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Updated to standardize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0.02.F.00662_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Updated to standardize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0.02.F.00662_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Updated to standardize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0.02.F.00662_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Updated the Voice Messaging Service Residence/Business table to reflect the new Business Voice Messaging feature Product Catalogs (PCATs) for Business Voice Messaging Service Choice, Business Voice Messaging Service – General Information, Call Router Traffic Study – Business Only, Call Routing, - Business Only, Call Routing To Number – Business Only, Listen Only, Mailbox – Business Only,  Route to Other Number – Business Only, Scheduled Greetings – Business Only, Voice Mail Mailbox. – Business Only.</w:t>
            </w:r>
          </w:p>
          <w:p>
            <w:pPr>
              <w:pStyle w:val="Bullet"/>
              <w:numPr>
                <w:ilvl w:val="0"/>
                <w:numId w:val="3"/>
              </w:numPr>
              <w:rPr/>
            </w:pPr>
            <w:r>
              <w:rPr/>
              <w:t>Updated to reflect USOCs associated with each Business Voice Messaging feature.</w:t>
            </w:r>
          </w:p>
          <w:p>
            <w:pPr>
              <w:pStyle w:val="Bullet"/>
              <w:numPr>
                <w:ilvl w:val="0"/>
                <w:numId w:val="3"/>
              </w:numPr>
              <w:rPr/>
            </w:pPr>
            <w:r>
              <w:rPr/>
              <w:t>Established hyperlink to each feature PCAT.</w:t>
            </w:r>
          </w:p>
          <w:p>
            <w:pPr>
              <w:pStyle w:val="Bullet"/>
              <w:numPr>
                <w:ilvl w:val="0"/>
                <w:numId w:val="3"/>
              </w:numPr>
              <w:rPr/>
            </w:pPr>
            <w:r>
              <w:rPr/>
              <w:t>Updated to standardize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0.02.F.00662_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Updated to standardize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0.02.F.00662_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Updated to correct terminology and standardize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0.02.F.00662_Resale_PO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690"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pPr>
            <w:r>
              <w:rPr/>
              <w:t>Updated to include the IMA Hands On training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1.10.02.F.00662_Resale_POTS</w:t>
            </w:r>
          </w:p>
        </w:tc>
      </w:tr>
    </w:tbl>
    <w:p>
      <w:pPr>
        <w:pStyle w:val="Normal"/>
        <w:rPr/>
      </w:pPr>
      <w:r>
        <w:rPr/>
      </w:r>
    </w:p>
    <w:sectPr>
      <w:headerReference w:type="default" r:id="rId4"/>
      <w:footerReference w:type="default" r:id="rId5"/>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ale - Local Exchange Services – Business and Residence POTS History Log</w:t>
    </w:r>
  </w:p>
  <w:tbl>
    <w:tblPr>
      <w:tblW w:w="13320" w:type="dxa"/>
      <w:jc w:val="left"/>
      <w:tblInd w:w="-1715" w:type="dxa"/>
      <w:tblLayout w:type="fixed"/>
      <w:tblCellMar>
        <w:top w:w="0" w:type="dxa"/>
        <w:left w:w="108" w:type="dxa"/>
        <w:bottom w:w="0" w:type="dxa"/>
        <w:right w:w="108" w:type="dxa"/>
      </w:tblCellMar>
    </w:tblPr>
    <w:tblGrid>
      <w:gridCol w:w="540"/>
      <w:gridCol w:w="810"/>
      <w:gridCol w:w="1080"/>
      <w:gridCol w:w="540"/>
      <w:gridCol w:w="1710"/>
      <w:gridCol w:w="1350"/>
      <w:gridCol w:w="2790"/>
      <w:gridCol w:w="909"/>
      <w:gridCol w:w="2421"/>
      <w:gridCol w:w="11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yper">
    <w:name w:val="Hyper"/>
    <w:basedOn w:val="DefaultParagraphFont"/>
    <w:qFormat/>
    <w:rPr>
      <w:rFonts w:ascii="Arial" w:hAnsi="Arial" w:cs="Arial"/>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12:00Z</dcterms:created>
  <dc:creator>tjkaye</dc:creator>
  <dc:description/>
  <dc:language>en-US</dc:language>
  <cp:lastModifiedBy>John Hansen</cp:lastModifiedBy>
  <cp:lastPrinted>2005-09-22T08:48:00Z</cp:lastPrinted>
  <dcterms:modified xsi:type="dcterms:W3CDTF">2017-08-09T17:41:00Z</dcterms:modified>
  <cp:revision>3</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928765</vt:r8>
  </property>
  <property fmtid="{D5CDD505-2E9C-101B-9397-08002B2CF9AE}" pid="3" name="_AuthorEmail">
    <vt:lpwstr>Erin.Martin@qwest.com</vt:lpwstr>
  </property>
  <property fmtid="{D5CDD505-2E9C-101B-9397-08002B2CF9AE}" pid="4" name="_AuthorEmailDisplayName">
    <vt:lpwstr>Martin, Erin</vt:lpwstr>
  </property>
  <property fmtid="{D5CDD505-2E9C-101B-9397-08002B2CF9AE}" pid="5" name="_EmailSubject">
    <vt:lpwstr> Final Version PCAT Posted on 8/17</vt:lpwstr>
  </property>
  <property fmtid="{D5CDD505-2E9C-101B-9397-08002B2CF9AE}" pid="6" name="_PreviousAdHocReviewCycleID">
    <vt:r8>-921396393</vt:r8>
  </property>
  <property fmtid="{D5CDD505-2E9C-101B-9397-08002B2CF9AE}" pid="7" name="_ReviewingToolsShownOnce">
    <vt:lpwstr/>
  </property>
</Properties>
</file>