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2870" w:type="dxa"/>
        <w:jc w:val="left"/>
        <w:tblInd w:w="-1085" w:type="dxa"/>
        <w:tblLayout w:type="fixed"/>
        <w:tblCellMar>
          <w:top w:w="0" w:type="dxa"/>
          <w:left w:w="108" w:type="dxa"/>
          <w:bottom w:w="0" w:type="dxa"/>
          <w:right w:w="108" w:type="dxa"/>
        </w:tblCellMar>
      </w:tblPr>
      <w:tblGrid>
        <w:gridCol w:w="558"/>
        <w:gridCol w:w="810"/>
        <w:gridCol w:w="1062"/>
        <w:gridCol w:w="540"/>
        <w:gridCol w:w="1440"/>
        <w:gridCol w:w="1170"/>
        <w:gridCol w:w="2880"/>
        <w:gridCol w:w="1080"/>
        <w:gridCol w:w="216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3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optional transport protocols in preparation for CPID/QPID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 xml:space="preserve">PROS.MISC.04.27.18.F.16551. Addl_FileTransProtclAvai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17-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ed FTPS as a transport medium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MISC.07.16.15.F.13717.FTPS_Transport_O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ing document to provide customers with updated formatting for the Loss and Completion files to provide correct detail associated to the record layout.  Also included in this update are minor changes to the document to support information in the updated record layout.  The purpose of this update is to correct field lengths, provide users with data not previously included in the reports, and to remove fields that were previously irrelevant to the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rFonts w:cs="Arial"/>
                <w:b w:val="false"/>
                <w:color w:val="000000"/>
                <w:szCs w:val="22"/>
              </w:rPr>
              <w:t>PROS.BILL.04.25.14.F.12248.Final_Addl_Output_V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ss and Completion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ing reference to INP and removing transmission types of dial-up NDM and F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BILL.11.06.13.F.11686.FNL_Addl_Output_V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References and hyperlinks to QPP were changed to QL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ences and hyperlinks to the Loss Completion Sample Report Job Aid were removed. This removal is associated with Training Notification TRNG.05.04.07.F.04663.CourseRemov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8.07.F.05126.FNL_Blg_Addl_Output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ion Report and Lo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existing, undocumented process describing the purpose of the completion date on the Completion Report and the Loss Report was added. Information was also added noting the Summary Bill should be the official document referenced when determining the date billing stopped on a particular account. </w:t>
            </w:r>
          </w:p>
          <w:p>
            <w:pPr>
              <w:pStyle w:val="Normal"/>
              <w:rPr>
                <w:lang w:val="en-US" w:eastAsia="en-US"/>
              </w:rPr>
            </w:pPr>
            <w:r>
              <w:rPr>
                <w:lang w:val="en-US" w:eastAsia="en-US"/>
              </w:rPr>
              <w:t>-More specific text was added noting that Loss Reports are not available for Line Splitting and Loop Splitt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8.07.F.05126.FNL_Blg_Addl_Output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cess information associated with the Loss and Completion reports that is currently in the CLEC/RESELLER RESOURCE GUIDE To OSS INTERFACES at  </w:t>
            </w:r>
            <w:hyperlink r:id="rId2">
              <w:r>
                <w:rPr>
                  <w:rStyle w:val="InternetLink"/>
                  <w:lang w:val="en-US" w:eastAsia="en-US"/>
                </w:rPr>
                <w:t>http://www.qwest.com/wholesale/downloads/2005/050408/OSS_Clec_Reseller_Resource_Guide_update.pdf</w:t>
              </w:r>
            </w:hyperlink>
            <w:r>
              <w:rPr>
                <w:lang w:val="en-US" w:eastAsia="en-US"/>
              </w:rPr>
              <w:t xml:space="preserve"> is being placed in the Additional Outputs document.  Additional clarifying language not previously documented was added to improve u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16.07.F.05049.FNL_Addl_OutputsV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4.27.06.F.03887.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4-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e NDM Dial Up access as it is no longer provided.  This is a change to the existing manual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10.06.F.03723.NDM_DialUp</w:t>
            </w:r>
          </w:p>
        </w:tc>
      </w:tr>
      <w:tr>
        <w:trPr>
          <w:trHeight w:val="9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Types of Services Qwest Platform Plus™ (QPP™) was added as an account type that can receive loss and completion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5.16.05.F.02921.Additional_Outputs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west Platform Plus™ (QPP™) was added as an account type that can receive loss and completion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5.16.05.F.02921.Additional_Outputs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clarifying information and documentation concerning existing processes not previously documented for cancelled orders, record correction orders and winback in the Description section under the Completion Report and Loss Report sub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07.01.04.F.01848.FNL_BillingAddOutput_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 to FAQ #3 What information does the Loss Report cont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1.21.04.F.01267.BillingAddOutputs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Loss Report section was updated to show the removal of F=From in the description and an update to the table Detail Section, Purchase Order Number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1.21.04.F.01267.BillingAddOutputsV11</w:t>
            </w:r>
          </w:p>
          <w:p>
            <w:pPr>
              <w:pStyle w:val="Normal"/>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Completion Report table, Detail Section was updated to show updates to the Purchase Order Number and Working TN TER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Style w:val="StrongEmphasis"/>
                <w:b w:val="false"/>
                <w:sz w:val="20"/>
              </w:rPr>
              <w:t>PROS.01.21.04.F.01267.BillingAddOutputsV11</w:t>
            </w:r>
          </w:p>
          <w:p>
            <w:pPr>
              <w:pStyle w:val="Normal"/>
              <w:rPr>
                <w:b/>
                <w:b/>
                <w:color w:val="000000"/>
                <w:sz w:val="20"/>
              </w:rPr>
            </w:pPr>
            <w:r>
              <w:rPr>
                <w:b/>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Loss Report was changed to eliminate the (I) Internal indicator, which identifies a lost line that does not go to another prov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03.03.F.01098.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the contact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2.02.F.00957.BillingOutput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 Updated Training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2.02.F.00957.BillingOutput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information within question 1 to include information about th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ifications to Frequently Asked Questions that do not change the existing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0.02.F.00499.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Loss/Completion Report Job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0.02.F.00499.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information to be in line with the New Customer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0.02.F.00499.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information regarding the loss indicators for Internal or External losses on the Los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orrections to sync up with existing systems documentation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0.02.F.00499.Billing_Output</w:t>
            </w:r>
          </w:p>
        </w:tc>
      </w:tr>
    </w:tbl>
    <w:p>
      <w:pPr>
        <w:pStyle w:val="Normal"/>
        <w:rPr/>
      </w:pPr>
      <w:r>
        <w:rPr/>
      </w:r>
    </w:p>
    <w:tbl>
      <w:tblPr>
        <w:tblW w:w="12836" w:type="dxa"/>
        <w:jc w:val="left"/>
        <w:tblInd w:w="-1085" w:type="dxa"/>
        <w:tblLayout w:type="fixed"/>
        <w:tblCellMar>
          <w:top w:w="0" w:type="dxa"/>
          <w:left w:w="108" w:type="dxa"/>
          <w:bottom w:w="0" w:type="dxa"/>
          <w:right w:w="108" w:type="dxa"/>
        </w:tblCellMar>
      </w:tblPr>
      <w:tblGrid>
        <w:gridCol w:w="558"/>
        <w:gridCol w:w="830"/>
        <w:gridCol w:w="862"/>
        <w:gridCol w:w="720"/>
        <w:gridCol w:w="1440"/>
        <w:gridCol w:w="1170"/>
        <w:gridCol w:w="3620"/>
        <w:gridCol w:w="1818"/>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Updated to include information in both the Loss and Completion reports in the Eastern region, the Completion Date field will reflect the current Due Date and in the Western and Central regions, the field is populated with zer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3.02.F.00415.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Updated to include information regarding timeframe Loss and Completion reports generated and orders that do not meet required edits will be corrected manually.  Also included “F” orders as part of the Loss Repor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5.02.F.00409.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Added Training Section and information regarding train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1.02.F.00403.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to include all products Loss and Completion reports are generated on.</w:t>
            </w:r>
          </w:p>
          <w:p>
            <w:pPr>
              <w:pStyle w:val="Normal"/>
              <w:numPr>
                <w:ilvl w:val="0"/>
                <w:numId w:val="4"/>
              </w:numPr>
              <w:rPr/>
            </w:pPr>
            <w:r>
              <w:rPr/>
              <w:t>Included Winback PON number that will display.</w:t>
            </w:r>
          </w:p>
          <w:p>
            <w:pPr>
              <w:pStyle w:val="Normal"/>
              <w:numPr>
                <w:ilvl w:val="0"/>
                <w:numId w:val="4"/>
              </w:numPr>
              <w:rPr/>
            </w:pPr>
            <w:r>
              <w:rPr/>
              <w:t>Removed RECCOR from Loss Report layout</w:t>
            </w:r>
          </w:p>
          <w:p>
            <w:pPr>
              <w:pStyle w:val="Normal"/>
              <w:numPr>
                <w:ilvl w:val="0"/>
                <w:numId w:val="4"/>
              </w:numPr>
              <w:rPr/>
            </w:pPr>
            <w:r>
              <w:rPr/>
              <w:t>Add link to web site to view the Loss/Completion Sample Reports Job A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1.02.F.00403.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etion and Loss Reports record layouts will include “RECCOR” as the PON for Qwest Record Orders and Qwest “Winback” orders will display a PON.</w:t>
            </w:r>
          </w:p>
          <w:p>
            <w:pPr>
              <w:pStyle w:val="Normal"/>
              <w:numPr>
                <w:ilvl w:val="0"/>
                <w:numId w:val="3"/>
              </w:numPr>
              <w:rPr/>
            </w:pPr>
            <w:r>
              <w:rPr/>
              <w:t>Updated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14.02.F.00396.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Completion Report record layout will include the TIC as the prefix on the Purchase Order Numb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7.02.F.00374.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Added information regarding both Completion and Loss Reports will be retained on the web or 30 business days from the date the report is post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7.02.F.00374.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7.02.F.00374.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lains what CMDS Hosting and In-Region Hosting do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7.02.F.00374.Billing_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rPr/>
            </w:pPr>
            <w:r>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7.02.F.00374.Billing_Output</w:t>
            </w:r>
          </w:p>
        </w:tc>
      </w:tr>
    </w:tbl>
    <w:p>
      <w:pPr>
        <w:pStyle w:val="Normal"/>
        <w:rPr/>
      </w:pPr>
      <w:r>
        <w:rPr/>
      </w:r>
    </w:p>
    <w:sectPr>
      <w:headerReference w:type="default" r:id="rId3"/>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Billing Information – Additional Outputs – SMDR, Completion Report, Loss Report</w:t>
    </w:r>
    <w:r>
      <w:rPr/>
      <w:t xml:space="preserve"> History Log</w:t>
    </w:r>
  </w:p>
  <w:tbl>
    <w:tblPr>
      <w:tblW w:w="12870" w:type="dxa"/>
      <w:jc w:val="left"/>
      <w:tblInd w:w="-1085" w:type="dxa"/>
      <w:tblLayout w:type="fixed"/>
      <w:tblCellMar>
        <w:top w:w="0" w:type="dxa"/>
        <w:left w:w="108" w:type="dxa"/>
        <w:bottom w:w="0" w:type="dxa"/>
        <w:right w:w="108" w:type="dxa"/>
      </w:tblCellMar>
    </w:tblPr>
    <w:tblGrid>
      <w:gridCol w:w="540"/>
      <w:gridCol w:w="810"/>
      <w:gridCol w:w="1080"/>
      <w:gridCol w:w="540"/>
      <w:gridCol w:w="1440"/>
      <w:gridCol w:w="1170"/>
      <w:gridCol w:w="2880"/>
      <w:gridCol w:w="1080"/>
      <w:gridCol w:w="207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080" w:type="dxa"/>
          <w:vMerge w:val="restart"/>
          <w:tcBorders>
            <w:top w:val="single" w:sz="4" w:space="0" w:color="000000"/>
            <w:left w:val="single" w:sz="4" w:space="0" w:color="000000"/>
            <w:bottom w:val="single" w:sz="4" w:space="0" w:color="000000"/>
          </w:tcBorders>
        </w:tcPr>
        <w:p>
          <w:pPr>
            <w:pStyle w:val="Heading1"/>
            <w:rPr>
              <w:sz w:val="16"/>
              <w:szCs w:val="16"/>
            </w:rPr>
          </w:pPr>
          <w:r>
            <w:rPr>
              <w:sz w:val="16"/>
              <w:szCs w:val="16"/>
            </w:rPr>
            <w:t>Level of Change</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6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5/050408/OSS_Clec_Reseller_Resource_Guide_updat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1:00Z</dcterms:created>
  <dc:creator>tjkaye</dc:creator>
  <dc:description/>
  <cp:keywords/>
  <dc:language>en-US</dc:language>
  <cp:lastModifiedBy>Hansen, John</cp:lastModifiedBy>
  <cp:lastPrinted>2004-01-15T08:54:00Z</cp:lastPrinted>
  <dcterms:modified xsi:type="dcterms:W3CDTF">2018-04-17T20:26:00Z</dcterms:modified>
  <cp:revision>10</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08488</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Qwest Resp. &amp; Final Notice for Billing Information - Additional Outputs - SMDR, Completion Report, Loss Report - V12.0:  July 1, 2004</vt:lpwstr>
  </property>
  <property fmtid="{D5CDD505-2E9C-101B-9397-08002B2CF9AE}" pid="6" name="_PreviousAdHocReviewCycleID">
    <vt:r8>-1836888115</vt:r8>
  </property>
  <property fmtid="{D5CDD505-2E9C-101B-9397-08002B2CF9AE}" pid="7" name="_ReviewingToolsShownOnce">
    <vt:lpwstr/>
  </property>
</Properties>
</file>