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5" w:type="dxa"/>
        <w:tblLayout w:type="fixed"/>
        <w:tblCellMar>
          <w:top w:w="0" w:type="dxa"/>
          <w:left w:w="108" w:type="dxa"/>
          <w:bottom w:w="0" w:type="dxa"/>
          <w:right w:w="108" w:type="dxa"/>
        </w:tblCellMar>
      </w:tblPr>
      <w:tblGrid>
        <w:gridCol w:w="558"/>
        <w:gridCol w:w="810"/>
        <w:gridCol w:w="972"/>
        <w:gridCol w:w="450"/>
        <w:gridCol w:w="1170"/>
        <w:gridCol w:w="1350"/>
        <w:gridCol w:w="3150"/>
        <w:gridCol w:w="1170"/>
        <w:gridCol w:w="1620"/>
        <w:gridCol w:w="36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30-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ports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ccessing the CenturyLink QC Pap Report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 transport protocol information in preparation for retirement of CPID/QP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S.MISC.04.27.18.F.16551. Addl_FileTransProtclAvai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7-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All</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Modify page to include additional minor changes to improve readability and cla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Times New Roman" w:ascii="Times New Roman" w:hAnsi="Times New Roman"/>
                <w:b w:val="false"/>
              </w:rPr>
              <w:t>PROS.MISC.02.06.14.F.12011.CenturyLink_PAP_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rPr>
            </w:pPr>
            <w:r>
              <w:rPr>
                <w:rStyle w:val="Bold"/>
                <w:rFonts w:cs="Times New Roman" w:ascii="Times New Roman" w:hAnsi="Times New Roman"/>
                <w:b w:val="false"/>
              </w:rPr>
              <w:t>All</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Updating to change contact information and perform a general cleanup </w:t>
            </w:r>
            <w:r>
              <w:rPr/>
              <w:t xml:space="preserve">in association with recent changes to CenturyLink QC Performance Assurance Plan (PA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Times New Roman" w:hAnsi="Times New Roman" w:cs="Times New Roman"/>
                <w:b w:val="false"/>
                <w:b w:val="false"/>
              </w:rPr>
            </w:pPr>
            <w:r>
              <w:rPr>
                <w:rStyle w:val="StrongEmphasis"/>
                <w:rFonts w:cs="Times New Roman" w:ascii="Times New Roman" w:hAnsi="Times New Roman"/>
                <w:b w:val="false"/>
                <w:szCs w:val="22"/>
              </w:rPr>
              <w:t>PROS.MISC.12.27.13.F.11899.PAP_V11_ExtendCommentCyc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6/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Title</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lang w:val="en-US" w:eastAsia="en-US"/>
              </w:rPr>
              <w:t>Adding AKA information to reflect the Qwest produ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Style w:val="StrongEmphasis"/>
                <w:rFonts w:cs="Times New Roman" w:ascii="Times New Roman" w:hAnsi="Times New Roman"/>
                <w:b w:val="false"/>
              </w:rPr>
              <w:t>PROS.MISC.09.15.11.F.09498.Adding_AKA_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All</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iCs/>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rPr>
            </w:pPr>
            <w:r>
              <w:rPr>
                <w:rFonts w:cs="Times New Roman" w:ascii="Times New Roman" w:hAnsi="Times New Roman"/>
                <w:bCs/>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Bold"/>
                <w:rFonts w:cs="Times New Roman" w:ascii="Times New Roman" w:hAnsi="Times New Roman"/>
                <w:b w:val="false"/>
              </w:rPr>
              <w:t xml:space="preserve">QPAP Participation </w:t>
            </w:r>
          </w:p>
          <w:p>
            <w:pPr>
              <w:pStyle w:val="Normal"/>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iCs/>
              </w:rPr>
              <w:t xml:space="preserve">Qwest is correcting language to eliminate the Statement of Generally Available Terms and Conditions (SGAT) links and references and to accurately reflect your signed Interconnection Agreement as the appropriate place to find your rates, in most cases within Exhibit 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color w:val="000000"/>
              </w:rPr>
              <w:t>PROS.01.24.08.F.05156.Multiple_doc_SGAT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Description and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articipation and PAP Report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Updating this as document corrections to synch up with existing OSS Interfaces documentation, PROS.07.18.07.F.04799.ElectronicAccess_OSS.  QPAP Participation and the Reports sections are being updated for wording clarification and the URL for the Electronic Customer Reporting (ECR) is being updated to </w:t>
            </w:r>
            <w:hyperlink r:id="rId2">
              <w:r>
                <w:rPr>
                  <w:rStyle w:val="InternetLink"/>
                  <w:lang w:val="en-US" w:eastAsia="en-US"/>
                </w:rPr>
                <w:t>https://qpid01.qwest.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8.07.07.F.04843.PerfAssurance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Various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larification of wording in business procedure to update that is not longer applicable with 271 approval receive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6.23.06.F.04026.QPAP_V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Header"/>
              <w:tabs>
                <w:tab w:val="clear" w:pos="4320"/>
                <w:tab w:val="clear" w:pos="8640"/>
              </w:tabs>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ports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ccessing the Qwest Pap Re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yperlink correction within the document; correct Electronic Customer Reporting (ECR) 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ports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 section added to provide additional information and clarification on PAP Reports, Certification to Access Qwest PAP Reports, and 271 Performance Reports that are currently availab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pute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cess options with no mandatory deadline, that do not supercede the existing process and that do not impose change,  regardless of whether the CLEC exercises the option – added Dispute Resolution section, link to the QPAP Request for Dispute Resolution form, and email where to send the 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PAP Amend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section added to provide wording for CLECs that have Interconnection Agreements  currently in effect for PAP and link to state specific Amend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PAP Particip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RL changes with redirect link made to location of SGATs and Amendments due to redesign of web page noticed 5-14-03 WEBS.04.23.03.F.02705.NewAmend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ss to Raw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numPr>
                <w:ilvl w:val="0"/>
                <w:numId w:val="5"/>
              </w:numPr>
              <w:rPr/>
            </w:pPr>
            <w:r>
              <w:rPr/>
              <w:t xml:space="preserve">Section documents how to gain access to Raw Data and link for Service Manager ad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PAP Particip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Added the following:</w:t>
            </w:r>
          </w:p>
          <w:p>
            <w:pPr>
              <w:pStyle w:val="Normal"/>
              <w:numPr>
                <w:ilvl w:val="0"/>
                <w:numId w:val="2"/>
              </w:numPr>
              <w:rPr/>
            </w:pPr>
            <w:r>
              <w:rPr/>
              <w:t xml:space="preserve">States of New Mexico, Oregon and South Dakota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2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PAP Particip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Added the following:</w:t>
            </w:r>
          </w:p>
          <w:p>
            <w:pPr>
              <w:pStyle w:val="Normal"/>
              <w:numPr>
                <w:ilvl w:val="0"/>
                <w:numId w:val="4"/>
              </w:numPr>
              <w:rPr/>
            </w:pPr>
            <w:r>
              <w:rPr/>
              <w:t>Qwest shall be able to offset cash payment to CLEC with a bill credit applied against any non-disputed charges that are more than 90 days past d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5.06.03.F.01077.NTA_QPA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0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PAP Particip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 (includes email, fax, TN, personnel changes)</w:t>
            </w:r>
          </w:p>
          <w:p>
            <w:pPr>
              <w:pStyle w:val="Normal"/>
              <w:numPr>
                <w:ilvl w:val="0"/>
                <w:numId w:val="3"/>
              </w:numPr>
              <w:rPr/>
            </w:pPr>
            <w:r>
              <w:rPr/>
              <w:t>Removed Qwest Sales Executive from the contact information. The primary contact is your Servic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04.16.03F.01059.QPAP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0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ocument Cre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Performance Assurance Plan History Log</w:t>
    </w:r>
  </w:p>
  <w:tbl>
    <w:tblPr>
      <w:tblW w:w="14850" w:type="dxa"/>
      <w:jc w:val="left"/>
      <w:tblInd w:w="-1085" w:type="dxa"/>
      <w:tblLayout w:type="fixed"/>
      <w:tblCellMar>
        <w:top w:w="0" w:type="dxa"/>
        <w:left w:w="108" w:type="dxa"/>
        <w:bottom w:w="0" w:type="dxa"/>
        <w:right w:w="108" w:type="dxa"/>
      </w:tblCellMar>
    </w:tblPr>
    <w:tblGrid>
      <w:gridCol w:w="558"/>
      <w:gridCol w:w="810"/>
      <w:gridCol w:w="972"/>
      <w:gridCol w:w="450"/>
      <w:gridCol w:w="1170"/>
      <w:gridCol w:w="1350"/>
      <w:gridCol w:w="3150"/>
      <w:gridCol w:w="1170"/>
      <w:gridCol w:w="1620"/>
      <w:gridCol w:w="36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36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60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ld">
    <w:name w:val="bold"/>
    <w:qFormat/>
    <w:rPr>
      <w:rFonts w:ascii="Arial" w:hAnsi="Arial" w:cs="Arial"/>
      <w:b/>
      <w:sz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pid01.qwe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QPAP_V2.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5:00Z</dcterms:created>
  <dc:creator>ddevine</dc:creator>
  <dc:description/>
  <cp:keywords/>
  <dc:language>en-US</dc:language>
  <cp:lastModifiedBy>Hansen, John</cp:lastModifiedBy>
  <cp:lastPrinted>2006-04-04T08:22:00Z</cp:lastPrinted>
  <dcterms:modified xsi:type="dcterms:W3CDTF">2018-04-17T20:27:00Z</dcterms:modified>
  <cp:revision>10</cp:revision>
  <dc:subject/>
  <dc:title>Line #</dc:title>
</cp:coreProperties>
</file>