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990"/>
        <w:gridCol w:w="126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reference to CEMSS and incorporate updates for Version 5.0 associated with CenturyLink rebranding in 2011 that were not posted in Produc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IXCP.08.21.18.F.16906.Elimination_CEM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  Document renamed to reflect CenturyLink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to the consolidation of Malheur Home Telephone into Qwest Corporation on December 14, 2009, all references to Malheur are being removed from the above mentioned documen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RESL.11.16.09.F.06842.Multpl_Malheur_Conslda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ying language was added noting the contract term should be entered in the RMKS section of the request to align with the order example which follows in the document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5.27.09.F.06403.Mltpl_QCB_Pkg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te related update is being made removing the information that term rates are not available in M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5.19.06.F.03935.Qwest_Choice_Bus_Prime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CAT for Qwest Choice Business Prime, a new package available for resale business customer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4.28.06.F.03916.RVSD_Qwest_Choic_Bus_PrV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CenturyLink Choice™ Business Prime </w:t>
    </w:r>
    <w:r>
      <w:rPr/>
      <w:t>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990"/>
      <w:gridCol w:w="126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26:00Z</dcterms:created>
  <dc:creator>mmatara</dc:creator>
  <dc:description/>
  <cp:keywords/>
  <dc:language>en-US</dc:language>
  <cp:lastModifiedBy>Lorence, Susan D</cp:lastModifiedBy>
  <dcterms:modified xsi:type="dcterms:W3CDTF">2018-09-24T22:26:00Z</dcterms:modified>
  <cp:revision>2</cp:revision>
  <dc:subject/>
  <dc:title>Line #</dc:title>
</cp:coreProperties>
</file>