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73" w:type="dxa"/>
        <w:tblLayout w:type="fixed"/>
        <w:tblCellMar>
          <w:top w:w="0" w:type="dxa"/>
          <w:left w:w="108" w:type="dxa"/>
          <w:bottom w:w="0" w:type="dxa"/>
          <w:right w:w="108" w:type="dxa"/>
        </w:tblCellMar>
      </w:tblPr>
      <w:tblGrid>
        <w:gridCol w:w="558"/>
        <w:gridCol w:w="792"/>
        <w:gridCol w:w="990"/>
        <w:gridCol w:w="450"/>
        <w:gridCol w:w="1620"/>
        <w:gridCol w:w="1350"/>
        <w:gridCol w:w="2430"/>
        <w:gridCol w:w="1170"/>
        <w:gridCol w:w="144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2-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pdate the WSS web portal and supporting documentation to now require ACNA for each building and expand locations from five to ten. Update CLEC Badge Access Request Job Aid with new screen sh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Style w:val="StrongEmphasis"/>
                <w:rFonts w:cs="Arial"/>
                <w:b w:val="false"/>
                <w:color w:val="000000"/>
                <w:szCs w:val="22"/>
              </w:rPr>
              <w:t>WEBS.ANNC.08.07.18.F.16898.FNL_ColloPremAccOvr_V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10-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 section titled Badge Access reports to instruct customer as to how to request a report of their employee/contractor current badge holder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rFonts w:cs="Arial"/>
                <w:b w:val="false"/>
                <w:color w:val="000000"/>
                <w:szCs w:val="22"/>
              </w:rPr>
              <w:t>PROS.COLL.01.26.17.F.15287.Fnl_Collo_Prem_Acc_Ov_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5-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 the CenturyLink CLEC Badge Access Request Job Aid linked from the document to replace the Building Search screen capture to add an option to search by CLLI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rFonts w:cs="Arial"/>
                <w:b w:val="false"/>
                <w:color w:val="000000"/>
                <w:szCs w:val="22"/>
              </w:rPr>
              <w:t>WEBS.ANNC.10.25.16.F.15019.Collo_Premise_Acc_Ovr_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0-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teps to activate a new access badge.  A copy of the </w:t>
            </w:r>
            <w:r>
              <w:rPr>
                <w:rFonts w:cs="Arial"/>
              </w:rPr>
              <w:t>Badge Activation Request Form is being linked from the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rFonts w:cs="Arial"/>
                <w:b w:val="false"/>
                <w:color w:val="000000"/>
                <w:szCs w:val="22"/>
              </w:rPr>
              <w:t>PROS.COLL.10.26.16.F.15060.Fnl_Collo_Prem_Acc_Ov_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19-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lace CenturyLink CLEC Badge Access Request to include COEIT acknowledgment and agreement to te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COLL.08.04.16.F.14841.Fnl_Coll_Prem_Acc_Ovr_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01-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o add information regarding pre-identifying CLEC employee/contractor Scope of Work.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COLL.06.16.16.F.14670.FNLCollo_Prem_Acc_Ovrv_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8-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write of document to update contacts, bring information up to date, and change URL and Web site name for requesting access badges.  Added link to Job Aid to assist in navigating new Web site.  A form for CLECs to request SPOC credentials is also being ad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rFonts w:cs="Arial"/>
                <w:b w:val="false"/>
                <w:color w:val="000000"/>
                <w:szCs w:val="22"/>
              </w:rPr>
              <w:t>PROS.COLL.05.03.16.F.14544.FNL_Collo_Prem_Acc_Ovr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16-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pdate to change 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COLL.02.09.15.F.13148.FNL_Collo_Prem_Acc_Ovr_V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15-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yperlink correction for CenturyLink Access Control Web p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rocess and made changes to contact information.  </w:t>
            </w:r>
          </w:p>
          <w:p>
            <w:pPr>
              <w:pStyle w:val="Normal"/>
              <w:numPr>
                <w:ilvl w:val="0"/>
                <w:numId w:val="2"/>
              </w:numPr>
              <w:ind w:left="360" w:hanging="360"/>
              <w:rPr/>
            </w:pPr>
            <w:r>
              <w:rPr/>
              <w:t>Phone numbers are being updated to remove specific option information</w:t>
            </w:r>
          </w:p>
          <w:p>
            <w:pPr>
              <w:pStyle w:val="Normal"/>
              <w:numPr>
                <w:ilvl w:val="0"/>
                <w:numId w:val="2"/>
              </w:numPr>
              <w:ind w:left="360" w:hanging="360"/>
              <w:rPr/>
            </w:pPr>
            <w:r>
              <w:rPr/>
              <w:t>Contact E-mail addresses are being updated</w:t>
            </w:r>
          </w:p>
          <w:p>
            <w:pPr>
              <w:pStyle w:val="Normal"/>
              <w:numPr>
                <w:ilvl w:val="0"/>
                <w:numId w:val="2"/>
              </w:numPr>
              <w:ind w:left="360" w:hanging="360"/>
              <w:rPr/>
            </w:pPr>
            <w:r>
              <w:rPr/>
              <w:t>Information regarding badge expiry is being removed as they are now automatically renewed</w:t>
            </w:r>
          </w:p>
          <w:p>
            <w:pPr>
              <w:pStyle w:val="Normal"/>
              <w:numPr>
                <w:ilvl w:val="0"/>
                <w:numId w:val="2"/>
              </w:numPr>
              <w:ind w:left="360" w:hanging="360"/>
              <w:rPr>
                <w:lang w:val="en-US" w:eastAsia="en-US"/>
              </w:rPr>
            </w:pPr>
            <w:r>
              <w:rPr/>
              <w:t>The table for Access Control Centers is being replaced with curren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color w:val="000000"/>
              </w:rPr>
              <w:t>PROS.COLL.10.24.11.F.09614.FNL_Collo_Prem_Acc_Ovr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color w:val="000000"/>
                <w:lang w:val="en-US"/>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7-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tact information change for request Collo Premises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color w:val="000000"/>
                <w:lang w:val="en-US"/>
              </w:rPr>
              <w:t>PROS.05.05.08.F.05354.Collo_Qwest_PremAccessOv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west recognizes those situations that require temporary access, therefore, Qwest will be providing language which describes temporary access.  Also in an effort to clean-up language Qwest has removed out-dated language and provided the accurate language which describes the Collocation - Qwest Premises Acces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06.16.06.F.04021.Final_ColloPremisesAcces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t xml:space="preserve"> Qwest  Premises (Collocation) Ac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StrongEmphasis"/>
                <w:b w:val="false"/>
                <w:bCs w:val="false"/>
                <w:color w:val="000000"/>
              </w:rPr>
              <w:t>PROS.12.19.05.F.03558.Collo_PremAcc&amp;VirtualConv</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bCs/>
      </w:rPr>
    </w:pPr>
    <w:r>
      <w:rPr>
        <w:b/>
        <w:bCs/>
      </w:rPr>
      <w:t>Collocation - Qwest Premises Access Overview History Log</w:t>
    </w:r>
  </w:p>
  <w:tbl>
    <w:tblPr>
      <w:tblW w:w="12600" w:type="dxa"/>
      <w:jc w:val="left"/>
      <w:tblInd w:w="-473" w:type="dxa"/>
      <w:tblLayout w:type="fixed"/>
      <w:tblCellMar>
        <w:top w:w="0" w:type="dxa"/>
        <w:left w:w="108" w:type="dxa"/>
        <w:bottom w:w="0" w:type="dxa"/>
        <w:right w:w="108" w:type="dxa"/>
      </w:tblCellMar>
    </w:tblPr>
    <w:tblGrid>
      <w:gridCol w:w="558"/>
      <w:gridCol w:w="792"/>
      <w:gridCol w:w="990"/>
      <w:gridCol w:w="450"/>
      <w:gridCol w:w="1710"/>
      <w:gridCol w:w="1260"/>
      <w:gridCol w:w="2430"/>
      <w:gridCol w:w="1170"/>
      <w:gridCol w:w="1440"/>
      <w:gridCol w:w="18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0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56:00Z</dcterms:created>
  <dc:creator>Vicki Dryden</dc:creator>
  <dc:description/>
  <cp:keywords/>
  <dc:language>en-US</dc:language>
  <cp:lastModifiedBy>Lorence, Susan D</cp:lastModifiedBy>
  <dcterms:modified xsi:type="dcterms:W3CDTF">2018-08-07T19:56:00Z</dcterms:modified>
  <cp:revision>2</cp:revision>
  <dc:subject/>
  <dc:title>Line #</dc:title>
</cp:coreProperties>
</file>