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2075" w:type="dxa"/>
        <w:tblLayout w:type="fixed"/>
        <w:tblCellMar>
          <w:top w:w="0" w:type="dxa"/>
          <w:left w:w="108" w:type="dxa"/>
          <w:bottom w:w="0" w:type="dxa"/>
          <w:right w:w="108" w:type="dxa"/>
        </w:tblCellMar>
      </w:tblPr>
      <w:tblGrid>
        <w:gridCol w:w="810"/>
        <w:gridCol w:w="720"/>
        <w:gridCol w:w="1080"/>
        <w:gridCol w:w="540"/>
        <w:gridCol w:w="1260"/>
        <w:gridCol w:w="1620"/>
        <w:gridCol w:w="3510"/>
        <w:gridCol w:w="1170"/>
        <w:gridCol w:w="1710"/>
        <w:gridCol w:w="216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OSS Access Downloadable Forms</w:t>
            </w:r>
          </w:p>
          <w:p>
            <w:pPr>
              <w:pStyle w:val="Normal"/>
              <w:rPr>
                <w:rFonts w:ascii="Times New Roman" w:hAnsi="Times New Roman" w:cs="Times New Roman"/>
                <w:b/>
                <w:b/>
                <w:sz w:val="20"/>
                <w:szCs w:val="20"/>
              </w:rPr>
            </w:pPr>
            <w:r>
              <w:rPr>
                <w:rFonts w:cs="Times New Roman"/>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move references to CO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bookmarkStart w:id="0" w:name="_Hlk534808547"/>
            <w:r>
              <w:rPr>
                <w:bCs/>
                <w:color w:val="000000"/>
              </w:rPr>
              <w:t>WEBS.ANNC.01.10.19.F.17051.Remove_CORA_References</w:t>
            </w:r>
            <w:bookmarkEnd w:id="0"/>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3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ullets1"/>
              <w:numPr>
                <w:ilvl w:val="0"/>
                <w:numId w:val="0"/>
              </w:numPr>
              <w:tabs>
                <w:tab w:val="clear" w:pos="720"/>
                <w:tab w:val="left" w:pos="162" w:leader="none"/>
              </w:tabs>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move CPID from DLIS Information as it is not applicab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dd new protocol informa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S.MISC.04.27.18.F.16551. Addl_FileTransProtclAvail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OSS Access Downloadable Forms</w:t>
            </w:r>
          </w:p>
          <w:p>
            <w:pPr>
              <w:pStyle w:val="Bullets1"/>
              <w:numPr>
                <w:ilvl w:val="0"/>
                <w:numId w:val="0"/>
              </w:numPr>
              <w:tabs>
                <w:tab w:val="clear" w:pos="720"/>
                <w:tab w:val="left" w:pos="162" w:leader="none"/>
              </w:tabs>
              <w:ind w:left="0" w:hanging="0"/>
              <w:rPr>
                <w:rFonts w:ascii="Times New Roman" w:hAnsi="Times New Roman" w:cs="Times New Roman"/>
                <w:b/>
                <w:b/>
                <w:sz w:val="20"/>
                <w:szCs w:val="20"/>
              </w:rPr>
            </w:pPr>
            <w:r>
              <w:rPr>
                <w:rFonts w:cs="Times New Roman"/>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turn CORA digital certificate information for read-only access to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MISC.01.30.17.F.15316.Electronic_Access_V6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27.17.F.15254.ASR_Consldtn_Updat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17-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Direct Conn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ed FTPS as a transport medium 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MISC.07.16.15.F.13717.FTPS_Transport_Opti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17-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Direct Conn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ed forms for ordering direct conn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MISC.07.16.15.F.13717.FTPS_Transport_Opti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18-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rStyle w:val="Hyper"/>
                <w:rFonts w:cs="Times New Roman"/>
                <w:color w:val="000000"/>
                <w:szCs w:val="22"/>
              </w:rPr>
              <w:t>Correct URL for Metallic Designed Facility Inventory Tool (M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26"/>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26"/>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26"/>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1.31.14.F.11920.CEMR_MEDIACC_Updat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29-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SS Access Downloadable for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QPID-DLIS Digital Certificate Request download is being rebranded to CPID and the URL on the download is being updated to include centurylink.c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MISC.03.28.13.F.10993.ElectronicAccessV5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SS Access Downloadable for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w:t>
            </w:r>
            <w:r>
              <w:rPr>
                <w:rStyle w:val="Hyper"/>
                <w:rFonts w:cs="Times New Roman"/>
                <w:color w:val="000000"/>
              </w:rPr>
              <w:t>CEMR-MTG Digital Certificate Requests download was changed to correct the protection paramet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1.14.13.F.10804.ElectronicAccessV5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4-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ing to rebrand attachments to the business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MISC.05.24.12.F.10190.ElectronicAccessV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2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CC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lace </w:t>
            </w:r>
            <w:r>
              <w:rPr/>
              <w:t>Request for CenturyLink Online Request Application (CORA) System Administrator Instructions to rebr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4.23.12.F.10087.RebrandingElecAcc_UBLDS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1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nturyLink is updating this document to include additional information.  References to Customer Electronic Maintenance and Repair - Maintenance Ticketing Gateway (CEMR - MTG) have been added to the document and a new form to request a digital certificate for CEMR-MTG has been added.  Additionally, the other digital certificate request forms were updated to rebrand from Qwest to CenturyLi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2.13.12.F.09933.RebrandingElecAcc_UBLDS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2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 broken link for CenturyLink Online Request Application (CO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8-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CC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lace the </w:t>
            </w:r>
            <w:r>
              <w:rPr/>
              <w:t>Request for Qwest Online Request Application (QORA) System Administrator Instructions to add an option for ISP/GET customers on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2.17.09.F.07329.ElectronicAccessV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bookmarkStart w:id="1" w:name="_Hlk228949419"/>
            <w:bookmarkStart w:id="2" w:name="OLE_LINK2"/>
            <w:bookmarkStart w:id="3" w:name="OLE_LINK1"/>
            <w:bookmarkEnd w:id="1"/>
            <w:bookmarkEnd w:id="2"/>
            <w:bookmarkEnd w:id="3"/>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8-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MA Hands On training reference.  Referring to the course catalog for available training cour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7.09.F.06341.MultiplePCATs-IMA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8-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Direct Conn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place OSS Dedicated Access Implementation Checklist to remove the dedicated circuit option to the IMA GUI that retired on 11-12-07 with notice  SYST.9.13.07.04897.IMADidCircRetireInit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28.08.F.05476.ElecAccessV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7-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Direct Conn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place the DNIR to update the email address to CLECTEAM@qwest.c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26.08.F.05437.OSSElecAccessV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8-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place the Request for IMA Systems Administrator Set Up download  to correct EDI to X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7.08.F.05413.OSSElectronicAccessV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3-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Direct Connection and 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MA GUI, IMA XML, and the Request for IMA Systems Administrator Set Up form are being moved from the Direct Connection section of the table to Web Access.   Also, in the Web Access section of the table additional information is being added to QORA.</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2.08.F.05412.OSSElectronicAccessV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WEBS.03.31.08.F.05312.EDI_to_XML_MultiplePCA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moving obsolete SCOP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PROS.02.21.08.F.05233.ElectronicAccess_OSS   </w:t>
            </w:r>
          </w:p>
          <w:p>
            <w:pPr>
              <w:pStyle w:val="Normal"/>
              <w:rPr>
                <w:rStyle w:val="StrongEmphasis"/>
                <w:b/>
                <w:b/>
                <w:bCs/>
                <w:color w:val="00000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moving obsolete SCOP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S.02.21.08.F.05233.Electroni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moving obsolete SCOP downloadable digital certificate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S.02.21.08.F.05233.Electroni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Direct Conn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place DNIR form to provide instructions and an overview.  Corrections and clarifications are made to the form to ensure the current information and systems are specified accurate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1.11.08.F.05136.ElecAccessV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ect name from How to Get a Digital Certificate to Requesting Access to Qwest’s  Systems for consist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1.10.08.F.05135.ElectronicAccessV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place download Request for IMA System Administrator Set Up to remove reference to the attached form.  This information is not applicable.</w:t>
            </w:r>
          </w:p>
          <w:p>
            <w:pPr>
              <w:pStyle w:val="Normal"/>
              <w:rPr/>
            </w:pPr>
            <w:r>
              <w:rPr/>
              <w:t>Replace download OSS Dedicated Access Implementation Checklist for general cleanup.  Change name from Co-Provider to CLEC and provide clarification of bi-directional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S.01.10.08.F.05135.ElectronicAccessV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ect systems/tools related to SCR050107-01; dedicated circuit 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1.09.08.F.05133.ElectronicAccessV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for clarification added for QO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1.09.08.F.05133.ElectronicAccessV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Dial Up language that was retired 12-31-06 on </w:t>
            </w:r>
            <w:r>
              <w:rPr>
                <w:lang w:val="en-US" w:eastAsia="en-US"/>
              </w:rPr>
              <w:t>SYST.11.01.06.F.04301.IMADialupRetireInitPlan</w:t>
            </w:r>
          </w:p>
          <w:p>
            <w:pPr>
              <w:pStyle w:val="Normal"/>
              <w:autoSpaceDE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0.07.F.05085.IMAGUIDialUpRetir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nguage changes to remove the dedicated circuit references associated with </w:t>
            </w:r>
            <w:r>
              <w:rPr>
                <w:rStyle w:val="StrongEmphasis"/>
                <w:b w:val="false"/>
                <w:color w:val="000000"/>
              </w:rPr>
              <w:t>SYST.9.13.07.F.04897.IMADedCircRetireInit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0.15.07.F.04966.IMADedCktRetire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lace OSS Dedicated Access Implementation Checklist and Request for IMA System Administrator Set Up documents for language changes to remove the dedicated circuit references associated with </w:t>
            </w:r>
            <w:r>
              <w:rPr>
                <w:rStyle w:val="StrongEmphasis"/>
                <w:b w:val="false"/>
                <w:color w:val="000000"/>
              </w:rPr>
              <w:t>SYST.9.13.07.F.04897.IMADedCircRetireInit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0.15.07.F.04966.IMADedCktRetire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urity updated to show QP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 07 18 07 F 04799 Electroni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Direct Conn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IMA EDI changed to IMA XML for consist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 07 18 07 F 04799 Electroni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QPID to reques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 07 18 07 F 04799 Electroni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lace ECR and FAM-SAGA Digital Certificates with Access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 07 18 07 F 04799 Electroni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ory Listing Inquiry System (SDG-DLIS) is changed to Directory Listing Inquiry System (QPID-DL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08.07.F.04728.DLPBP_Ele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DG-DLIS changed to QPID-DL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08.07.F.04728.DLPBP_Ele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Access Downloadable Forms </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iminating the Internet Access Procedure download document as the information is included in the QPID User’s Guide.  Link 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08.07.F.04728.DLPBP_Ele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Access Downloadable Forms </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n digital certificate is being changed from SDG-DLIS to QPID-DLIS.  The downloadable form also name chang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08.07.F.04728.DLPBP_ElecAccess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 updates for V35 &amp; V36 into one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 Digital Certificate for HEET.  Related to SYST 11 16 06 F 04341 HEET_Retirement_Initial II.do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 12 18 06 F 04380 Multiple_PCAT_Retire_H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 references to HEET.  Related to SYST 11 16 06 F 04341 HEET_Retirement_Initial II.do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 12 18 06 F 04380 Multiple_PCAT_Retire_H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3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IMA GUI Dial up and associated downloads for retirement. </w:t>
            </w:r>
            <w:r>
              <w:rPr>
                <w:lang w:val="en-US" w:eastAsia="en-US"/>
              </w:rPr>
              <w:t>Related to Systems Notice SYST.11.01.06.F.04301.IMADialupRetireInitPlan.</w:t>
            </w:r>
          </w:p>
          <w:p>
            <w:pPr>
              <w:pStyle w:val="Normal"/>
              <w:autoSpaceDE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12.01.06.F.04354.IMAGUIDialUpRetirement.d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2-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lace External User Access to Qwest’s Systems Via SecurID Card to update the 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PROS.11.01.06.F.04293.ElectronicAccess_V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Documentation changes associated with new OSS System 20.0 IMA Release documentation resulting from an OSS interface CR were made.  Change EDI to X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S.09.29.06.F.04158.FNL_LSOG_PCAT_IMA_R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Documentation changes associated with new OSS System 20.0 IMARelease documentation resulting from an OSS interface CR were made.  Change EDI to X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lang w:val="en-US" w:eastAsia="en-US"/>
              </w:rPr>
              <w:t>PROS.09.15.06.F.04160.LSOG_PCAT_IMA_R_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rain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05.04.06.F.03905.MultiplePCATsQ101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remented to V31 to include changes from V29.0 and V30.0 into one documen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move RPD Digital Certificate Request as no longer needed with retirement of RPD per SCR062105-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 03 31 06 F 03823 Mltpl_PCATS_RPD_Retiremnt.d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move reference to Resale Product Database (RPD).  RPD is being retired per  SCR062105-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 03 31 06 F 03823 Mltpl_PCATS_RPD_Retiremnt.d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4-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l Up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ange existing manual process; eliminate NDM Dial Up access.  Download instructions for Qwest’s Systems via SECURID card to delete RSS and NDM Dial Up access to Billing Data Fi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S.04.06.06.F.03828.FNL_NDM_DialU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references to Service Address File (SAF) as no longer required by FCC.  Synch up with exisiting notice </w:t>
            </w:r>
            <w:r>
              <w:rPr>
                <w:rStyle w:val="StrongEmphasis"/>
                <w:b w:val="false"/>
                <w:color w:val="000000"/>
              </w:rPr>
              <w:t>NETW.02.16.06.F.03709.Serv_Addr_File_Rmv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PROS.03.08.06.F.03722.ElectronicAccessV28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SAF Digital Certificate Request as no longer need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3.08.06.F.03722.ElectronicAccessV28_OSS</w:t>
            </w:r>
          </w:p>
        </w:tc>
      </w:tr>
      <w:tr>
        <w:trPr>
          <w:trHeight w:val="8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rPr>
                <w:lang w:val="en-US" w:eastAsia="en-US"/>
              </w:rPr>
              <w:t>In order to improve the readability of the History Log, entries will be set-up in descending order so that the most current update displays first rather than la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ontact Information updates on the downloadable DNIR form</w:t>
            </w:r>
          </w:p>
          <w:p>
            <w:pPr>
              <w:pStyle w:val="Normal"/>
              <w:numPr>
                <w:ilvl w:val="0"/>
                <w:numId w:val="24"/>
              </w:numPr>
              <w:rPr/>
            </w:pPr>
            <w:r>
              <w:rPr/>
              <w:t>Changes to the DNIR form that do not introduce changes to the underlying proces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S.12.01.05.F.03504.ElectronicAccessV27</w:t>
            </w:r>
          </w:p>
        </w:tc>
      </w:tr>
      <w:tr>
        <w:trPr>
          <w:trHeight w:val="15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ument corrections to synch up with existing OSS interfaces documentation – </w:t>
            </w:r>
            <w:r>
              <w:rPr>
                <w:bCs/>
              </w:rPr>
              <w:t>SYST.10.21.05.F.03410.CometWebInterfaceURLDtCng.  The download document for SDG User’s Guide is being replaced with the QPID User’s Gui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PROS.11.23.05.F.03407.ElecAccess_IAB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7-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ct information change. Replaced DNIR form</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S.04.26.05.F.02803.ElectronicAccess_V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 up with existing systems documentation to retire DSOS; SCR 01050501.  Remove DSOS Digital Certificate Reque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S.03.01.05.F.02583.ElectronicAccessV24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 up with existing systems documentation to retire DSOS; SCR 01050501.  Remove DSOS from tabl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S.03.01.05.F.02583.ElectronicAccessV24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 up with existing systems documentation to retire DSOS; SCR 01050501.  Remove DSOS Job Aid referenc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S.03.01.05.F.02583.ElectronicAccessV24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 up with existing systems documentation to retire DSOS; SCR 01050501.  Replace “How to Get a Qwest Digital Certificate” to remove DSO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S.03.01.05.F.02583.ElectronicAccessV24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9-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 Excel Downloa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dify/change the existing manual process for obtaining Digital Certificates.  The Digital Certificate Reque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4.F.02200.ElectAccessV23_O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h up with existing OSS interfaces documentation – SYST.07.09.04.F.01863.TELISFinalRetirementNot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29.04.F.01926.ElectronicAccess_Order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h up with existing OSS interfaces documentation – SYST.7.09.04.F.01863.TELIS</w:t>
            </w:r>
          </w:p>
          <w:p>
            <w:pPr>
              <w:pStyle w:val="Header"/>
              <w:tabs>
                <w:tab w:val="clear" w:pos="4320"/>
                <w:tab w:val="clear" w:pos="8640"/>
              </w:tabs>
              <w:rPr/>
            </w:pPr>
            <w:r>
              <w:rPr/>
              <w:t>FinalRetirementNot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29.04.F.01926.ElectronicAccess_Order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 Excel Download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ition of new web functionality – SAF Digital Certificate Requests add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17.04.F.01804.FNL_ElectronicAccessV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 of new web functionality – Service Address File (SAF) name added to Web 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17.04.F.01804.FNL_ElectronicAccessV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ct information update – change wsst email address to wholesale services support team in the downloadable document – How to Get a Qwest Digital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3.31.04.F.01528.PCAT_Updates </w:t>
            </w:r>
          </w:p>
          <w:p>
            <w:pPr>
              <w:pStyle w:val="Normal"/>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 Downloadabl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a Network Information and Requirements , Section 5:</w:t>
            </w:r>
          </w:p>
          <w:p>
            <w:pPr>
              <w:pStyle w:val="Header"/>
              <w:numPr>
                <w:ilvl w:val="0"/>
                <w:numId w:val="5"/>
              </w:numPr>
              <w:tabs>
                <w:tab w:val="clear" w:pos="4320"/>
                <w:tab w:val="clear" w:pos="8640"/>
                <w:tab w:val="left" w:pos="408" w:leader="none"/>
              </w:tabs>
              <w:ind w:left="408" w:hanging="360"/>
              <w:rPr/>
            </w:pPr>
            <w:r>
              <w:rPr/>
              <w:t>EDI Directory Listing deleted – document correction to synch up related PCAT Documentation with the promary PCAT documentation PROS.11.01.02.F.00922.LSOGPCAT_Comments</w:t>
            </w:r>
          </w:p>
          <w:p>
            <w:pPr>
              <w:pStyle w:val="Header"/>
              <w:tabs>
                <w:tab w:val="clear" w:pos="4320"/>
                <w:tab w:val="clear" w:pos="8640"/>
              </w:tabs>
              <w:rPr/>
            </w:pPr>
            <w:r>
              <w:rPr/>
              <w:t>SPOC name change – correction/clarification/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S.02.05.04.F.01314.Electronic_Access_Ver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RL change with redirect link for the Qwest Online Request Application (QOR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1.20.04.F.01265.ElectronicAccessV18</w:t>
            </w:r>
          </w:p>
          <w:p>
            <w:pPr>
              <w:pStyle w:val="Normal"/>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 Excel Download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y/change the existing manual process for obtaining Digital Certificates.  The Digital Certificate Request forms changed to clarify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12.03.03.F.01103.FNL_ElectronicAccess_V17 </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QORA download for Systems Administrator Instructions that does not change the product or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10.16.03.F.03632.ElectronicAccess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cess options with no mandatory deadline, that do not supercede the existing processes and that do not impose charges, regardless of whether the CLEC exercises the option.</w:t>
            </w:r>
          </w:p>
          <w:p>
            <w:pPr>
              <w:pStyle w:val="Header"/>
              <w:numPr>
                <w:ilvl w:val="0"/>
                <w:numId w:val="20"/>
              </w:numPr>
              <w:tabs>
                <w:tab w:val="clear" w:pos="4320"/>
                <w:tab w:val="clear" w:pos="8640"/>
              </w:tabs>
              <w:rPr/>
            </w:pPr>
            <w:r>
              <w:rPr/>
              <w:t>QORA Digital Certificate added to MS Excel Downloads avail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10.03.03.F.03613.ElectronicAccessV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cess options with no mandatory deadline, that do not supercede the existing processes and that do not impose charges, regardless of whether the CLEC exercises the option.</w:t>
            </w:r>
          </w:p>
          <w:p>
            <w:pPr>
              <w:pStyle w:val="Header"/>
              <w:numPr>
                <w:ilvl w:val="0"/>
                <w:numId w:val="25"/>
              </w:numPr>
              <w:tabs>
                <w:tab w:val="clear" w:pos="4320"/>
                <w:tab w:val="clear" w:pos="8640"/>
              </w:tabs>
              <w:rPr/>
            </w:pPr>
            <w:r>
              <w:rPr/>
              <w:t>QORA information and  new download for Systems Administrator Instructions added to Web Access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10.03.03.F.03613.ElectronicAccessV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cess options with no mandatory deadline, that do not supercede the existing processes and that do not impose charges, regardless of whether the CLEC exercises the option.</w:t>
            </w:r>
          </w:p>
          <w:p>
            <w:pPr>
              <w:pStyle w:val="Header"/>
              <w:numPr>
                <w:ilvl w:val="0"/>
                <w:numId w:val="19"/>
              </w:numPr>
              <w:tabs>
                <w:tab w:val="clear" w:pos="4320"/>
                <w:tab w:val="clear" w:pos="8640"/>
              </w:tabs>
              <w:rPr/>
            </w:pPr>
            <w:r>
              <w:rPr/>
              <w:t>QORA information added to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10.03.03.F.03613.ElectronicAccessV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ct information update – added email address for the SDG administrator in the SDG Users Guide downlo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07.09.03.F.03457.Electronic_Access_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o a form that do not introduce changes to the underlying process – replaced Qwest Data Network Information and Requirements form for format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3.13.03.F.01032.Electronic_Access</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clarification/additional information: Provided additional information for TAXI and how to access to Table under Dial Up Access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3.13.03.F.01030.IABS&amp;Elec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anges to a form that do not introduce changes to the underlying process - Qwest Data Network Information and Requirements form format chang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11.15.02.F.00930.OSS_ElectronicAccess</w:t>
            </w:r>
          </w:p>
          <w:p>
            <w:pPr>
              <w:pStyle w:val="Normal"/>
              <w:rPr>
                <w:color w:val="000000"/>
              </w:rPr>
            </w:pPr>
            <w:r>
              <w:rPr>
                <w:color w:val="000000"/>
              </w:rPr>
            </w:r>
          </w:p>
        </w:tc>
      </w:tr>
      <w:tr>
        <w:trPr>
          <w:trHeight w:val="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ct Connection</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s/clarifications/additional information that does not change the product or process – updated information  for consistency with the Qwest Data Network Information and Requirements for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11.15.02.F.00930.OSS_ElectronicAccess</w:t>
            </w:r>
          </w:p>
          <w:p>
            <w:pPr>
              <w:pStyle w:val="Normal"/>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ng  SDG-DLI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f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2.02.F.00904.Document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SDG User Guide download with updated 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f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2.02.F.00904.Document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ng information regarding Digital Certificate information that does not change the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f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2.02.F.00904.Document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CR Digital Certificate Request added to sync up doc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s to sync up related PCAT documentation with the primary PCAT 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05.02.F.00564.OSS_Electronic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CR Digital Certificate information added to sync up doc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 to sync up related PCAT documentation with the primary PCAT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05.02.F.00564.OSS_Electronic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cument corrections to sync up with existing systems documentation to retire CTA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 up with existing systems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9.02.F.00516.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 up with existing systems documentation to retire CTA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 up with existing systems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9.02.F.00516.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and Report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 up with existing systems documentation to retire CTA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 corrections to sync up with existing systems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9.02.F.00516.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eleted FORCAST training inform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t>Training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7.03.02.F.00493.Elec_Acc_DS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 Excel Downloa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dded DSOS Digital Certificate information to sync up with existing documentation</w:t>
            </w:r>
          </w:p>
          <w:p>
            <w:pPr>
              <w:pStyle w:val="Normal"/>
              <w:numPr>
                <w:ilvl w:val="0"/>
                <w:numId w:val="29"/>
              </w:numPr>
              <w:rPr/>
            </w:pPr>
            <w:r>
              <w:rPr/>
              <w:t>Deleted FORCAST Digital Certificate information to sync up with existing OSS systems doc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ocument corrections to sync up with related Job Aid documentation</w:t>
            </w:r>
          </w:p>
          <w:p>
            <w:pPr>
              <w:pStyle w:val="Normal"/>
              <w:numPr>
                <w:ilvl w:val="0"/>
                <w:numId w:val="8"/>
              </w:numPr>
              <w:rPr/>
            </w:pPr>
            <w:r>
              <w:rPr/>
              <w:t>Document corrections to sync up with existing systems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7.03.02.F.00493.Elec_Acc_DS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Clarification to Internet Access  Procedures </w:t>
            </w:r>
          </w:p>
          <w:p>
            <w:pPr>
              <w:pStyle w:val="Normal"/>
              <w:rPr/>
            </w:pPr>
            <w:r>
              <w:rPr/>
            </w:r>
          </w:p>
          <w:p>
            <w:pPr>
              <w:pStyle w:val="Normal"/>
              <w:rPr/>
            </w:pPr>
            <w:r>
              <w:rPr/>
            </w:r>
          </w:p>
          <w:p>
            <w:pPr>
              <w:pStyle w:val="Normal"/>
              <w:rPr/>
            </w:pPr>
            <w:r>
              <w:rPr/>
            </w:r>
          </w:p>
          <w:p>
            <w:pPr>
              <w:pStyle w:val="Normal"/>
              <w:numPr>
                <w:ilvl w:val="0"/>
                <w:numId w:val="16"/>
              </w:numPr>
              <w:rPr/>
            </w:pPr>
            <w:r>
              <w:rPr/>
              <w:t>Additional information included for SDG User’s guide with downloadable document</w:t>
            </w:r>
          </w:p>
          <w:p>
            <w:pPr>
              <w:pStyle w:val="Normal"/>
              <w:numPr>
                <w:ilvl w:val="0"/>
                <w:numId w:val="27"/>
              </w:numPr>
              <w:rPr/>
            </w:pPr>
            <w:r>
              <w:rPr/>
              <w:t>Added DSOS to web access list to sync up documentation</w:t>
            </w:r>
          </w:p>
          <w:p>
            <w:pPr>
              <w:pStyle w:val="Normal"/>
              <w:numPr>
                <w:ilvl w:val="0"/>
                <w:numId w:val="16"/>
              </w:numPr>
              <w:rPr/>
            </w:pPr>
            <w:r>
              <w:rPr/>
              <w:t xml:space="preserve">Correction of web access information to include ECR </w:t>
            </w:r>
          </w:p>
          <w:p>
            <w:pPr>
              <w:pStyle w:val="Normal"/>
              <w:numPr>
                <w:ilvl w:val="0"/>
                <w:numId w:val="14"/>
              </w:numPr>
              <w:rPr/>
            </w:pPr>
            <w:r>
              <w:rPr/>
              <w:t>Deleted FORCAST from web access list to sync up  with existing OSS systems doc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rrections/clarifications/additional information that does not change the product or process</w:t>
            </w:r>
          </w:p>
          <w:p>
            <w:pPr>
              <w:pStyle w:val="Normal"/>
              <w:numPr>
                <w:ilvl w:val="0"/>
                <w:numId w:val="3"/>
              </w:numPr>
              <w:rPr/>
            </w:pPr>
            <w:r>
              <w:rPr/>
              <w:t>Corrections/clarifications/additional information that does not change the product or process</w:t>
            </w:r>
          </w:p>
          <w:p>
            <w:pPr>
              <w:pStyle w:val="Normal"/>
              <w:numPr>
                <w:ilvl w:val="0"/>
                <w:numId w:val="3"/>
              </w:numPr>
              <w:rPr/>
            </w:pPr>
            <w:r>
              <w:rPr/>
              <w:t>Document correction to sync up with related PCAT documentation</w:t>
            </w:r>
          </w:p>
          <w:p>
            <w:pPr>
              <w:pStyle w:val="Normal"/>
              <w:numPr>
                <w:ilvl w:val="0"/>
                <w:numId w:val="30"/>
              </w:numPr>
              <w:rPr/>
            </w:pPr>
            <w:r>
              <w:rPr/>
              <w:t>Corrections/clarifications/additional information that does not change the product or process</w:t>
            </w:r>
          </w:p>
          <w:p>
            <w:pPr>
              <w:pStyle w:val="Normal"/>
              <w:numPr>
                <w:ilvl w:val="0"/>
                <w:numId w:val="13"/>
              </w:numPr>
              <w:rPr/>
            </w:pPr>
            <w:r>
              <w:rPr/>
              <w:t>Document corrections to sync up with related systems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7.03.02.F.00493.Elec_Acc_DS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communications Information Access Ordering System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larification to Fiber Data Reports; duplicate information within PCAT</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rrections/clarifications/additional information that does not change the product or process</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7.03.02.F.00493.Elec_Acc_DS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Clarification to Tools for Interconnect </w:t>
            </w:r>
          </w:p>
          <w:p>
            <w:pPr>
              <w:pStyle w:val="Normal"/>
              <w:rPr/>
            </w:pPr>
            <w:r>
              <w:rPr/>
            </w:r>
          </w:p>
          <w:p>
            <w:pPr>
              <w:pStyle w:val="Normal"/>
              <w:rPr/>
            </w:pPr>
            <w:r>
              <w:rPr/>
            </w:r>
          </w:p>
          <w:p>
            <w:pPr>
              <w:pStyle w:val="Normal"/>
              <w:rPr/>
            </w:pPr>
            <w:r>
              <w:rPr/>
            </w:r>
          </w:p>
          <w:p>
            <w:pPr>
              <w:pStyle w:val="Normal"/>
              <w:numPr>
                <w:ilvl w:val="0"/>
                <w:numId w:val="18"/>
              </w:numPr>
              <w:rPr/>
            </w:pPr>
            <w:r>
              <w:rPr/>
              <w:t>Additional information added for DSOS Job Aid with li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orrections/clarifications/additional information that does not change the product or process</w:t>
            </w:r>
          </w:p>
          <w:p>
            <w:pPr>
              <w:pStyle w:val="Normal"/>
              <w:numPr>
                <w:ilvl w:val="0"/>
                <w:numId w:val="28"/>
              </w:numPr>
              <w:rPr/>
            </w:pPr>
            <w:r>
              <w:rPr/>
              <w:t>Corrections to sync up with related Job Aid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7.03.02.F.00493.Elec_Acc_DS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to name of OSS systems web site and URL with redirect link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 up with existing  systems documentation</w:t>
            </w:r>
          </w:p>
          <w:p>
            <w:pPr>
              <w:pStyle w:val="Normal"/>
              <w:rPr/>
            </w:pPr>
            <w:r>
              <w:rPr/>
            </w:r>
          </w:p>
          <w:p>
            <w:pPr>
              <w:pStyle w:val="Normal"/>
              <w:rPr/>
            </w:pPr>
            <w:r>
              <w:rPr/>
              <w:t>URL changes with redirect link</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S.07.03.02.F.00493.Elec_Acc_DS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ed the various reports that can be accessed using the FLI Digital Certificate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5.24.02.F.00454.OSS_ElectronicAccess</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ed  Metallic Designed Facility Inventory Tool (M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 of new Web Functiona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5.24.02.F.00454.OSS_ElectronicAccess</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ools for Interconnec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ed the FLI information and link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5.24.02.F.00454.OSS_ElectronicAccess</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regarding Internet Access Instructions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05.02.F.00462.OSS_ElectronicAccess</w:t>
            </w:r>
          </w:p>
        </w:tc>
      </w:tr>
    </w:tbl>
    <w:p>
      <w:pPr>
        <w:pStyle w:val="Normal"/>
        <w:rPr/>
      </w:pPr>
      <w:r>
        <w:rPr/>
      </w:r>
    </w:p>
    <w:p>
      <w:pPr>
        <w:pStyle w:val="Normal"/>
        <w:rPr/>
      </w:pPr>
      <w:r>
        <w:rPr/>
      </w:r>
    </w:p>
    <w:p>
      <w:pPr>
        <w:pStyle w:val="Normal"/>
        <w:rPr/>
      </w:pPr>
      <w:r>
        <w:rPr/>
      </w:r>
    </w:p>
    <w:tbl>
      <w:tblPr>
        <w:tblW w:w="14940" w:type="dxa"/>
        <w:jc w:val="left"/>
        <w:tblInd w:w="-2075" w:type="dxa"/>
        <w:tblLayout w:type="fixed"/>
        <w:tblCellMar>
          <w:top w:w="0" w:type="dxa"/>
          <w:left w:w="108" w:type="dxa"/>
          <w:bottom w:w="0" w:type="dxa"/>
          <w:right w:w="108" w:type="dxa"/>
        </w:tblCellMar>
      </w:tblPr>
      <w:tblGrid>
        <w:gridCol w:w="810"/>
        <w:gridCol w:w="720"/>
        <w:gridCol w:w="1080"/>
        <w:gridCol w:w="720"/>
        <w:gridCol w:w="1973"/>
        <w:gridCol w:w="1107"/>
        <w:gridCol w:w="3888"/>
        <w:gridCol w:w="1818"/>
        <w:gridCol w:w="2824"/>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282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24"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SS Access Downloadable Form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ded Excel downloads for Digital Certificate Requests</w:t>
            </w:r>
          </w:p>
          <w:p>
            <w:pPr>
              <w:pStyle w:val="Normal"/>
              <w:rPr/>
            </w:pPr>
            <w:r>
              <w:rPr/>
              <w:t>Level 1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rrection to PCAT</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23.02.F.00430.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eleted link from Web Access section of  table </w:t>
            </w:r>
          </w:p>
          <w:p>
            <w:pPr>
              <w:pStyle w:val="Header"/>
              <w:tabs>
                <w:tab w:val="clear" w:pos="4320"/>
                <w:tab w:val="clear" w:pos="8640"/>
              </w:tabs>
              <w:rPr/>
            </w:pPr>
            <w:r>
              <w:rPr/>
              <w:t>Level 1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rrection to PCAT</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23.02.F.00430.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Added training section with course descriptions</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rrection to PCAT</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9.02.F.00427.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SWord Download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leted section as it is duplicate inform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9.02.F.00427.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Electronic OSS Access Form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pdated table to include links to downloadable form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9.02.F.00427.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Tools for Interconnec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ata Files Availabl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pdated for consistency and clarif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9.02.F.00427.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s>
              <w:rPr/>
            </w:pPr>
            <w:r>
              <w:rPr/>
              <w:t>Updated for consistency and clarification</w:t>
            </w:r>
          </w:p>
          <w:p>
            <w:pPr>
              <w:pStyle w:val="Header"/>
              <w:numPr>
                <w:ilvl w:val="0"/>
                <w:numId w:val="23"/>
              </w:numPr>
              <w:tabs>
                <w:tab w:val="clear" w:pos="4320"/>
                <w:tab w:val="clear" w:pos="8640"/>
              </w:tabs>
              <w:rPr/>
            </w:pPr>
            <w:r>
              <w:rPr/>
              <w:t>Updated with new wording and link for Unplanned Notification Proces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9.02.F.00427.Electronic_A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reat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9.02.F.00427.Electronic_Access</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enturyLink Interconnect OSS Electronic Access History Log</w:t>
    </w:r>
  </w:p>
  <w:tbl>
    <w:tblPr>
      <w:tblW w:w="14580" w:type="dxa"/>
      <w:jc w:val="left"/>
      <w:tblInd w:w="-2075" w:type="dxa"/>
      <w:tblLayout w:type="fixed"/>
      <w:tblCellMar>
        <w:top w:w="0" w:type="dxa"/>
        <w:left w:w="108" w:type="dxa"/>
        <w:bottom w:w="0" w:type="dxa"/>
        <w:right w:w="108" w:type="dxa"/>
      </w:tblCellMar>
    </w:tblPr>
    <w:tblGrid>
      <w:gridCol w:w="810"/>
      <w:gridCol w:w="720"/>
      <w:gridCol w:w="1080"/>
      <w:gridCol w:w="540"/>
      <w:gridCol w:w="1260"/>
      <w:gridCol w:w="1620"/>
      <w:gridCol w:w="3510"/>
      <w:gridCol w:w="1170"/>
      <w:gridCol w:w="1710"/>
      <w:gridCol w:w="216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1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60" w:type="dxa"/>
          <w:tcBorders>
            <w:left w:val="single" w:sz="4" w:space="0" w:color="000000"/>
            <w:right w:val="single" w:sz="4" w:space="0" w:color="000000"/>
          </w:tcBorders>
        </w:tcPr>
        <w:p>
          <w:pPr>
            <w:pStyle w:val="Normal"/>
            <w:jc w:val="center"/>
            <w:rPr>
              <w:b/>
              <w:b/>
            </w:rPr>
          </w:pPr>
          <w:r>
            <w:rPr>
              <w:b/>
            </w:rPr>
            <w:t>CR or Notice #</w:t>
          </w:r>
        </w:p>
      </w:tc>
    </w:tr>
    <w:tr>
      <w:trPr>
        <w:trHeight w:val="31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45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Hyper">
    <w:name w:val="Hyper"/>
    <w:qFormat/>
    <w:rPr>
      <w:rFonts w:ascii="Arial" w:hAnsi="Arial" w:cs="Arial"/>
      <w:color w:val="0000FF"/>
      <w:sz w:val="20"/>
    </w:rPr>
  </w:style>
  <w:style w:type="character" w:styleId="HeaderChar">
    <w:name w:val="Header Char"/>
    <w:basedOn w:val="DefaultParagraphFont"/>
    <w:qFormat/>
    <w:rPr/>
  </w:style>
  <w:style w:type="character" w:styleId="Heading4Char">
    <w:name w:val="Heading 4 Char"/>
    <w:qFormat/>
    <w:rPr>
      <w:rFonts w:ascii="Calibri;Calibri" w:hAnsi="Calibr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17"/>
      </w:numPr>
    </w:pPr>
    <w:rPr/>
  </w:style>
  <w:style w:type="paragraph" w:styleId="Tabletext">
    <w:name w:val="tabletext"/>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6"/>
      </w:numPr>
      <w:spacing w:before="0" w:after="0"/>
      <w:contextualSpacing/>
    </w:pPr>
    <w:rPr/>
  </w:style>
  <w:style w:type="paragraph" w:styleId="Bullet">
    <w:name w:val="Bullet"/>
    <w:basedOn w:val="ListBullet"/>
    <w:qFormat/>
    <w:pPr>
      <w:tabs>
        <w:tab w:val="clear" w:pos="720"/>
      </w:tabs>
      <w:ind w:left="450" w:hanging="0"/>
    </w:pPr>
    <w:rPr>
      <w:rFonts w:ascii="Arial" w:hAnsi="Arial" w:cs="Arial"/>
      <w:sz w:val="22"/>
    </w:rPr>
  </w:style>
  <w:style w:type="paragraph" w:styleId="H2">
    <w:name w:val="H2"/>
    <w:basedOn w:val="Normal"/>
    <w:next w:val="Normal"/>
    <w:qFormat/>
    <w:pPr>
      <w:spacing w:before="120" w:after="120"/>
    </w:pPr>
    <w:rPr>
      <w:rFonts w:ascii="Arial" w:hAnsi="Arial" w:cs="Arial"/>
      <w:b/>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03:00Z</dcterms:created>
  <dc:creator>tjkaye</dc:creator>
  <dc:description/>
  <cp:keywords/>
  <dc:language>en-US</dc:language>
  <cp:lastModifiedBy>Lorence, Susan D</cp:lastModifiedBy>
  <cp:lastPrinted>2006-03-16T12:51:00Z</cp:lastPrinted>
  <dcterms:modified xsi:type="dcterms:W3CDTF">2019-01-31T22:28:00Z</dcterms:modified>
  <cp:revision>5</cp:revision>
  <dc:subject/>
  <dc:title>Line #</dc:title>
</cp:coreProperties>
</file>