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4670" w:type="dxa"/>
        <w:jc w:val="left"/>
        <w:tblInd w:w="-1985" w:type="dxa"/>
        <w:tblLayout w:type="fixed"/>
        <w:tblCellMar>
          <w:top w:w="0" w:type="dxa"/>
          <w:left w:w="108" w:type="dxa"/>
          <w:bottom w:w="0" w:type="dxa"/>
          <w:right w:w="108" w:type="dxa"/>
        </w:tblCellMar>
      </w:tblPr>
      <w:tblGrid>
        <w:gridCol w:w="1458"/>
        <w:gridCol w:w="810"/>
        <w:gridCol w:w="1062"/>
        <w:gridCol w:w="270"/>
        <w:gridCol w:w="1440"/>
        <w:gridCol w:w="1170"/>
        <w:gridCol w:w="2880"/>
        <w:gridCol w:w="900"/>
        <w:gridCol w:w="2430"/>
        <w:gridCol w:w="22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2"/>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01-1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2"/>
              <w:spacing w:before="120" w:after="120"/>
              <w:rPr/>
            </w:pPr>
            <w:r>
              <w:rPr/>
              <w:t>Expedites</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eastAsia="en-US"/>
              </w:rPr>
              <w:t xml:space="preserve">Remove CBR/QBR product which has been grandfathered.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lang w:val="en-US" w:eastAsia="en-US"/>
              </w:rPr>
            </w:pPr>
            <w:r>
              <w:rPr>
                <w:b/>
                <w:lang w:val="en-US" w:eastAsia="en-US"/>
              </w:rPr>
              <w:t>NOTE:  V70 includes merged language for two updates effective 03-01-1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D.COMM.02.28.19.F.17128.GrandfatherCBR_Produ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9</w:t>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01-1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xpedit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Replace 800 244-1271 with 866 434-2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Style w:val="StrongEmphasis"/>
                <w:b w:val="false"/>
              </w:rPr>
              <w:t>PROS.MISC.02.07.19.F.17096.Multi_Doc_UpdatesTN_Eli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8</w:t>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05-1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xpedites and Escalation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Remove reference to call center database ticket report and replace with Status response intervals in Ordering Overvi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MISC.12.03.18.F.17018.WCC_EXESC_OrderOv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7</w:t>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19-1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s</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Updated document to add CWTT as a resource for Repair escalation contac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MISC.03.12.18.F.16429.Final_Expedites_Esc_V6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6</w:t>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7-02-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scalations – Technical Escalation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document name and URL for Techincal Escala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MISC.06.01.17.F.15638.Expedites&amp;Escalations_V6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5</w:t>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7-08-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Approved Expedit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Modify/change existing manual process to include the state of Washingt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Level 3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MISC.06.23.14.F.12416.Final_Expedites_Escal_V6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4</w:t>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pdated as follows:</w:t>
            </w:r>
          </w:p>
          <w:p>
            <w:pPr>
              <w:pStyle w:val="Bullet"/>
              <w:numPr>
                <w:ilvl w:val="0"/>
                <w:numId w:val="5"/>
              </w:numPr>
              <w:ind w:left="360" w:hanging="360"/>
              <w:rPr/>
            </w:pPr>
            <w:r>
              <w:rPr>
                <w:rStyle w:val="Hyper"/>
                <w:rFonts w:cs="Times New Roman" w:ascii="Times New Roman" w:hAnsi="Times New Roman"/>
                <w:color w:val="000000"/>
                <w:szCs w:val="22"/>
              </w:rPr>
              <w:t>Customer Electronic Maintenance and Repair and CEMR are being changed to reflect Customer Electronic Maintenance and Repair-Maintenance Ticketing Gateway and CEMR-MTG</w:t>
            </w:r>
          </w:p>
          <w:p>
            <w:pPr>
              <w:pStyle w:val="Bullet"/>
              <w:numPr>
                <w:ilvl w:val="0"/>
                <w:numId w:val="5"/>
              </w:numPr>
              <w:ind w:left="360" w:hanging="360"/>
              <w:rPr/>
            </w:pPr>
            <w:r>
              <w:rPr>
                <w:rStyle w:val="Hyper"/>
                <w:rFonts w:cs="Times New Roman" w:ascii="Times New Roman" w:hAnsi="Times New Roman"/>
                <w:color w:val="000000"/>
                <w:szCs w:val="22"/>
              </w:rPr>
              <w:t>Mediated Access Electronic Bonding Trouble Administration and MEDIACC are being changed to Maintenance Ticketing Gateway and MTG</w:t>
            </w:r>
          </w:p>
          <w:p>
            <w:pPr>
              <w:pStyle w:val="Bullet"/>
              <w:numPr>
                <w:ilvl w:val="0"/>
                <w:numId w:val="5"/>
              </w:numPr>
              <w:ind w:left="360" w:hanging="360"/>
              <w:rPr/>
            </w:pPr>
            <w:r>
              <w:rPr>
                <w:rStyle w:val="Hyper"/>
                <w:rFonts w:cs="Times New Roman" w:ascii="Times New Roman" w:hAnsi="Times New Roman"/>
                <w:color w:val="000000"/>
                <w:szCs w:val="22"/>
              </w:rPr>
              <w:t>Links to associated systems and user guides are being updated accordingly</w:t>
            </w:r>
            <w:r>
              <w:rPr>
                <w:rFonts w:cs="Times New Roman" w:ascii="Times New Roman" w:hAnsi="Times New Roman"/>
                <w:color w:val="00000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MISC.01.31.14.F.11920.CEMR_MEDIACC_Upda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1-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Style w:val="Bold"/>
                <w:rFonts w:ascii="Times New Roman" w:hAnsi="Times New Roman" w:cs="Times New Roman"/>
                <w:b w:val="false"/>
                <w:b w:val="false"/>
              </w:rPr>
            </w:pPr>
            <w:r>
              <w:rPr>
                <w:rStyle w:val="Bold"/>
                <w:rFonts w:cs="Times New Roman" w:ascii="Times New Roman" w:hAnsi="Times New Roman"/>
                <w:b w:val="false"/>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Style w:val="Bold"/>
                <w:rFonts w:cs="Times New Roman" w:ascii="Times New Roman" w:hAnsi="Times New Roman"/>
                <w:b w:val="false"/>
                <w:bCs/>
              </w:rPr>
              <w:t>Local Service Request (LS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phone number to be called in the case of orders due to complete on a Saturday that require a same day cancellation, due date change or concurrence has been changed.  An intercept message has been placed on the old number advising the change and announcing the new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CNTS.09.10.12.F.10496.CustContV118_ExpEscV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1-16-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Style w:val="Bold"/>
                <w:rFonts w:cs="Times New Roman" w:ascii="Times New Roman" w:hAnsi="Times New Roman"/>
                <w:b w:val="false"/>
                <w:bCs/>
              </w:rPr>
              <w:t>Pre-Approved Expedi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ing clarifications and additional information regarding supplements issued for an improved 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MISC.01.09.12.F.09825.FNL_RESP_Exp_Escal_V6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Style w:val="Bold"/>
                <w:rFonts w:cs="Times New Roman" w:ascii="Times New Roman" w:hAnsi="Times New Roman"/>
                <w:b w:val="false"/>
                <w:bCs/>
              </w:rPr>
              <w:t>Pre-Approved Expedi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ing clarifications and additional information regarding supplements issued for an improved 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MISC.11.29.11.F.09690.Expedites_Escal_V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All</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Style w:val="Bold"/>
                <w:rFonts w:ascii="Times New Roman" w:hAnsi="Times New Roman" w:cs="Times New Roman"/>
                <w:b w:val="false"/>
                <w:b w:val="false"/>
                <w:bC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MISC.08.01.11.F.09232.FNL_CenturyLink_Rebra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22-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Style w:val="Bold"/>
                <w:rFonts w:cs="Times New Roman" w:ascii="Times New Roman" w:hAnsi="Times New Roman"/>
                <w:b w:val="false"/>
                <w:bCs/>
              </w:rPr>
              <w:t>Local Service Request (LS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ing clarifying information to the Saturday cancellation verbi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CNTS.12.21.10.F.08632.WCContactsV102_EscExpV5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22-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Style w:val="Bold"/>
                <w:rFonts w:cs="Times New Roman" w:ascii="Times New Roman" w:hAnsi="Times New Roman"/>
                <w:b w:val="false"/>
                <w:bCs/>
              </w:rPr>
              <w:t>Local Service Request (LS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ll existing Tier 2 contact information into Tier 1 and change existing Tier 3 contact information to Tier 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12.01.09.F.07256.CMP-Exp_Escal_V5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23-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Style w:val="Bold"/>
                <w:rFonts w:cs="Times New Roman" w:ascii="Times New Roman" w:hAnsi="Times New Roman"/>
                <w:b w:val="false"/>
                <w:bCs/>
              </w:rPr>
              <w:t>Pre-Approved Expedi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west CR PC032409-01 Eliminate UDF from list of products that will receive the appropriate expedite charg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7.08.09.F.06620.FNL_Expedites_Escal_V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30-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Style w:val="Bold"/>
                <w:rFonts w:cs="Times New Roman" w:ascii="Times New Roman" w:hAnsi="Times New Roman"/>
                <w:b w:val="false"/>
                <w:bCs/>
              </w:rPr>
              <w:t>Expedites Requiring Approv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HSI and QCBS that expired 3-19-09 with QBR.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D.04.29.09.F.06312.Mtpl_Qwest_HSI_Bdbnd_Ret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30-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Style w:val="Bold"/>
                <w:rFonts w:cs="Times New Roman" w:ascii="Times New Roman" w:hAnsi="Times New Roman"/>
                <w:b w:val="false"/>
                <w:bCs/>
              </w:rPr>
              <w:t>Expedites Supporting Non-Qwest caused Restoral Reque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place HSI and QCBS that expired 3-19-09 with QBR.</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D.04.29.09.F.06312.Mtpl_Qwest_HSI_Bdbnd_Ret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23-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Style w:val="Bold"/>
                <w:rFonts w:ascii="Times New Roman" w:hAnsi="Times New Roman" w:cs="Times New Roman"/>
                <w:b w:val="false"/>
                <w:b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Style w:val="Bold"/>
                <w:rFonts w:ascii="Times New Roman" w:hAnsi="Times New Roman" w:cs="Times New Roman"/>
                <w:b w:val="false"/>
                <w:b w:val="false"/>
                <w:bC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ract V55, Version 54 will remain  oper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03.23.09.F.06187.RetractExp_EscalV5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3-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Style w:val="Bold"/>
                <w:rFonts w:cs="Times New Roman" w:ascii="Times New Roman" w:hAnsi="Times New Roman"/>
                <w:b w:val="false"/>
                <w:bCs/>
              </w:rPr>
              <w:t>Pre-Approved Expedi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ist of products that will receive the appropriate expedite charge is being updated for corrections to products and remove redundancies under UBL DID and DS1.  </w:t>
            </w:r>
          </w:p>
          <w:p>
            <w:pPr>
              <w:pStyle w:val="Normal"/>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03.02.09.F.06070.Expedites_EscalationsV5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7-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Style w:val="Bold"/>
                <w:rFonts w:cs="Times New Roman" w:ascii="Times New Roman" w:hAnsi="Times New Roman"/>
                <w:b w:val="false"/>
                <w:bCs/>
              </w:rPr>
              <w:t xml:space="preserve">Pre-Approved Expedites and Expedites Supporting Non-Qwest caused Restoral Reques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QPP references are being removed as QPP is being retired.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rPr>
              <w:t>PROD.02.26.09.F.06021.QPP_Rtrmt_Mltpl_PCAT_Upd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Style w:val="Bold"/>
                <w:rFonts w:cs="Times New Roman" w:ascii="Times New Roman" w:hAnsi="Times New Roman"/>
                <w:b w:val="false"/>
                <w:bCs/>
              </w:rPr>
              <w:t>Expedites Requiring Approval, Denied Expedited Request and Pre-Approved Expedi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iCs/>
              </w:rPr>
              <w:t>Clarifications and additional information that does not change the process.  Changes related to V50 published 11-21-08 and CLEC requested clar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S.01.20.09.F.05968.Expedites_Escalations_V5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6-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Style w:val="Bold"/>
                <w:rFonts w:cs="Times New Roman" w:ascii="Times New Roman" w:hAnsi="Times New Roman"/>
                <w:b w:val="false"/>
                <w:bCs/>
              </w:rPr>
              <w:t>Expedites Requiring Approval, Denied Expedited Request and Pre-Approved Expedi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iCs/>
              </w:rPr>
              <w:t>Clarifications and additional information that does not change the process.  Changes related to V50 published 11-21-08 and CLEC requested clar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11.26.08.F.05785.Expedites_EscalationsV52</w:t>
            </w:r>
          </w:p>
          <w:p>
            <w:pPr>
              <w:pStyle w:val="Normal"/>
              <w:rPr>
                <w:bCs/>
              </w:rPr>
            </w:pPr>
            <w:r>
              <w:rPr>
                <w:bCs/>
              </w:rPr>
            </w:r>
          </w:p>
          <w:p>
            <w:pPr>
              <w:pStyle w:val="Normal"/>
              <w:rPr>
                <w:rStyle w:val="StrongEmphasis"/>
                <w:color w:val="000000"/>
              </w:rPr>
            </w:pPr>
            <w:r>
              <w:rPr>
                <w:b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4-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Style w:val="Bold"/>
                <w:rFonts w:cs="Times New Roman" w:ascii="Times New Roman" w:hAnsi="Times New Roman"/>
                <w:b w:val="false"/>
                <w:bCs/>
              </w:rPr>
              <w:t>Expedites Requiring Approval, Denied Expedited Request and Pre-Approved Expedi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iCs/>
              </w:rPr>
              <w:t>Clarifications and additional information that does not change the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OLE_LINK2"/>
            <w:bookmarkStart w:id="1" w:name="OLE_LINK1"/>
            <w:r>
              <w:rPr>
                <w:rStyle w:val="StrongEmphasis"/>
                <w:b w:val="false"/>
                <w:color w:val="000000"/>
              </w:rPr>
              <w:t>PROS.11.24.08.F.05772.Expedites_EscalationsV51</w:t>
            </w:r>
            <w:bookmarkEnd w:id="0"/>
            <w:bookmarkEnd w:id="1"/>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1-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ascii="Times New Roman" w:hAnsi="Times New Roman"/>
                <w:b w:val="false"/>
                <w:bCs/>
              </w:rPr>
              <w:t>Expedites Requiring Approv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iCs/>
              </w:rPr>
              <w:t>Regulatory Order that mandates a process change to be effective in less than 21 days.  Arizona Docket No. T-03406A-06-0572, T-01051B-06-0572 required to changes to the expedite process in the State of Arizona for all CLE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11.21.08.F.05758.Expedites_EscalationsV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5-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Style w:val="Bold"/>
                <w:rFonts w:ascii="Times New Roman" w:hAnsi="Times New Roman" w:cs="Times New Roman"/>
                <w:b w:val="false"/>
                <w:b w:val="false"/>
                <w:bCs/>
              </w:rPr>
            </w:pPr>
            <w:r>
              <w:rPr>
                <w:rStyle w:val="Bold"/>
                <w:rFonts w:cs="Times New Roman" w:ascii="Times New Roman" w:hAnsi="Times New Roman"/>
                <w:b w:val="false"/>
                <w:bCs/>
              </w:rPr>
              <w:t>Expedites Supporting Non-Qwest caused Restoral Requests</w:t>
            </w:r>
            <w:r>
              <w:rPr>
                <w:rStyle w:val="Bold"/>
                <w:rFonts w:cs="Times New Roman" w:ascii="Times New Roman" w:hAnsi="Times New Roman"/>
                <w:b w:val="false"/>
              </w:rPr>
              <w:t xml:space="preserve"> </w:t>
            </w:r>
          </w:p>
          <w:p>
            <w:pPr>
              <w:pStyle w:val="TextBody"/>
              <w:rPr>
                <w:rStyle w:val="Bold"/>
                <w:rFonts w:ascii="Times New Roman" w:hAnsi="Times New Roman" w:cs="Times New Roman"/>
                <w:b w:val="false"/>
                <w:b w:val="false"/>
                <w:bC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iCs/>
              </w:rPr>
              <w:t xml:space="preserve">Qwest is correcting language to eliminate the Statement of Generally Available Terms and Conditions (SGAT) links and references and to accurately reflect your signed Interconnection Agreement as the appropriate place to find your rates, in most cases within Exhibit 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PROS.01.24.08.F.05156.Multiple_doc_SGATupd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ultiple s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vising references to the UNE-P produc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OS.06.29.07.F.04756.Mult_UNE_Remov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17-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Style w:val="Bold"/>
                <w:rFonts w:ascii="Times New Roman" w:hAnsi="Times New Roman" w:cs="Times New Roman"/>
                <w:b w:val="false"/>
                <w:b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mbine updates for V45 and V46 into one docum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6-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Name change of DSL to HSI/QCB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PROS.04.05.07.F.04604.Exp_Escl_NewCustQues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17-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 xml:space="preserve">Expedit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Approved Expedit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hange process to return a Firm Order Confirmation (FOC) with the new due date instead of calli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5.02.07.F.04657.FNL_Expedites_EscalV4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17-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proved Expedited Request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hange process to return a Firm Order Confirmation (FOC) with the new due date instead of calli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05.02.07.F.04657.FNL_Expedites_EscalV4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5-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Style w:val="Bold"/>
                <w:rFonts w:ascii="Times New Roman" w:hAnsi="Times New Roman" w:cs="Times New Roman"/>
                <w:b w:val="false"/>
                <w:b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mbine updates for V42 and V43 into one docum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5-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sca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88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Removing references to HEET.  Retirement notice SYST 11 16 06 F 04341 HEET_Retirement_Initial II.d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on procedur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 12 18 06 F 04380 Multiple_PCAT_Retire_HEET.do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Change Customer Facing Center hours for CSIE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 12 21 06 F 04420 FNLCustConExp_Esc_CSIEHrs.do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24-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Approved Expedit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hange existing process to include a 12PM MT cut-off for same day due date expedites.  Adding the following statement:</w:t>
            </w:r>
          </w:p>
          <w:p>
            <w:pPr>
              <w:pStyle w:val="Header"/>
              <w:tabs>
                <w:tab w:val="clear" w:pos="4320"/>
                <w:tab w:val="clear" w:pos="8640"/>
              </w:tabs>
              <w:rPr>
                <w:lang w:val="en-US" w:eastAsia="en-US"/>
              </w:rPr>
            </w:pPr>
            <w:r>
              <w:rPr>
                <w:rStyle w:val="Bold"/>
                <w:rFonts w:cs="Times New Roman"/>
                <w:b w:val="false"/>
              </w:rPr>
              <w:t>Note: If the ASR/LSR you are submitting requests a same day due date, your request must be received before 12 noon M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07.07.06.F.04056.FNL_Expedites_Escal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5-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Updates are associated with Training Notification </w:t>
            </w:r>
            <w:r>
              <w:rPr/>
              <w:t xml:space="preserve">TRNG.04.07.06.F.03830.LocalQ101WBT </w:t>
            </w:r>
            <w:r>
              <w:rPr>
                <w:lang w:val="en-US" w:eastAsia="en-US"/>
              </w:rPr>
              <w:t xml:space="preserve">that ident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 The </w:t>
            </w:r>
            <w:r>
              <w:rPr>
                <w:lang w:val="en-US" w:eastAsia="en-US"/>
              </w:rPr>
              <w:t xml:space="preserve">language and URL associated with the </w:t>
            </w:r>
            <w:r>
              <w:rPr/>
              <w:t>web-based Local Qwest 101 “Doing Business with Qwest” training course will be update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05.04.06.F.03905.MultiplePCATsQ101Train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Style w:val="Bold"/>
                <w:rFonts w:ascii="Times New Roman" w:hAnsi="Times New Roman" w:cs="Times New Roman"/>
                <w:b w:val="false"/>
                <w:b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Incremented to V39 to include changes from V37 and V38 in one docum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15-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Style w:val="Bold"/>
                <w:rFonts w:ascii="Times New Roman" w:hAnsi="Times New Roman" w:cs="Times New Roman"/>
                <w:b w:val="false"/>
                <w:b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Incremented to V38 to include changes from V35.0 and V36.0 in one docum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xpedites Requiring Approv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ntact information change of TN for the Qwest Call Center to 866-434-2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on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S.04.14.06.F.03847.FNL_CSIE_Contact_Inf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xpedites Supporting Non-Qwest caused Restoral Reques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ntact information change from ISC to CSIE with new TN of 866-434-2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on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S.04.14.06.F.03847.FNL_CSIE_Contact_Inf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Change existing manual process to show Tier 1 as first point of contact with TN change for Tier 1.  Removing information referencing the IS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on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 xml:space="preserve">PROS.04.14.06.F.03847.FNL_CSIE_Contact_Inf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sca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scalations-Maintenance and Repai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ntact information change for AMSC to Wholesale Repair.   No TN 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bCs/>
              </w:rPr>
            </w:pPr>
            <w:r>
              <w:rPr>
                <w:bCs/>
              </w:rPr>
              <w:t>PROS.03.17.06.F.03754.WholesaleRepai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15-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Approved Expedit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Modify/change existing manual process.  Include ability to expedite Customer Not Ready due date from 3 days to shorter 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on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color w:val="000000"/>
              </w:rPr>
              <w:t>PROS.03.29.06.F.03794.FNLExpedites_Escalations</w:t>
            </w:r>
          </w:p>
        </w:tc>
      </w:tr>
      <w:tr>
        <w:trPr>
          <w:trHeight w:val="100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15-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History Lo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In order to improve the readability of the History Log, entries will be set-up in descending order so that the most current update displays first rather than last.</w:t>
            </w:r>
          </w:p>
          <w:p>
            <w:pPr>
              <w:pStyle w:val="Header"/>
              <w:tabs>
                <w:tab w:val="clear" w:pos="4320"/>
                <w:tab w:val="clear" w:pos="8640"/>
              </w:tabs>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15-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xpedites Requiring Approval</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eastAsia="en-US"/>
              </w:rPr>
              <w:t xml:space="preserve">Clarification of language related to previous notice: </w:t>
            </w:r>
            <w:r>
              <w:rPr>
                <w:rStyle w:val="StrongEmphasis"/>
                <w:b w:val="false"/>
              </w:rPr>
              <w:t xml:space="preserve">PROS.10.19.05.F.03380.ExpeditesEscalationsV30. </w:t>
            </w:r>
            <w:r>
              <w:rPr>
                <w:lang w:val="en-US" w:eastAsia="en-US"/>
              </w:rPr>
              <w:t>Qwest is  deleting a sentence in the Expedites Requiring Approval description to make it consistent with the Expedite paragraph above i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PROS.02.14.06.F.03690.Expedites_EscalationsV3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Style w:val="Bold"/>
                <w:rFonts w:ascii="Times New Roman" w:hAnsi="Times New Roman" w:cs="Times New Roman"/>
                <w:b w:val="false"/>
                <w:b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Incremented to V33 to include changes from V30.0 and V32.0 in one docum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ustomer-facing Center hours information in the NOTE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on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16.05.F.03563.FNLCustContV28ExpEsclV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27-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Style w:val="Bold"/>
                <w:rFonts w:ascii="Times New Roman" w:hAnsi="Times New Roman" w:cs="Times New Roman"/>
                <w:b w:val="false"/>
                <w:b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Incremented to V31 to include changes from V27 and V28 in one docum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Approved Expedi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 Note stating expedite language must be in ICA for  products other than Resold Design.</w:t>
            </w:r>
          </w:p>
          <w:p>
            <w:pPr>
              <w:pStyle w:val="Normal"/>
              <w:rPr/>
            </w:pPr>
            <w:r>
              <w:rPr/>
              <w:t>If request does not meet the criteria for Pre-Approved Expedite the process with follow the SIG; included link to SI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11.18.05.F.03492.FNL_Exp-EscalationsV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xpedites Requiring Approv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move one condition where an expedite is gran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11.18.05.F.03492.FNL_Exp-EscalationsV30</w:t>
            </w:r>
          </w:p>
        </w:tc>
      </w:tr>
      <w:tr>
        <w:trPr>
          <w:trHeight w:val="8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 in process to stating ICA must contain expedite langu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11.18.05.F.03492.FNL_Exp-EscalationsV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Retracted Effective 10-18-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Style w:val="Bold"/>
                <w:rFonts w:ascii="Times New Roman" w:hAnsi="Times New Roman" w:cs="Times New Roman"/>
                <w:b w:val="false"/>
                <w:b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 to retract V29 and V28 will remain oper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PROS.10.18.05.F.03397.Retract_ExpandEscal_V2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18-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xpedites Requiring Approv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rification to expedite reas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bCs/>
                <w:color w:val="000000"/>
              </w:rPr>
            </w:pPr>
            <w:r>
              <w:rPr>
                <w:bCs/>
                <w:color w:val="000000"/>
              </w:rPr>
              <w:t>PROS.10.17.05.F.03379.Expedites_Escalations_V2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15-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ASR/LS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information update to delete table as it is not applicable to interconnect produc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9.23.05.F.03280.FaxNumberChan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15-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ss Service Reque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information update to change ASR Fax numb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9.23.05.F.03280.FaxNumberChan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27-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Bold"/>
                <w:rFonts w:cs="Times New Roman" w:ascii="Times New Roman" w:hAnsi="Times New Roman"/>
                <w:b w:val="false"/>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Approved Expedit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Removed 2w/4w as an exception to UBL.  Added Port In/Port Within to list of product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Level 3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rPr>
              <w:t>PROS.09.12.05.F.03242.Expedites_Escalations_V2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18-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Style w:val="Bold"/>
                <w:rFonts w:ascii="Times New Roman" w:hAnsi="Times New Roman" w:cs="Times New Roman"/>
                <w:b w:val="false"/>
                <w:b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Incremented to V26 to include changes from V24 in one docum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11-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Style w:val="Bold"/>
                <w:rFonts w:ascii="Times New Roman" w:hAnsi="Times New Roman" w:cs="Times New Roman"/>
                <w:b w:val="false"/>
                <w:b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Incremented to V25 to include changes from V23 in one docum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18-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ascii="Times New Roman" w:hAnsi="Times New Roman"/>
                <w:b w:val="false"/>
              </w:rPr>
              <w:t>Pre-Approved Expedites</w:t>
            </w:r>
          </w:p>
          <w:p>
            <w:pPr>
              <w:pStyle w:val="Normal"/>
              <w:rPr>
                <w:rStyle w:val="Bold"/>
                <w:rFonts w:ascii="Times New Roman" w:hAnsi="Times New Roman" w:cs="Times New Roman"/>
                <w:b w:val="false"/>
                <w:b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s are being made to the existing manual process to bill expedite charges per ASR/LSR instead of per order.  Additionally, for expedited due date requests on delayed order, Qwest is revising its expedite process to only bill expedite charges if the expedited due date request results in Qwest incurring additional costs to improve the Ready for Service date.  This is shown in the Pre-Approved Expedites section.</w:t>
            </w:r>
          </w:p>
          <w:p>
            <w:pPr>
              <w:pStyle w:val="Header"/>
              <w:tabs>
                <w:tab w:val="clear" w:pos="4320"/>
                <w:tab w:val="clear" w:pos="8640"/>
              </w:tabs>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Level 3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S.07.01.05.F.03075.FNL_Expedites_Escal_V2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11-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ocal Service Request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Modify/change existing manual process to remove after hours duty pager and add note limiting transfer hou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06.24.05.F.03050.FNL_Contact_Exp_Escal.do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16-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xpedites Requiring Approval</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Modify/change existing manual process too add three new expedite reasons per CMP CR PC021904-1.  Add language related to providing service order number that caused the expedite condit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PROS.06.01.05.F.02971.Final_Expedites_Escal_V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25-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ntact information change for AS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PROS.04.04.05.F.02767.800Contact_NumberUpd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25-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ntact information change for AS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PROS.04.04.05.F.02767.800Contact_NumberUpd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4-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Incremented V18 to include changes from V19 in one docum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16-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Approved Expedit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Clarification that do not change the process for when an expedite charge would not occur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PROS.02.15.05.F.02567.Expedites_Escalations_V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4-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ocal Service Requests (LSR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Update related toCMP CR PC080204-1.  Added link to Ordering Overview for list of close cod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02.03.05.F.02494.OrderingV65_ExpeditesV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11-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Approved Expedit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Modify/change existing manual process to alert you when an amendment is needed in the Pre-Approved Expedite proces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Level 3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01.27.05.F.02513.Final_Exp_EscalationsV1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ocal Service Requests (LSR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ntact information update to remove city specific references and the Denver TN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PROS.11.10.04.F.02270.ExpeditesEscalationsV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t xml:space="preserve">Time Critical correction to Retract V15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1.22.04.F.02315.RetractExpeditesEsclV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Approved Expedit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Modify/change existing manual process to include the state of Washingt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Level 3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1.01.04.F.02255.ExpeditesEscalationsV15</w:t>
            </w:r>
            <w:r>
              <w:rPr/>
              <w:t xml:space="preserve"> </w:t>
            </w:r>
          </w:p>
          <w:p>
            <w:pPr>
              <w:pStyle w:val="Normal"/>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31-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Incremented to V14 to include changes from V11.0 and V13.0 in one docum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7/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Incremented to V13 to include changes from V10.0 and V12.0 in one docum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7/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ss Service Request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ntact information update to remove the Salt Lake City telephone contact number</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30.04.F.01828.FNL_ExpeditesV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7/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ntact information update to remove the Salt Lake City telephone contact number</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30.04.F.01828.FNL_ExpeditesV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31/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Approved Expedit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Modify/change existing manual process – new proces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15.04.F.01882.FNL_ReissueExpeditesV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31/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proved Expedited Request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Modify/change existing manual process to incorporate two processes.  New process wording change require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15.04.F.01882.FNL_ReissueExpeditesV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31/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xpedites Requiring Approval</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Modify/change existing manual process – new process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15.04.F.01882.FNL_ReissueExpeditesV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31/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Modify/change existing manual process to incorporate two processes: Pre-Approved and Expedites Requiring Approval.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15.04.F.01882.FNL_ReissueExpeditesV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0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Incremented to V10 to include changes from V7.0 and V9.0 in one docum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7/0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xpedit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Establish new manual process for restoring previous service conversion type and move service orde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21.04.F.01814.FNL_ExpeditesV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5/25/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Documentation concerning existing processes not previously documented is being added .  A change was made regarding the ASR Frame Relay contact and a telephone number was added to LSR Tier 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18.04.F.01696.FNL_ExpeditesV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5/25/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scalation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Documentation concerning existing processes not previously documented is being added .  A change regarding Qwest contacts has been adde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18.04.F.01696.FNL_ExpeditesV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5/25/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xpedit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Documentation concerning existing processes not previously documented is being added.  The request and eligibility processes have been defined in more detai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18.04.F.01696.FNL_ExpeditesV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5/25/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Documentation concerning existing processes not previously documented is being added.  A change was made in the definition of escalations and expedites.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18.04.F.01696.FNL_ExpeditesV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7/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scalation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r process:</w:t>
            </w:r>
          </w:p>
          <w:p>
            <w:pPr>
              <w:pStyle w:val="Header"/>
              <w:numPr>
                <w:ilvl w:val="0"/>
                <w:numId w:val="7"/>
              </w:numPr>
              <w:tabs>
                <w:tab w:val="clear" w:pos="4320"/>
                <w:tab w:val="clear" w:pos="8640"/>
              </w:tabs>
              <w:rPr/>
            </w:pPr>
            <w:r>
              <w:rPr/>
              <w:t>Clarification regarding when escalations can be mad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S.10.06.03.F.03616.ExpedEscalV7&amp;CustServ</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27/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xpedit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cumentation concerning existing process not previously documented:</w:t>
            </w:r>
          </w:p>
          <w:p>
            <w:pPr>
              <w:pStyle w:val="Header"/>
              <w:numPr>
                <w:ilvl w:val="0"/>
                <w:numId w:val="2"/>
              </w:numPr>
              <w:tabs>
                <w:tab w:val="clear" w:pos="4320"/>
                <w:tab w:val="clear" w:pos="8640"/>
                <w:tab w:val="left" w:pos="408" w:leader="none"/>
              </w:tabs>
              <w:ind w:left="408" w:hanging="360"/>
              <w:rPr/>
            </w:pPr>
            <w:r>
              <w:rPr/>
              <w:t>add Expedite reason – medical emergency</w:t>
            </w:r>
          </w:p>
          <w:p>
            <w:pPr>
              <w:pStyle w:val="Header"/>
              <w:numPr>
                <w:ilvl w:val="0"/>
                <w:numId w:val="2"/>
              </w:numPr>
              <w:tabs>
                <w:tab w:val="clear" w:pos="4320"/>
                <w:tab w:val="clear" w:pos="8640"/>
                <w:tab w:val="left" w:pos="408" w:leader="none"/>
              </w:tabs>
              <w:ind w:left="408" w:hanging="360"/>
              <w:rPr/>
            </w:pPr>
            <w:r>
              <w:rPr/>
              <w:t>add link to Local Service Ordering Guide (LSOG)</w:t>
            </w:r>
          </w:p>
          <w:p>
            <w:pPr>
              <w:pStyle w:val="Header"/>
              <w:numPr>
                <w:ilvl w:val="0"/>
                <w:numId w:val="2"/>
              </w:numPr>
              <w:tabs>
                <w:tab w:val="clear" w:pos="4320"/>
                <w:tab w:val="clear" w:pos="8640"/>
                <w:tab w:val="left" w:pos="408" w:leader="none"/>
              </w:tabs>
              <w:ind w:left="408" w:hanging="360"/>
              <w:rPr/>
            </w:pPr>
            <w:r>
              <w:rPr/>
              <w:t>clarified and added additional information on how to expedite service reques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S.05.20.03.F.01088.FNL_Expedite_Escal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1/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updates to Local Service Requests and Access Service Requests tab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S.11.20.02.F.00946.ExpeditesEscalations</w:t>
            </w:r>
          </w:p>
          <w:p>
            <w:pPr>
              <w:pStyle w:val="Normal"/>
              <w:rPr/>
            </w:pPr>
            <w:r>
              <w:rPr/>
            </w:r>
          </w:p>
        </w:tc>
      </w:tr>
    </w:tbl>
    <w:p>
      <w:pPr>
        <w:pStyle w:val="Normal"/>
        <w:rPr/>
      </w:pPr>
      <w:r>
        <w:rPr/>
      </w:r>
    </w:p>
    <w:p>
      <w:pPr>
        <w:pStyle w:val="Normal"/>
        <w:rPr/>
      </w:pPr>
      <w:r>
        <w:rPr/>
      </w:r>
    </w:p>
    <w:tbl>
      <w:tblPr>
        <w:tblW w:w="14850" w:type="dxa"/>
        <w:jc w:val="left"/>
        <w:tblInd w:w="-2075" w:type="dxa"/>
        <w:tblLayout w:type="fixed"/>
        <w:tblCellMar>
          <w:top w:w="0" w:type="dxa"/>
          <w:left w:w="108" w:type="dxa"/>
          <w:bottom w:w="0" w:type="dxa"/>
          <w:right w:w="108" w:type="dxa"/>
        </w:tblCellMar>
      </w:tblPr>
      <w:tblGrid>
        <w:gridCol w:w="630"/>
        <w:gridCol w:w="900"/>
        <w:gridCol w:w="1170"/>
        <w:gridCol w:w="1260"/>
        <w:gridCol w:w="1260"/>
        <w:gridCol w:w="1440"/>
        <w:gridCol w:w="3780"/>
        <w:gridCol w:w="1620"/>
        <w:gridCol w:w="279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 xml:space="preserve">Reason/Source </w:t>
            </w:r>
          </w:p>
          <w:p>
            <w:pPr>
              <w:pStyle w:val="Normal"/>
              <w:jc w:val="center"/>
              <w:rPr>
                <w:b/>
                <w:b/>
              </w:rPr>
            </w:pPr>
            <w:r>
              <w:rPr>
                <w:b/>
              </w:rPr>
            </w:r>
          </w:p>
        </w:tc>
        <w:tc>
          <w:tcPr>
            <w:tcW w:w="279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90"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6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rPr/>
            </w:pPr>
            <w:r>
              <w:rPr/>
              <w:t>Corrected font</w:t>
            </w:r>
          </w:p>
          <w:p>
            <w:pPr>
              <w:pStyle w:val="ListBullet2"/>
              <w:numPr>
                <w:ilvl w:val="0"/>
                <w:numId w:val="4"/>
              </w:numPr>
              <w:rPr/>
            </w:pPr>
            <w:r>
              <w:rPr/>
              <w:t>Updated wording and telephone number for clarification</w:t>
            </w:r>
          </w:p>
          <w:p>
            <w:pPr>
              <w:pStyle w:val="ListBullet2"/>
              <w:numPr>
                <w:ilvl w:val="0"/>
                <w:numId w:val="4"/>
              </w:numPr>
              <w:rPr/>
            </w:pPr>
            <w:r>
              <w:rPr/>
              <w:t>Added additional table for complete information</w:t>
            </w:r>
          </w:p>
          <w:p>
            <w:pPr>
              <w:pStyle w:val="ListBullet2"/>
              <w:numPr>
                <w:ilvl w:val="0"/>
                <w:numId w:val="4"/>
              </w:numPr>
              <w:rPr/>
            </w:pPr>
            <w:r>
              <w:rPr/>
              <w:t>Deleted duplicat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13.02.F.00437.Expedite_Esca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rPr/>
            </w:pPr>
            <w:r>
              <w:rPr/>
              <w:t>Updated course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13.02.F.00437.Expedite_Esca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calations – Technical Escalation Process</w:t>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rPr/>
            </w:pPr>
            <w:r>
              <w:rPr/>
              <w:t>Added additional information to sync up existing system docu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13.02.F.00437.Expedite_Esca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calations – Maintenance and Repair</w:t>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rPr/>
            </w:pPr>
            <w:r>
              <w:rPr/>
              <w:t>Corrected font</w:t>
            </w:r>
          </w:p>
          <w:p>
            <w:pPr>
              <w:pStyle w:val="ListBullet2"/>
              <w:numPr>
                <w:ilvl w:val="0"/>
                <w:numId w:val="4"/>
              </w:numPr>
              <w:rPr/>
            </w:pPr>
            <w:r>
              <w:rPr/>
              <w:t>Corrected acronyms for consist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13.02.F.00437.Expedite_Esca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calations</w:t>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rPr/>
            </w:pPr>
            <w:r>
              <w:rPr/>
              <w:t>Corrected wording for clar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13.02.F.00437.Expedite_Esca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dites</w:t>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rPr/>
            </w:pPr>
            <w:r>
              <w:rPr/>
              <w:t>Correct punctuation</w:t>
            </w:r>
          </w:p>
          <w:p>
            <w:pPr>
              <w:pStyle w:val="ListBullet2"/>
              <w:numPr>
                <w:ilvl w:val="0"/>
                <w:numId w:val="4"/>
              </w:numPr>
              <w:rPr/>
            </w:pPr>
            <w:r>
              <w:rPr/>
              <w:t>Added additional and changed wording for clar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13.02.F.00437.Expedite_Esca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rPr/>
            </w:pPr>
            <w:r>
              <w:rPr/>
              <w:t>Corrected fo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13.02.F.00437.Expedite_Esca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 Centers</w:t>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rPr/>
            </w:pPr>
            <w:r>
              <w:rPr/>
              <w:t>Edit Resale Simple Residential and Business identifiers (1FR and 1F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Service Request </w:t>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rPr/>
            </w:pPr>
            <w:r>
              <w:rPr/>
              <w:t>Define CS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rPr/>
            </w:pPr>
            <w:r>
              <w:rPr/>
              <w:t xml:space="preserve">Add Version and History Lo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sectPr>
      <w:headerReference w:type="default" r:id="rId2"/>
      <w:type w:val="nextPage"/>
      <w:pgSz w:orient="landscape" w:w="15840" w:h="12240"/>
      <w:pgMar w:left="2592" w:right="1872" w:gutter="0" w:header="720" w:top="153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pedites &amp; Escalations Overview History Log</w:t>
    </w:r>
  </w:p>
  <w:tbl>
    <w:tblPr>
      <w:tblW w:w="14850" w:type="dxa"/>
      <w:jc w:val="left"/>
      <w:tblInd w:w="-2075" w:type="dxa"/>
      <w:tblLayout w:type="fixed"/>
      <w:tblCellMar>
        <w:top w:w="0" w:type="dxa"/>
        <w:left w:w="108" w:type="dxa"/>
        <w:bottom w:w="0" w:type="dxa"/>
        <w:right w:w="108" w:type="dxa"/>
      </w:tblCellMar>
    </w:tblPr>
    <w:tblGrid>
      <w:gridCol w:w="1556"/>
      <w:gridCol w:w="815"/>
      <w:gridCol w:w="1068"/>
      <w:gridCol w:w="251"/>
      <w:gridCol w:w="1470"/>
      <w:gridCol w:w="1177"/>
      <w:gridCol w:w="2898"/>
      <w:gridCol w:w="915"/>
      <w:gridCol w:w="2436"/>
      <w:gridCol w:w="2264"/>
    </w:tblGrid>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1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2436"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226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3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4"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1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4"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4">
    <w:lvl w:ilvl="0">
      <w:start w:val="1"/>
      <w:numFmt w:val="bullet"/>
      <w:lvlText w:val=""/>
      <w:lvlJc w:val="left"/>
      <w:pPr>
        <w:tabs>
          <w:tab w:val="num" w:pos="360"/>
        </w:tabs>
        <w:ind w:left="173" w:hanging="173"/>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Bold">
    <w:name w:val="bold"/>
    <w:qFormat/>
    <w:rPr>
      <w:rFonts w:ascii="Arial" w:hAnsi="Arial" w:cs="Arial"/>
      <w:b/>
      <w:sz w:val="20"/>
    </w:rPr>
  </w:style>
  <w:style w:type="character" w:styleId="Hyper">
    <w:name w:val="Hyper"/>
    <w:qFormat/>
    <w:rPr>
      <w:rFonts w:ascii="Arial" w:hAnsi="Arial" w:cs="Arial"/>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4"/>
      </w:numPr>
      <w:tabs>
        <w:tab w:val="clear" w:pos="720"/>
        <w:tab w:val="left" w:pos="162" w:leader="none"/>
      </w:tabs>
    </w:pPr>
    <w:rPr/>
  </w:style>
  <w:style w:type="paragraph" w:styleId="Numbers1">
    <w:name w:val="numbers1"/>
    <w:basedOn w:val="TextBody"/>
    <w:qFormat/>
    <w:pPr>
      <w:numPr>
        <w:ilvl w:val="0"/>
        <w:numId w:val="6"/>
      </w:numPr>
      <w:spacing w:lineRule="auto" w:line="240"/>
    </w:pPr>
    <w:rPr>
      <w:color w:val="000000"/>
      <w:szCs w:val="24"/>
      <w:lang w:eastAsia="ko-KR" w:bidi="en-US"/>
    </w:rPr>
  </w:style>
  <w:style w:type="paragraph" w:styleId="Bullets1">
    <w:name w:val="bullets1"/>
    <w:basedOn w:val="Normal"/>
    <w:qFormat/>
    <w:pPr>
      <w:numPr>
        <w:ilvl w:val="0"/>
        <w:numId w:val="3"/>
      </w:numPr>
    </w:pPr>
    <w:rPr/>
  </w:style>
  <w:style w:type="paragraph" w:styleId="ListBullet">
    <w:name w:val="List Bullet"/>
    <w:basedOn w:val="Normal"/>
    <w:qFormat/>
    <w:pPr>
      <w:numPr>
        <w:ilvl w:val="0"/>
        <w:numId w:val="5"/>
      </w:numPr>
      <w:spacing w:before="0" w:after="0"/>
      <w:contextualSpacing/>
    </w:pPr>
    <w:rPr/>
  </w:style>
  <w:style w:type="paragraph" w:styleId="Bullet">
    <w:name w:val="Bullet"/>
    <w:basedOn w:val="ListBullet"/>
    <w:qFormat/>
    <w:pPr>
      <w:tabs>
        <w:tab w:val="clear" w:pos="720"/>
      </w:tabs>
      <w:ind w:left="450" w:hanging="0"/>
    </w:pPr>
    <w:rPr>
      <w:rFonts w:ascii="Arial" w:hAnsi="Arial" w:cs="Arial"/>
      <w:sz w:val="22"/>
    </w:rPr>
  </w:style>
  <w:style w:type="paragraph" w:styleId="H2">
    <w:name w:val="H2"/>
    <w:basedOn w:val="Normal"/>
    <w:next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 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12:00Z</dcterms:created>
  <dc:creator>Sandy Ellingson</dc:creator>
  <dc:description/>
  <cp:keywords/>
  <dc:language>en-US</dc:language>
  <cp:lastModifiedBy>Lorence, Susan D</cp:lastModifiedBy>
  <cp:lastPrinted>2006-04-03T11:55:00Z</cp:lastPrinted>
  <dcterms:modified xsi:type="dcterms:W3CDTF">2019-02-28T22:13:00Z</dcterms:modified>
  <cp:revision>3</cp:revision>
  <dc:subject/>
  <dc:title>Escalations &amp; Expedites History Log</dc:title>
</cp:coreProperties>
</file>