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7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350"/>
        <w:gridCol w:w="1170"/>
        <w:gridCol w:w="2070"/>
        <w:gridCol w:w="1080"/>
        <w:gridCol w:w="1620"/>
        <w:gridCol w:w="18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szCs w:val="22"/>
              </w:rPr>
              <w:t>Remove CenturyLink Broadband product references as this product has been grandfathe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Cs/>
                <w:color w:val="000000"/>
              </w:rPr>
              <w:t>PROD.COMM.02.28.19.F.17128.GrandfatherCBR_Produc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0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  <w:t>Tariffs, Regulations and Polic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ing reference to Call Queuing which was eliminated 10/01/12 but was inadvertently left in this doc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PROD.COMM.12.01.14.F.12976.CLSP_General_V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30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moving reference to Scan-Alert which is being elimina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D.COMM.04.29.14.F.11529.CLSP_General_V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8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eatures Matrix has been replaced to remove Business Complete-A-Call which is no longer availa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D.COMM.12.13.13.F.11864.Elim_Bus_Comp_A_Call_UPD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d downloads to rebr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MISC.02.10.12.F.09892.Download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ng AKA information to reflect the Qwest product na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the CMP proces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PROD.COMM.09.15.11.F.09497.Adding_AKA_Inform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-25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information about adding Out of Town USOCs to LSRs for Nebraska end us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08.24.11.F.09413.CLSP_PCAT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-08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5.11.F.09180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/0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ing to remove references to I-Called pay-per-yse service.  Feature was eliminated on 06/0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06.06.11.F.09203.QLSP_General_V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/25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nging references of Fiber to the Home (FTTH) to Fiber to the Building (FTTB) and Fiber to the Premise (FTTP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10.22.10.F.08212.FTTx_Reference_Chang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/0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eatures Matrix has been replaced to remove Talking Call Waiting which is no longer availab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01.29.10.F.07454.QLSP_General_Info__V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/31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ference to One Number Service was removed, that product has been elimina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COMM.10.30.09.F.06914.QLSP_GnrlV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/27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 and hyperlinks to QPP were changed to QLS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02.26.09.F.06021.QPP_Rtrmt_Mltpl_PCAT_Upd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/4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 hyperlink was added to the Qwest Broadband for Resale PC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2.03.08.F.05873.Mltpl_Qwest_Brdbnd_ReslV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/2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perlinks were updated to reflect the new docum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5.01.08.F.05336.Multpl_QLSP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/2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atures Matrix download name was changed form Qwest Platform Plus to Qwest Local Services Platfor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5.01.08.F.05336.Multpl_QLSP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/15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perlinks were updated to reflect the new documents mentioned abov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2.14.08.F.05205.Multpl_QLSP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/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was added throughout the document to make it more comprehensive and reduce the hyperlinks to other PCAT documen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PROD.01.31.08.F.05170.QLSP_Genrl_InfoV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/19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1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w PCAT is being introduced which provides documention for the Qwest Local Services Platform™ (QLSP™) - General Inform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09.18.06.F.04190.Qwest_Locl_Svcs_PlatfrmV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592" w:right="1872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CenturyLink Local Services Platform™ (CLSP™</w:t>
    </w:r>
    <w:r>
      <w:rPr/>
      <w:t>) History Log</w:t>
    </w:r>
  </w:p>
  <w:tbl>
    <w:tblPr>
      <w:tblW w:w="1179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350"/>
      <w:gridCol w:w="1170"/>
      <w:gridCol w:w="2070"/>
      <w:gridCol w:w="1080"/>
      <w:gridCol w:w="1620"/>
      <w:gridCol w:w="180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49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hange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ing1"/>
            <w:rPr>
              <w:sz w:val="16"/>
            </w:rPr>
          </w:pPr>
          <w:r>
            <w:rPr>
              <w:sz w:val="16"/>
            </w:rPr>
            <w:t>Level of Change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Reason/Source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31" w:hRule="atLeast"/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9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8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tion Nam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ub-section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Update Activity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1">
    <w:name w:val="bullets1"/>
    <w:basedOn w:val="Normal"/>
    <w:qFormat/>
    <w:pPr>
      <w:numPr>
        <w:ilvl w:val="0"/>
        <w:numId w:val="3"/>
      </w:numPr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H1">
    <w:name w:val="H1"/>
    <w:basedOn w:val="TextBody"/>
    <w:next w:val="TextBody"/>
    <w:qFormat/>
    <w:pPr>
      <w:spacing w:before="180" w:after="60"/>
    </w:pPr>
    <w:rPr>
      <w:b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04:00Z</dcterms:created>
  <dc:creator>tjkaye</dc:creator>
  <dc:description/>
  <cp:keywords/>
  <dc:language>en-US</dc:language>
  <cp:lastModifiedBy>Lorence, Susan D</cp:lastModifiedBy>
  <cp:lastPrinted>2002-01-10T16:57:00Z</cp:lastPrinted>
  <dcterms:modified xsi:type="dcterms:W3CDTF">2019-02-28T21:10:00Z</dcterms:modified>
  <cp:revision>4</cp:revision>
  <dc:subject/>
  <dc:title>Line #</dc:title>
</cp:coreProperties>
</file>