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96"/>
        <w:gridCol w:w="239"/>
        <w:gridCol w:w="1737"/>
        <w:gridCol w:w="1440"/>
        <w:gridCol w:w="2400"/>
        <w:gridCol w:w="1320"/>
        <w:gridCol w:w="96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800 241-1271 with 866 434-255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2"/>
              </w:rPr>
            </w:pPr>
            <w:r>
              <w:rPr>
                <w:rStyle w:val="StrongEmphasis"/>
                <w:b w:val="false"/>
              </w:rPr>
              <w:t>PROS.MISC.02.07.19.F.17100.IXC_Multi_Updates_TN_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with CenturyLi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hanging phonenumber for Manager – Interconnection Agree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5.19.17.F.15598.ICA_Mgr_Phone_Number_Ch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S.MISC.01.27.17.F.15252.ASR_Consldtn_Updat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6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g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4.25.16.F.14512.IXC_WSP_Cust_Contact_Ch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 26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Business with CenturyLi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CNTS.09.26.11.F.09368.IXC_&amp;_WSP_Cust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9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g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d to change contact infor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5.11.F.09182.CenturyLink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Team/Sales Executives and Service Manag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 to remove disconnect Sales Operations telephone numb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CNTS.03.16.10.F.07655.WSP_IXC_Customer_Contac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Qwest is updating the Description section to advise that calls to Qwest may be monitored or recorded.  A recording will be heard advising calls may be monitored or recorded for quality assurance and training purpos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CNTS.10.29.09.F.06868.IXC_Wireless_Cust_Contac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-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Service Requests (ASR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FAX number for ASR Delayed orders and Provisio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03.27.09.F.06199.IXC_WSP_FAXNumber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3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ange the </w:t>
            </w:r>
            <w:r>
              <w:rPr>
                <w:lang w:val="en-US" w:eastAsia="en-US"/>
              </w:rPr>
              <w:t xml:space="preserve">Customer Contact Information Tool (CCIT ) name to </w:t>
            </w:r>
            <w:r>
              <w:rPr/>
              <w:t xml:space="preserve">Qwest Wholesale Information Tool (QWIT)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PROS.06.12.07.F.04703.CCIT_Name_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 PCAT is being introduced which provides documention not previously documen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C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PROS.08.24.05.F.03209.IXC-WSP_CustomerContac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Interexchange Carrier Customer Contact History Lo</w:t>
    </w:r>
    <w:r>
      <w:rPr/>
      <w:t>g</w:t>
    </w:r>
  </w:p>
  <w:tbl>
    <w:tblPr>
      <w:tblW w:w="1212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96"/>
      <w:gridCol w:w="239"/>
      <w:gridCol w:w="1737"/>
      <w:gridCol w:w="1440"/>
      <w:gridCol w:w="2400"/>
      <w:gridCol w:w="1320"/>
      <w:gridCol w:w="960"/>
      <w:gridCol w:w="156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6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eastAsia="ko-K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WirelessOperatorServices_V1.0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2:00Z</dcterms:created>
  <dc:creator>Vicki Dryden</dc:creator>
  <dc:description/>
  <cp:keywords/>
  <dc:language>en-US</dc:language>
  <cp:lastModifiedBy>Peterson, Craig A</cp:lastModifiedBy>
  <dcterms:modified xsi:type="dcterms:W3CDTF">2019-02-28T18:22:00Z</dcterms:modified>
  <cp:revision>2</cp:revision>
  <dc:subject/>
  <dc:title>Line #</dc:title>
</cp:coreProperties>
</file>