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1096"/>
        <w:gridCol w:w="239"/>
        <w:gridCol w:w="1527"/>
        <w:gridCol w:w="1530"/>
        <w:gridCol w:w="2520"/>
        <w:gridCol w:w="1080"/>
        <w:gridCol w:w="1260"/>
        <w:gridCol w:w="15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place 800 241-1271 with 866-434-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 CMP pro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Cs w:val="22"/>
              </w:rPr>
            </w:pPr>
            <w:r>
              <w:rPr>
                <w:rStyle w:val="StrongEmphasis"/>
                <w:b w:val="false"/>
              </w:rPr>
              <w:t>PROS.MISC.02.07.19.F.17100.IXC_Multi_Updates_TN_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9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ng Business with CenturyLi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hanging phonenumber for Manager – Interconnection Agre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 CMP pro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CNTS.05.19.17.F.15598.ICA_Mgr_Phone_Number_Ch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lementa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place references of Integrated Access Billing Systems (IABS) to </w:t>
            </w:r>
            <w:r>
              <w:rPr/>
              <w:t>Carrier Access Billing System (CAB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 CMP pro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S.MISC.01.27.17.F.15252.ASR_Consldtn_Upd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6-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Team/Sales Executives and Service Mang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pdated to change contact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 CMP pro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CNTS.04.25.16.F.14512.IXC_WSP_Cust_Contact_Ch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6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ng Business with CenturyLi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pdated to change contact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 CMP pro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CNTS.09.26.11.F.09368.IXC_&amp;_WSP_Cust_Contac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6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Team/Sales Executives and Service Mang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pdated to change contact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 CMP pro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CNTS.09.26.11.F.09368.IXC_&amp;_WSP_Cust_Contac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lace references of Qwest to CenturyLink in conjunction with merg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 CMP pro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PROS.MISC.08.05.11.F.09182.CenturyLink_Rebra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7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Team/Sales Executives and Service Manag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pdate to remove disconnect Sales Operations telephone numb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 CMP pro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CNTS.03.16.10.F.07655.WSP_IXC_Customer_Contac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-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Qwest is updating the Description section to advise that calls to Qwest may be monitored or recorded.  A recording will be heard advising calls may be monitored or recorded for quality assurance and training purpos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nC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outside of the CMP Pro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CNTS.10.29.09.F.06868.IXC_Wireless_Cust_Contac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-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plemen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pdates are associated with Training Notifications TRNG.04.07.06.F.03830.LocalQ101WBT effective April 7, 2006 and related training notification TRNG.04.12.06.F.03863.LocalQ101WBT_RESEND, which identifies the retirement of the instructor-led Qwest 101 “Doing Business with Qwest” training course which is being replaced with a web-based training course titled Local Qwest 101 “Doing Business with Qwest”.   The language and URL associated with the web-based Local Qwest 101 “Doing Business with Qwest” training course will be upd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 side of  CMP pro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10.16.07.F.04983.Q101Training_WSP_Contac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3-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ange the </w:t>
            </w:r>
            <w:r>
              <w:rPr>
                <w:lang w:val="en-US" w:eastAsia="en-US"/>
              </w:rPr>
              <w:t xml:space="preserve">Customer Contact Information Tool (CCIT ) name to </w:t>
            </w:r>
            <w:r>
              <w:rPr/>
              <w:t xml:space="preserve">Qwest Wholesale Information Tool (QWIT)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outside of the CMP Pro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>PROS.06.12.07.F.04703.CCIT_Name_Chang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7-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A </w:t>
            </w:r>
            <w:r>
              <w:rPr/>
              <w:t xml:space="preserve">correction to synch up related PCAT documentation </w:t>
            </w:r>
            <w:r>
              <w:rPr>
                <w:rStyle w:val="StrongEmphasis"/>
                <w:b w:val="false"/>
                <w:color w:val="000000"/>
              </w:rPr>
              <w:t xml:space="preserve">PROD.03.06.06.F.03684.Wireless_Type_1_and_2 announced on March 6, 2006 which provided information on </w:t>
            </w:r>
            <w:r>
              <w:rPr>
                <w:lang w:val="en-US" w:eastAsia="en-US"/>
              </w:rPr>
              <w:t xml:space="preserve">the center realignment of Provisioning and Billing activities between Salt Lake City, UT and Des Moines, IA.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Reformat the </w:t>
            </w:r>
            <w:r>
              <w:rPr/>
              <w:t xml:space="preserve">billing and service request questions contact table by removing </w:t>
            </w:r>
            <w:r>
              <w:rPr>
                <w:lang w:val="en-US" w:eastAsia="en-US"/>
              </w:rPr>
              <w:t>the reference to Salt Lake City and will change the Provisioning number to 800 244 -1271.  Also corrected the contact information to add a reference to the</w:t>
            </w:r>
            <w:r>
              <w:rPr/>
              <w:t xml:space="preserve"> Account Team / Sales Executives and Service Managers and provided a URL link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outside of the CMP Pro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>PROS.03.24.06.F.03795.Wireless_Customer_Contac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5-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PCAT is being introduced which provides documention not previously document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outside of the CMP Pro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PROS.08.24.05.F.03209.IXC-WSP_CustomerContac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>Wireless Customer Contact History Lo</w:t>
    </w:r>
    <w:r>
      <w:rPr/>
      <w:t>g</w:t>
    </w:r>
  </w:p>
  <w:tbl>
    <w:tblPr>
      <w:tblW w:w="12150" w:type="dxa"/>
      <w:jc w:val="left"/>
      <w:tblInd w:w="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882"/>
      <w:gridCol w:w="450"/>
      <w:gridCol w:w="1530"/>
      <w:gridCol w:w="1530"/>
      <w:gridCol w:w="2520"/>
      <w:gridCol w:w="1080"/>
      <w:gridCol w:w="1260"/>
      <w:gridCol w:w="153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8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60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0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53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yper">
    <w:name w:val="Hyper"/>
    <w:qFormat/>
    <w:rPr>
      <w:rFonts w:ascii="Arial" w:hAnsi="Arial" w:cs="Arial"/>
      <w:color w:val="0000FF"/>
      <w:sz w:val="20"/>
      <w:szCs w:val="20"/>
    </w:rPr>
  </w:style>
  <w:style w:type="character" w:styleId="HeaderChar">
    <w:name w:val="Header Char"/>
    <w:qFormat/>
    <w:rPr>
      <w:lang w:eastAsia="ko-K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WirelessOperatorServices_V1.0.do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06:00Z</dcterms:created>
  <dc:creator>Vicki Dryden</dc:creator>
  <dc:description/>
  <cp:keywords/>
  <dc:language>en-US</dc:language>
  <cp:lastModifiedBy>Coyne, Mark</cp:lastModifiedBy>
  <dcterms:modified xsi:type="dcterms:W3CDTF">2019-02-21T18:08:00Z</dcterms:modified>
  <cp:revision>6</cp:revision>
  <dc:subject/>
  <dc:title>Line #</dc:title>
</cp:coreProperties>
</file>