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96" w:type="dxa"/>
        <w:jc w:val="left"/>
        <w:tblInd w:w="-473" w:type="dxa"/>
        <w:tblLayout w:type="fixed"/>
        <w:tblCellMar>
          <w:top w:w="0" w:type="dxa"/>
          <w:left w:w="108" w:type="dxa"/>
          <w:bottom w:w="0" w:type="dxa"/>
          <w:right w:w="108" w:type="dxa"/>
        </w:tblCellMar>
      </w:tblPr>
      <w:tblGrid>
        <w:gridCol w:w="558"/>
        <w:gridCol w:w="1002"/>
        <w:gridCol w:w="1080"/>
        <w:gridCol w:w="240"/>
        <w:gridCol w:w="1548"/>
        <w:gridCol w:w="1260"/>
        <w:gridCol w:w="3438"/>
        <w:gridCol w:w="840"/>
        <w:gridCol w:w="1530"/>
        <w:gridCol w:w="18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3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01-19</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place 800 244-1271 with 866 434-255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1800" w:type="dxa"/>
            <w:tcBorders>
              <w:top w:val="single" w:sz="4" w:space="0" w:color="000000"/>
              <w:left w:val="single" w:sz="4" w:space="0" w:color="000000"/>
              <w:bottom w:val="single" w:sz="4" w:space="0" w:color="000000"/>
              <w:right w:val="single" w:sz="4" w:space="0" w:color="000000"/>
            </w:tcBorders>
          </w:tcPr>
          <w:p>
            <w:pPr>
              <w:pStyle w:val="Header"/>
              <w:rPr>
                <w:b/>
                <w:b/>
                <w:szCs w:val="22"/>
              </w:rPr>
            </w:pPr>
            <w:r>
              <w:rPr>
                <w:rStyle w:val="StrongEmphasis"/>
                <w:b w:val="false"/>
              </w:rPr>
              <w:t>PROS.MISC.02.07.19.F.17100.IXC_Multi_Updates_TN_</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3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30-1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ove reference</w:t>
            </w:r>
            <w:r>
              <w:rPr>
                <w:szCs w:val="22"/>
              </w:rPr>
              <w:t xml:space="preserve">s to the product </w:t>
            </w:r>
            <w:r>
              <w:rPr/>
              <w:t xml:space="preserve">Ethernet with Extended Transport Service (EwET) which has been discontinue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D.IXCP.11.30.18.F.17021.Metro_Ethernet_V3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3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14-1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p>
            <w:pPr>
              <w:pStyle w:val="Normal"/>
              <w:rPr/>
            </w:pPr>
            <w:r>
              <w:rPr/>
            </w:r>
          </w:p>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p>
            <w:pPr>
              <w:pStyle w:val="Bullets1"/>
              <w:numPr>
                <w:ilvl w:val="0"/>
                <w:numId w:val="0"/>
              </w:numPr>
              <w:tabs>
                <w:tab w:val="clear" w:pos="720"/>
                <w:tab w:val="left" w:pos="162" w:leader="none"/>
              </w:tabs>
              <w:ind w:left="0" w:hanging="0"/>
              <w:rPr/>
            </w:pPr>
            <w:r>
              <w:rPr/>
            </w:r>
          </w:p>
          <w:p>
            <w:pPr>
              <w:pStyle w:val="Bullets1"/>
              <w:numPr>
                <w:ilvl w:val="0"/>
                <w:numId w:val="0"/>
              </w:numPr>
              <w:tabs>
                <w:tab w:val="clear" w:pos="720"/>
                <w:tab w:val="left" w:pos="162" w:leader="none"/>
              </w:tabs>
              <w:ind w:left="0" w:hanging="0"/>
              <w:rPr/>
            </w:pPr>
            <w:r>
              <w:rPr/>
            </w:r>
          </w:p>
          <w:p>
            <w:pPr>
              <w:pStyle w:val="Bullets1"/>
              <w:numPr>
                <w:ilvl w:val="0"/>
                <w:numId w:val="0"/>
              </w:numPr>
              <w:tabs>
                <w:tab w:val="clear" w:pos="720"/>
                <w:tab w:val="left" w:pos="162" w:leader="none"/>
              </w:tabs>
              <w:ind w:left="0" w:hanging="0"/>
              <w:rPr/>
            </w:pPr>
            <w:r>
              <w:rPr/>
              <w:t>Rate Structure</w:t>
            </w:r>
          </w:p>
          <w:p>
            <w:pPr>
              <w:pStyle w:val="Bullets1"/>
              <w:numPr>
                <w:ilvl w:val="0"/>
                <w:numId w:val="0"/>
              </w:numPr>
              <w:tabs>
                <w:tab w:val="clear" w:pos="720"/>
                <w:tab w:val="left" w:pos="162" w:leader="none"/>
              </w:tabs>
              <w:ind w:left="0" w:hanging="0"/>
              <w:rPr/>
            </w:pPr>
            <w:r>
              <w:rPr/>
            </w:r>
          </w:p>
          <w:p>
            <w:pPr>
              <w:pStyle w:val="Bullets1"/>
              <w:numPr>
                <w:ilvl w:val="0"/>
                <w:numId w:val="0"/>
              </w:numPr>
              <w:tabs>
                <w:tab w:val="clear" w:pos="720"/>
                <w:tab w:val="left" w:pos="162" w:leader="none"/>
              </w:tabs>
              <w:ind w:left="0" w:hanging="0"/>
              <w:rPr/>
            </w:pPr>
            <w:r>
              <w:rPr/>
              <w:t>Optional Feature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CenturyLink is updating this document to remove information regarding ICO NNI bandwidth and associated information from the document.  This product offering was never made available to customers.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IXCP.04.23.18.F.16556.Metro_Ethernet_V3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22-1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Ordering</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dding information regarding Jeopardy situations when </w:t>
            </w:r>
            <w:r>
              <w:rPr/>
              <w:t>UNI/NNI/ENNI circuits rate limited by EVC</w:t>
            </w:r>
            <w:r>
              <w:rPr>
                <w:szCs w:val="22"/>
              </w:rPr>
              <w:t xml:space="preserve"> are oversubscribed on bandwidth.</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XCP.12.07.17.F.16165.Metro_Ethernet_V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3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14-1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Ordering</w:t>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szCs w:val="22"/>
              </w:rPr>
              <w:t xml:space="preserve">In the “Ingress to EVC” information, if </w:t>
            </w:r>
            <w:r>
              <w:rPr/>
              <w:t>no QOS option is being ordered, the existing requirement to add “DEFAULT” in the LOS field is being changed to reflect the value of “BEST EFFOR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XCP.07.12.17.F.15784.Metro_Ethernet_V3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3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30-1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Billing</w:t>
            </w:r>
          </w:p>
        </w:tc>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Replace references of Integrated Access Billing Systems (IABS) to </w:t>
            </w:r>
            <w:r>
              <w:rPr/>
              <w:t>Carrier Access Billing System (CAB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MISC.01.27.17.F.15253.ASR_Consldtn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06-1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Ordering</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A statement that bandwidth profile requests for less than 10M are not eligible for AQCB review.  Customers have the option of increasing the bandwidth or canceling the service request.</w:t>
            </w:r>
          </w:p>
          <w:p>
            <w:pPr>
              <w:pStyle w:val="Normal"/>
              <w:rPr/>
            </w:pPr>
            <w:r>
              <w:rPr/>
            </w:r>
          </w:p>
          <w:p>
            <w:pPr>
              <w:pStyle w:val="Normal"/>
              <w:rPr>
                <w:color w:val="000000"/>
              </w:rPr>
            </w:pPr>
            <w:r>
              <w:rPr/>
              <w:t xml:space="preserve">Additionally, a download is being added to assist customers in selecting the necessary NC/NCI codes in order to communicate the desired bandwidth requirements.  </w:t>
            </w:r>
            <w:r>
              <w:rPr>
                <w:rFonts w:cs="Arial"/>
              </w:rPr>
              <w:t>At CenturyLink’s discretion, and based upon the customer’s bandwidth requirements, fiber optic or copper transport facilities are provisioned to deliver electrical and optical Ethernet User-Network Interfaces (UNI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XCP.05.16.16.F.14596.Metro_Ethernet_V3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2-1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Ordering</w:t>
            </w:r>
          </w:p>
        </w:tc>
        <w:tc>
          <w:tcPr>
            <w:tcW w:w="343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color w:val="000000"/>
              </w:rPr>
            </w:pPr>
            <w:r>
              <w:rPr>
                <w:color w:val="000000"/>
              </w:rPr>
              <w:t xml:space="preserve"> </w:t>
            </w:r>
            <w:r>
              <w:rPr>
                <w:color w:val="000000"/>
              </w:rPr>
              <w:t>Adding ASOG rule to information regarding Ingress to the UNI.</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XCP.10.09.15.F.13997.Metro_Ethernet_V3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30-1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Optional Features</w:t>
            </w:r>
          </w:p>
        </w:tc>
        <w:tc>
          <w:tcPr>
            <w:tcW w:w="343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color w:val="000000"/>
              </w:rPr>
            </w:pPr>
            <w:r>
              <w:rPr>
                <w:color w:val="000000"/>
              </w:rPr>
              <w:t>When requesting Class of Service on the EVC form, the full name must be entered into the appropriate fields and not abbreviated.  Acceptable entries are Real Time, Guaranteed Data and Business Clas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IXCP.09.29.15.F.13884.Metro_Ethernet_V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30-1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Ordering</w:t>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 xml:space="preserve">New instructions are being added that state the RUID field on the EVC form must be populated with a confirmed UNI or ENNI circuit I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IXCP.09.29.15.F.13884.Metro_Ethernet_V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2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04-1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ng new features to an existing product.  New port speeds are being added to support ICO NNI bandwidth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XCP.09.03.15.F.13757.Metro_Ethernet_V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2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26-1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dering</w:t>
            </w:r>
          </w:p>
        </w:tc>
        <w:tc>
          <w:tcPr>
            <w:tcW w:w="3438"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When calling CenturyLink Test and Turn Up, provide the order number returned on the DLR.  If a DLR was not requested, provide the circuit number.</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XCP.08.26.15.F.13881.Metro_Ethernet_V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24-1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dering</w:t>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structions to add the AQCB ID# to the VTA field is being add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XCP.07.24.15.F.13735.Fiber_Based_Order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26.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4-02-1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25.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9-26-1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t xml:space="preserve">This document is being updated to add a subsection  titled Inside Wiring.  Information that adds </w:t>
            </w:r>
            <w:r>
              <w:rPr>
                <w:color w:val="000000"/>
              </w:rPr>
              <w:t>language for Deregulated Inside Wiring for Metro Ethernet and provides clarification to customers for ordering is being includ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 IXCP 09 25 14 F 12716 Metro_Ethernet_V25.do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24.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18-1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Rate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orrect hyperlink within documentation for Product Pricer.</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24.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23-1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Rate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orrect hyperlink within documentation for Product Pricer.</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03-1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Updated as follows:</w:t>
            </w:r>
          </w:p>
          <w:p>
            <w:pPr>
              <w:pStyle w:val="Bullet"/>
              <w:numPr>
                <w:ilvl w:val="0"/>
                <w:numId w:val="3"/>
              </w:numPr>
              <w:ind w:left="360" w:hanging="360"/>
              <w:rPr/>
            </w:pPr>
            <w:r>
              <w:rPr>
                <w:rStyle w:val="Hyper"/>
                <w:rFonts w:cs="Times New Roman" w:ascii="Times New Roman" w:hAnsi="Times New Roman"/>
                <w:color w:val="000000"/>
                <w:sz w:val="20"/>
              </w:rPr>
              <w:t>Customer Electronic Maintenance and Repair and CEMR are being changed to reflect Customer Electronic Maintenance and Repair-Maintenance Ticketing Gateway and CEMR-MTG</w:t>
            </w:r>
          </w:p>
          <w:p>
            <w:pPr>
              <w:pStyle w:val="Bullet"/>
              <w:numPr>
                <w:ilvl w:val="0"/>
                <w:numId w:val="3"/>
              </w:numPr>
              <w:ind w:left="360" w:hanging="360"/>
              <w:rPr/>
            </w:pPr>
            <w:r>
              <w:rPr>
                <w:rStyle w:val="Hyper"/>
                <w:rFonts w:cs="Times New Roman" w:ascii="Times New Roman" w:hAnsi="Times New Roman"/>
                <w:color w:val="000000"/>
                <w:sz w:val="20"/>
              </w:rPr>
              <w:t>Mediated Access Electronic Bonding Trouble Administration and MEDIACC are being changed to Maintenance Ticketing Gateway and MTG</w:t>
            </w:r>
          </w:p>
          <w:p>
            <w:pPr>
              <w:pStyle w:val="Bullet"/>
              <w:numPr>
                <w:ilvl w:val="0"/>
                <w:numId w:val="3"/>
              </w:numPr>
              <w:ind w:left="360" w:hanging="360"/>
              <w:rPr/>
            </w:pPr>
            <w:r>
              <w:rPr>
                <w:rStyle w:val="Hyper"/>
                <w:rFonts w:cs="Times New Roman" w:ascii="Times New Roman" w:hAnsi="Times New Roman"/>
                <w:color w:val="000000"/>
                <w:sz w:val="20"/>
              </w:rPr>
              <w:t>Links to associated systems and user guides are being updated accordingly</w:t>
            </w:r>
            <w:r>
              <w:rPr>
                <w:rFonts w:cs="Times New Roman" w:ascii="Times New Roman" w:hAnsi="Times New Roman"/>
                <w:color w:val="000000"/>
                <w:sz w:val="20"/>
                <w:lang w:val="en-US" w:eastAsia="en-US"/>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1.31.14.F.11922.CEMR_MEDIACC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5-1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uryLink is updating this document to include additional information regarding External Network to Network Interface (ENNI) and Class of Service (CoS) offerings along with some minor clean-up corrections.  These updates do not change the current product or process.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XCP.11.04.13.F.11697.Metro_Ethernet_V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10-1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Ordering</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e number for Wholesale Frame Relay group which handles these requests is being changed from 800-285-8383 to 800-244-127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XCP.06.07.13.F.11136.Metro_Ethernet_V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9/1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enturyLink is introducing a new approach for handling Quality of Service (QoS) with a Class of Service (CoS) approach as defined with other affiliate LEC Ethernet products as well as align with industry standards.  Class of service will allow users to select a high CoS (Real time) and medium CoS (Guaranteed Data) by committed information rates (CIR). USOCs have been created to allow CoS options to bill accordingly based on class and CIR for traffic managed within their Metro Ethernet network.  </w:t>
            </w:r>
          </w:p>
          <w:p>
            <w:pPr>
              <w:pStyle w:val="Normal"/>
              <w:rPr>
                <w:color w:val="000000"/>
              </w:rPr>
            </w:pPr>
            <w:r>
              <w:rPr>
                <w:color w:val="000000"/>
              </w:rPr>
            </w:r>
          </w:p>
          <w:p>
            <w:pPr>
              <w:pStyle w:val="Normal"/>
              <w:rPr>
                <w:color w:val="000000"/>
              </w:rPr>
            </w:pPr>
            <w:r>
              <w:rPr>
                <w:color w:val="000000"/>
              </w:rPr>
              <w:t xml:space="preserve">Additionally, CenturyLink is implementing a new port type for Switched Ethernet products. The port is an MEF26 compliant ENNI (External Network to Network Interface) port.  This port type allows a service provider to create an Ethernet service across more than one provider’s network.  The ENNI port establishes the capability to allow connectivity across sites that exist in more than one provider's network and provides full network service continuity across multiple provider networks enabling EVC connectivity.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XCP.11.02.12.F.10633.Metro_Ethernet_V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13-1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Updated to include information regarding the addition of Metro Ethernet to Product Pricer.</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IXCP.08.10.12.F.10106.Metro_Ethernet_V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13-1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vailability</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The URL for the CenturyLink Tariff Library is being updat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IXCP.08.10.12.F.10106.Metro_Ethernet_V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10-1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Ordering</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eplaced download to rebran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MISC.02.10.12.F.09892.Download_Rebra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1-1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pelling correction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8.05.11.F.09180.CenturyLink_Rebra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7-09</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Ordering</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The Customer Premise Site Visit Requirements for Fiber Based Services download was added which provides additional information on requirements if a facility build is necessary.</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XCP.12.16.09.F.07300.Multpl_Cst_Prem_Req_dnl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6-09</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rStyle w:val="HyperInstruction"/>
                <w:rFonts w:ascii="Times New Roman" w:hAnsi="Times New Roman" w:cs="Times New Roman"/>
                <w:color w:val="000000"/>
              </w:rPr>
            </w:pPr>
            <w:r>
              <w:rPr/>
              <w:t>Throughout the document new Bandwidth Profiles of 3Mbps and 7 Mbps were added. New Quality of Service information was added to correspond with the new Bandwidth Profil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IXCP.12.15.09.F.07148.MOE_V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3-09</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dering</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rFonts w:cs="Times New Roman"/>
                <w:color w:val="000000"/>
              </w:rPr>
              <w:t xml:space="preserve">The following process information stating </w:t>
            </w:r>
            <w:r>
              <w:rPr/>
              <w:t>each request for UNI services will be reviewed to determine if AQCB is required if this was not done in the Pre-Ordering section, was add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rStyle w:val="StrongEmphasis"/>
                <w:b w:val="false"/>
              </w:rPr>
              <w:t>PROD.IXCP.07.22.09.F.06465.MOE_V13</w:t>
            </w:r>
            <w:bookmarkEnd w:id="0"/>
            <w:bookmarkEnd w:id="1"/>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3-09</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Ordering</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as noted that submittal of an AQCB quote for a facilities check is an option. Language was also added that certain activities need to be completed </w:t>
            </w:r>
            <w:r>
              <w:rPr>
                <w:rStyle w:val="HyperInstruction"/>
                <w:rFonts w:cs="Times New Roman"/>
                <w:color w:val="000000"/>
              </w:rPr>
              <w:t>if the AQCB process is followed prior to submission of your requ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XCP.07.22.09.F.06465.MOE_V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5-09</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 xml:space="preserve">Rate related changes were made </w:t>
            </w:r>
            <w:r>
              <w:rPr/>
              <w:t>to align the PCAT with the FCC Forbearance on existing Advanced Communications Service and dedicated Optical Services implementation.  C</w:t>
            </w:r>
            <w:r>
              <w:rPr>
                <w:color w:val="000000"/>
              </w:rPr>
              <w:t xml:space="preserve">ertain existing </w:t>
            </w:r>
            <w:r>
              <w:rPr/>
              <w:t>Advanced Communications Service</w:t>
            </w:r>
            <w:r>
              <w:rPr>
                <w:color w:val="000000"/>
              </w:rPr>
              <w:t xml:space="preserve"> and dedicated Optical Services will be no longer governed by the FCC No. 1 Tariff and will be moved to a Rate and Service Schedule (RSS) No.1 under contrac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14.09.F.06221.Multpl_Forbearance_Upd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6-09</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l appropriate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d trademarks for Qwest, MOE and IABS throughout the docume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4-0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Ordering</w:t>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 FAX contact informat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0.03.07.F.04945.IXC_MOE_V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4-0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dering</w:t>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cribes that both UNI and EVC requests can be expedit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0.03.07.F.04945.IXC_MOE_V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1-0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rdering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pdate the following: </w:t>
            </w:r>
          </w:p>
          <w:p>
            <w:pPr>
              <w:pStyle w:val="Normal"/>
              <w:rPr>
                <w:lang w:val="en-US" w:eastAsia="en-US"/>
              </w:rPr>
            </w:pPr>
            <w:r>
              <w:rPr>
                <w:lang w:val="en-US" w:eastAsia="en-US"/>
              </w:rPr>
              <w:t>- The existing three previously undocumented processes to request an Ethernet Virtual Connection were added.</w:t>
            </w:r>
          </w:p>
          <w:p>
            <w:pPr>
              <w:pStyle w:val="Normal"/>
              <w:rPr>
                <w:lang w:val="en-US" w:eastAsia="en-US"/>
              </w:rPr>
            </w:pPr>
            <w:r>
              <w:rPr>
                <w:lang w:val="en-US" w:eastAsia="en-US"/>
              </w:rPr>
              <w:t>- A process change was noted requiring the population of a code in the SPEC field of the ASOG Form to specify a logical port connection.</w:t>
            </w:r>
          </w:p>
          <w:p>
            <w:pPr>
              <w:pStyle w:val="Normal"/>
              <w:rPr>
                <w:lang w:val="en-US" w:eastAsia="en-US"/>
              </w:rPr>
            </w:pPr>
            <w:r>
              <w:rPr/>
              <w:t>- Process information related to Rate Limiting Bandwidth, not previously documented, was added.</w:t>
            </w:r>
          </w:p>
          <w:p>
            <w:pPr>
              <w:pStyle w:val="Normal"/>
              <w:rPr>
                <w:lang w:val="en-US" w:eastAsia="en-US"/>
              </w:rPr>
            </w:pPr>
            <w:r>
              <w:rPr/>
              <w:t xml:space="preserve">- A process change is included associated with a previously undocumented process for Qwest’s Proactive Notification of Scheduled Network Maintenance.  The change to that existing undocumented process will become effective June 11, 2007.  On that date, Qwest will no longer provide network maintenance alerts by telephone; notification will be communicated via e-mail. NOTE:  Qwest will be initiating a separate data gathering effort in order to insure the most up-to-date e-mail address information is on file. This will be accomplished via a letter mailed to current Qwest MOE subscribers. This letter will also relay the above mentioned change and include the process to be followed to update e-mail contact information for existing QMOE circuits. </w:t>
            </w:r>
          </w:p>
          <w:p>
            <w:pPr>
              <w:pStyle w:val="Normal"/>
              <w:rPr>
                <w:lang w:val="en-US" w:eastAsia="en-US"/>
              </w:rPr>
            </w:pPr>
            <w:r>
              <w:rPr>
                <w:lang w:val="en-US" w:eastAsia="en-US"/>
              </w:rPr>
            </w:r>
          </w:p>
          <w:p>
            <w:pPr>
              <w:pStyle w:val="Normal"/>
              <w:rPr>
                <w:lang w:val="en-US" w:eastAsia="en-US"/>
              </w:rPr>
            </w:pP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27.07.F.04648.IXC_MOE_V9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5-0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Ordering</w:t>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ing the email address used to request Customer Service Records (CSR) for MOE</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22.07.F.04484.Metro_Optical_Ethernet_V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0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viding additional links to the tariffs/catalogs/price list for more availability informat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05.07.F.04455.IXC_Metro_Optical_Ethrne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0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ic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4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vide a list of recurring charges</w:t>
            </w:r>
          </w:p>
          <w:p>
            <w:pPr>
              <w:pStyle w:val="Normal"/>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05.07.F.04455.IXC_Metro_Optical_Ethrne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0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Add the </w:t>
            </w:r>
            <w:r>
              <w:rPr>
                <w:rStyle w:val="Bold"/>
                <w:rFonts w:cs="Times New Roman"/>
                <w:b w:val="false"/>
              </w:rPr>
              <w:t xml:space="preserve">Central Office Bandwidth Profile, Ethernet with Extended Transport (EwET) and Central Office Connecting Channel (COCC) </w:t>
            </w:r>
            <w:r>
              <w:rPr>
                <w:sz w:val="20"/>
              </w:rPr>
              <w:t>features along with a description of the featur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05.07.F.04455.IXC_Metro_Optical_Ethrne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0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eatures and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viding Features and Benefits for Bandwidths at Any Location and Transport Across Multiple Architectures.</w:t>
            </w:r>
          </w:p>
          <w:p>
            <w:pPr>
              <w:pStyle w:val="Normal"/>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05.07.F.04455.IXC_Metro_Optical_Ethrne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7-0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Changed the name Virtual Local Area Networks (VLANs) to Ethernet Virtual Connections (EVCs)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09.06.F.04317.IXC_MOE_V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7-0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ic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Adding the recurring and nonrecurring for Multiple Ethernet Virtual Connections (EVCs), Quality of Service and Protect Routing.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09.06.F.04317.IXC_MOE_V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7-0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ptional Feat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ptional Features section was added and provide a description of the </w:t>
            </w:r>
            <w:r>
              <w:rPr>
                <w:lang w:val="en-US" w:eastAsia="en-US"/>
              </w:rPr>
              <w:t xml:space="preserve">Quality of Service and Multiple Ethernet Virtual Connections (EVCs) features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09.06.F.04317.IXC_MOE_V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7-0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Features and Benefi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ed Features and Benefits for  the </w:t>
            </w:r>
            <w:r>
              <w:rPr/>
              <w:t>Versatile Configuration and Optional Protect Routi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09.06.F.04317.IXC_MOE_V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7-0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Ordering </w:t>
            </w:r>
          </w:p>
        </w:tc>
        <w:tc>
          <w:tcPr>
            <w:tcW w:w="34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lang w:val="en-US" w:eastAsia="en-US"/>
              </w:rPr>
              <w:t xml:space="preserve">Changing the email address to get a CSR for MOE. </w:t>
            </w:r>
          </w:p>
          <w:p>
            <w:pPr>
              <w:pStyle w:val="Normal"/>
              <w:rPr>
                <w:sz w:val="20"/>
                <w:lang w:val="en-US" w:eastAsia="en-US"/>
              </w:rPr>
            </w:pPr>
            <w:r>
              <w:rPr>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09.06.F.04317.IXC_MOE_V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7-0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34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lang w:val="en-US" w:eastAsia="en-US"/>
              </w:rPr>
              <w:t>Add the Ethernet Virtual Connection (EVC) ASOG form to the list of forms</w:t>
            </w:r>
            <w:r>
              <w:rPr>
                <w:sz w:val="20"/>
              </w:rPr>
              <w:t xml:space="preserve"> are used for submitting a service request. </w:t>
            </w:r>
          </w:p>
          <w:p>
            <w:pPr>
              <w:pStyle w:val="Normal"/>
              <w:rPr>
                <w:sz w:val="20"/>
                <w:lang w:val="en-US" w:eastAsia="en-US"/>
              </w:rPr>
            </w:pPr>
            <w:r>
              <w:rPr>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09.06.F.04317.IXC_MOE_V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0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ew features are being added to an existing product.  In the Bandwidth profile, new port speeds are being added to the 1,000 Mbps Ports bulle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04.22.05.F.02713.Interexchange_MOE_V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2-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tional information that does not change the product or process is being added to the document.  In the Implementation section under Ordering, Service Manager is being included in addition to Sales Executive as a contact for assistance in ordering this product.</w:t>
            </w:r>
          </w:p>
          <w:p>
            <w:pPr>
              <w:pStyle w:val="Normal"/>
              <w:rPr>
                <w:lang w:val="en-US" w:eastAsia="en-US"/>
              </w:rPr>
            </w:pP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2-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438"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Additional information was added stating Qwest offers a choice when requesting Metro Optical Ethernet (MOE) services.  You can place your service request through ASOG forms or work directly with your </w:t>
            </w:r>
            <w:r>
              <w:rPr>
                <w:rStyle w:val="Hyper"/>
                <w:color w:val="000000"/>
                <w:sz w:val="20"/>
              </w:rPr>
              <w:t>Sales Executive</w:t>
            </w:r>
            <w:r>
              <w:rPr>
                <w:sz w:val="20"/>
              </w:rPr>
              <w:t xml:space="preserve"> who will complete the special service request forms with your assistance.  Updates also provides a list of the ASR forms used when requesting MOE and removed the list of forms used only by your Qwest Sale Executive. </w:t>
            </w:r>
          </w:p>
          <w:p>
            <w:pPr>
              <w:pStyle w:val="TextBody"/>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0-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Redirect was made in the Product Description Section, Technical Publication Subsection replacing the existing hyperlink to the general tariff page with one that directly accesses the associated Technical Publication, 774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8-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new PCAT is being introduced which documents the description and processes for a new product, Metro Optical Ethernet (MOE)</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Header"/>
        <w:tabs>
          <w:tab w:val="clear" w:pos="4320"/>
          <w:tab w:val="clear" w:pos="8640"/>
        </w:tabs>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ind w:left="720" w:hanging="0"/>
      <w:jc w:val="center"/>
      <w:rPr/>
    </w:pPr>
    <w:r>
      <w:rPr>
        <w:b/>
      </w:rPr>
      <w:t xml:space="preserve">Metro Ethernet </w:t>
    </w:r>
    <w:r>
      <w:rPr/>
      <w:t>History Log</w:t>
    </w:r>
  </w:p>
  <w:tbl>
    <w:tblPr>
      <w:tblW w:w="13248" w:type="dxa"/>
      <w:jc w:val="left"/>
      <w:tblInd w:w="-473" w:type="dxa"/>
      <w:tblLayout w:type="fixed"/>
      <w:tblCellMar>
        <w:top w:w="0" w:type="dxa"/>
        <w:left w:w="108" w:type="dxa"/>
        <w:bottom w:w="0" w:type="dxa"/>
        <w:right w:w="108" w:type="dxa"/>
      </w:tblCellMar>
    </w:tblPr>
    <w:tblGrid>
      <w:gridCol w:w="558"/>
      <w:gridCol w:w="990"/>
      <w:gridCol w:w="1080"/>
      <w:gridCol w:w="270"/>
      <w:gridCol w:w="1530"/>
      <w:gridCol w:w="1260"/>
      <w:gridCol w:w="3420"/>
      <w:gridCol w:w="810"/>
      <w:gridCol w:w="1530"/>
      <w:gridCol w:w="180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Line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Vers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ffective Dat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nge</w:t>
          </w:r>
        </w:p>
      </w:tc>
      <w:tc>
        <w:tcPr>
          <w:tcW w:w="810" w:type="dxa"/>
          <w:vMerge w:val="restart"/>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Heading1"/>
            <w:rPr>
              <w:sz w:val="18"/>
              <w:szCs w:val="18"/>
            </w:rPr>
          </w:pPr>
          <w:r>
            <w:rPr>
              <w:sz w:val="18"/>
              <w:szCs w:val="18"/>
            </w:rPr>
            <w:t>Level of Change</w:t>
          </w:r>
        </w:p>
      </w:tc>
      <w:tc>
        <w:tcPr>
          <w:tcW w:w="153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 xml:space="preserve">Reason/Source </w:t>
          </w:r>
        </w:p>
      </w:tc>
      <w:tc>
        <w:tcPr>
          <w:tcW w:w="1800"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3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800" w:type="dxa"/>
          <w:tcBorders>
            <w:left w:val="single" w:sz="4" w:space="0" w:color="000000"/>
            <w:right w:val="single" w:sz="4" w:space="0" w:color="000000"/>
          </w:tcBorders>
        </w:tcPr>
        <w:p>
          <w:pPr>
            <w:pStyle w:val="Normal"/>
            <w:jc w:val="center"/>
            <w:rPr>
              <w:b/>
              <w:b/>
              <w:sz w:val="18"/>
              <w:szCs w:val="18"/>
            </w:rPr>
          </w:pPr>
          <w:r>
            <w:rPr>
              <w:b/>
              <w:sz w:val="18"/>
              <w:szCs w:val="18"/>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b-s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pdate Activity</w:t>
          </w:r>
        </w:p>
      </w:tc>
      <w:tc>
        <w:tcPr>
          <w:tcW w:w="810"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53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er"/>
      <w:ind w:left="720" w:hanging="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16" w:hanging="288"/>
      </w:pPr>
      <w:rPr>
        <w:rFonts w:ascii="Symbol" w:hAnsi="Symbol" w:cs="Symbol" w:hint="default"/>
        <w:sz w:val="20"/>
        <w:i w:val="false"/>
        <w:b w:val="false"/>
        <w:color w:val="000000"/>
      </w:rPr>
    </w:lvl>
  </w:abstractNum>
  <w:abstractNum w:abstractNumId="3">
    <w:lvl w:ilvl="0">
      <w:start w:val="1"/>
      <w:numFmt w:val="bullet"/>
      <w:lvlText w:val=""/>
      <w:lvlJc w:val="left"/>
      <w:pPr>
        <w:tabs>
          <w:tab w:val="num" w:pos="0"/>
        </w:tabs>
        <w:ind w:left="45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yper">
    <w:name w:val="Hyper"/>
    <w:qFormat/>
    <w:rPr>
      <w:color w:val="0000FF"/>
    </w:rPr>
  </w:style>
  <w:style w:type="character" w:styleId="StrongEmphasis">
    <w:name w:val="Strong"/>
    <w:qFormat/>
    <w:rPr>
      <w:b/>
      <w:bCs/>
    </w:rPr>
  </w:style>
  <w:style w:type="character" w:styleId="BodyTextChar">
    <w:name w:val="Body Text Char"/>
    <w:qFormat/>
    <w:rPr>
      <w:sz w:val="22"/>
      <w:lang w:val="en-US" w:bidi="ar-SA"/>
    </w:rPr>
  </w:style>
  <w:style w:type="character" w:styleId="Bold">
    <w:name w:val="bold"/>
    <w:qFormat/>
    <w:rPr>
      <w:rFonts w:ascii="Arial" w:hAnsi="Arial" w:cs="Arial"/>
      <w:b/>
      <w:sz w:val="20"/>
    </w:rPr>
  </w:style>
  <w:style w:type="character" w:styleId="InternetLink">
    <w:name w:val="Hyperlink"/>
    <w:rPr>
      <w:color w:val="0000FF"/>
      <w:u w:val="single"/>
    </w:rPr>
  </w:style>
  <w:style w:type="character" w:styleId="HyperInstruction">
    <w:name w:val="HyperInstruction"/>
    <w:qFormat/>
    <w:rPr>
      <w:rFonts w:ascii="Arial" w:hAnsi="Arial" w:cs="Arial"/>
      <w:color w:val="FF0000"/>
      <w:sz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1">
    <w:name w:val="bullets1"/>
    <w:basedOn w:val="Normal"/>
    <w:qFormat/>
    <w:pPr>
      <w:numPr>
        <w:ilvl w:val="0"/>
        <w:numId w:val="2"/>
      </w:numPr>
    </w:pPr>
    <w:rPr/>
  </w:style>
  <w:style w:type="paragraph" w:styleId="ListBullet">
    <w:name w:val="List Bullet"/>
    <w:basedOn w:val="Normal"/>
    <w:qFormat/>
    <w:pPr>
      <w:numPr>
        <w:ilvl w:val="0"/>
        <w:numId w:val="2"/>
      </w:numPr>
      <w:spacing w:before="0" w:after="0"/>
      <w:contextualSpacing/>
    </w:pPr>
    <w:rPr/>
  </w:style>
  <w:style w:type="paragraph" w:styleId="Bullet">
    <w:name w:val="Bullet"/>
    <w:basedOn w:val="ListBullet"/>
    <w:qFormat/>
    <w:pPr>
      <w:numPr>
        <w:ilvl w:val="0"/>
        <w:numId w:val="3"/>
      </w:numPr>
    </w:pPr>
    <w:rPr>
      <w:rFonts w:ascii="Arial" w:hAnsi="Arial" w:cs="Arial"/>
      <w:sz w:val="22"/>
    </w:rPr>
  </w:style>
  <w:style w:type="paragraph" w:styleId="HistoryLog">
    <w:name w:val="History Log"/>
    <w:basedOn w:val="Normal"/>
    <w:qFormat/>
    <w:pPr>
      <w:outlineLvl w:val="0"/>
    </w:pPr>
    <w:rPr>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MOE_IXC_V1.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9:35:00Z</dcterms:created>
  <dc:creator>Vicki Dryden</dc:creator>
  <dc:description/>
  <cp:keywords/>
  <dc:language>en-US</dc:language>
  <cp:lastModifiedBy>Coyne, Mark</cp:lastModifiedBy>
  <dcterms:modified xsi:type="dcterms:W3CDTF">2019-02-21T18:02:00Z</dcterms:modified>
  <cp:revision>5</cp:revision>
  <dc:subject/>
  <dc:title>Line #</dc:title>
</cp:coreProperties>
</file>