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20"/>
        <w:gridCol w:w="240"/>
        <w:gridCol w:w="1560"/>
        <w:gridCol w:w="1200"/>
        <w:gridCol w:w="3348"/>
        <w:gridCol w:w="960"/>
        <w:gridCol w:w="147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-15-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/>
                <w:szCs w:val="22"/>
              </w:rPr>
              <w:t>A NOTE is being added stating that these products are being grandfathered in all CenturyLink QC states effective July 1, 2018 and will no longer be offered as a new service.  Product elimination will occur March 1, 201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IXCP.09.20.18.F.16931.Grandfather_Elim_ATM_F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6-05-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hange email address from </w:t>
            </w:r>
            <w:hyperlink r:id="rId2">
              <w:r>
                <w:rPr>
                  <w:rStyle w:val="InternetLink"/>
                </w:rPr>
                <w:t>MPLSWHL@CenturyLink.com</w:t>
              </w:r>
            </w:hyperlink>
            <w:r>
              <w:rPr>
                <w:color w:val="000000"/>
              </w:rPr>
              <w:t xml:space="preserve"> with </w:t>
            </w:r>
            <w:hyperlink r:id="rId3">
              <w:r>
                <w:rPr>
                  <w:rStyle w:val="InternetLink"/>
                </w:rPr>
                <w:t>Wireless.PLT@CenturyLink.com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D.IXCP.06.04.18.F.16589.FRS_V14_ATM_V17_MOE_V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-30-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place references of Integrated Access Billing Systems (IABS) to </w:t>
            </w:r>
            <w:r>
              <w:rPr/>
              <w:t>Carrier Access Billing System (CAB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MISC.01.27.17.F.15253.ASR_Consldtn_Upda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-07-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move information about E-Care optio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IXCP.12.06.16.F.15157.FRS_V12_ATM_V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-02-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-03-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pdated as follows:</w:t>
            </w:r>
          </w:p>
          <w:p>
            <w:pPr>
              <w:pStyle w:val="Bullet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Style w:val="Hyper"/>
                <w:rFonts w:cs="Times New Roman" w:ascii="Times New Roman" w:hAnsi="Times New Roman"/>
                <w:color w:val="000000"/>
                <w:szCs w:val="22"/>
              </w:rPr>
              <w:t>Customer Electronic Maintenance and Repair and CEMR are being changed to reflect Customer Electronic Maintenance and Repair-Maintenance Ticketing Gateway and CEMR-MTG</w:t>
            </w:r>
          </w:p>
          <w:p>
            <w:pPr>
              <w:pStyle w:val="Bullet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Style w:val="Hyper"/>
                <w:rFonts w:cs="Times New Roman" w:ascii="Times New Roman" w:hAnsi="Times New Roman"/>
                <w:color w:val="000000"/>
                <w:szCs w:val="22"/>
              </w:rPr>
              <w:t>Mediated Access Electronic Bonding Trouble Administration and MEDIACC are being changed to Maintenance Ticketing Gateway and MTG</w:t>
            </w:r>
          </w:p>
          <w:p>
            <w:pPr>
              <w:pStyle w:val="Bullet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Style w:val="Hyper"/>
                <w:rFonts w:cs="Times New Roman" w:ascii="Times New Roman" w:hAnsi="Times New Roman"/>
                <w:color w:val="000000"/>
                <w:szCs w:val="22"/>
              </w:rPr>
              <w:t>Links to associated systems and user guides are being updated accordingly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1.31.14.F.11922.CEMR_MEDIACC_Upda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-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pdate to rename FCC 1 Tariff and replace UR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.MISC.04.30.13.F.10921.FCC_Tariff_Name_Up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-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laced graphic for rebrandin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2.10.12.F.09892.Download_Rebrand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lace references of Qwest to CenturyLink in conjunction with merge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5.11.F.09180.CenturyLink_Rebrand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-0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te related changes were made </w:t>
            </w:r>
            <w:r>
              <w:rPr/>
              <w:t>to align the PCAT with the FCC Forbearance on existing Advanced Communications Service and dedicated Optical Services implementation.  C</w:t>
            </w:r>
            <w:r>
              <w:rPr>
                <w:color w:val="000000"/>
              </w:rPr>
              <w:t xml:space="preserve">ertain existing </w:t>
            </w:r>
            <w:r>
              <w:rPr/>
              <w:t>Advanced Communications Service</w:t>
            </w:r>
            <w:r>
              <w:rPr>
                <w:color w:val="000000"/>
              </w:rPr>
              <w:t xml:space="preserve"> and dedicated Optical Services will be no longer governed by the FCC No. 1 Tariff and will be moved to a Rate and Service Schedule (RSS) No.1 under contrac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4.14.09.F.06221.Multpl_Forbearance_Upd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-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or update to add registered trademark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3-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ange all references of </w:t>
            </w:r>
            <w:r>
              <w:rPr>
                <w:lang w:val="en-US" w:eastAsia="en-US"/>
              </w:rPr>
              <w:t xml:space="preserve">Customer Contact Information Tool (CCIT ) name to </w:t>
            </w:r>
            <w:r>
              <w:rPr/>
              <w:t xml:space="preserve">Qwest Wholesale Information Tool (QWIT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6.12.07.F.04706.CCIT_Name_Chan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-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-Ordering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information change.  Change the email address from </w:t>
            </w:r>
            <w:r>
              <w:rPr>
                <w:lang w:val="en-US" w:eastAsia="en-US"/>
              </w:rPr>
              <w:t xml:space="preserve">an individual </w:t>
            </w:r>
            <w:hyperlink r:id="rId4">
              <w:r>
                <w:rPr>
                  <w:rStyle w:val="InternetLink"/>
                  <w:lang w:val="en-US" w:eastAsia="en-US"/>
                </w:rPr>
                <w:t>gsanfor@qwest.com</w:t>
              </w:r>
            </w:hyperlink>
            <w:r>
              <w:rPr>
                <w:lang w:val="en-US" w:eastAsia="en-US"/>
              </w:rPr>
              <w:t xml:space="preserve">  to a group email box </w:t>
            </w:r>
            <w:hyperlink r:id="rId5">
              <w:r>
                <w:rPr>
                  <w:rStyle w:val="InternetLink"/>
                  <w:lang w:val="en-US" w:eastAsia="en-US"/>
                </w:rPr>
                <w:t>mplswhl@qwest.com</w:t>
              </w:r>
            </w:hyperlink>
            <w:bookmarkStart w:id="0" w:name="OLE_LINK2"/>
            <w:bookmarkStart w:id="1" w:name="OLE_LINK1"/>
            <w:r>
              <w:rPr>
                <w:lang w:val="en-US" w:eastAsia="en-US"/>
              </w:rPr>
              <w:t xml:space="preserve">.  Also Qwest will remove the fax number information.  Fax no longer exists to support this option. </w:t>
            </w:r>
            <w:bookmarkEnd w:id="0"/>
            <w:bookmarkEnd w:id="1"/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PROD.03.01.07.F.04534.IXC_Frame_Replay_Srv_V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6-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in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itional language added on Existing Interstate Fixed Period Rate plans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CMP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general inform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CMP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general language and Course Catalog lin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IABS inform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general language including link to E-Car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general language including SIG and account team link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ring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general language for ordering including ASOG </w:t>
            </w:r>
          </w:p>
          <w:p>
            <w:pPr>
              <w:pStyle w:val="Normal"/>
              <w:rPr/>
            </w:pPr>
            <w:r>
              <w:rPr/>
              <w:t>Form lin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general language for pre-ordering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plemen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 Prerequisites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general language and link to account t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 and Benefi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features and benefit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optional feature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 and Polici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language and link to the tariff for rate detail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es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general languag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Publication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ame and link to the Tech Pub for produ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c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detail information with rate structure recurring and nonrecurring char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language referring to FCC and Tariff for Terms and Condi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general language for availability and Network Disclosure with link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iagra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product diagra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oduct Descri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expanding on the product description and removed attribu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Frame Relay Service (FRS) History Log</w:t>
    </w:r>
  </w:p>
  <w:tbl>
    <w:tblPr>
      <w:tblW w:w="13608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200"/>
      <w:gridCol w:w="360"/>
      <w:gridCol w:w="1560"/>
      <w:gridCol w:w="1200"/>
      <w:gridCol w:w="3348"/>
      <w:gridCol w:w="960"/>
      <w:gridCol w:w="1470"/>
      <w:gridCol w:w="2070"/>
    </w:tblGrid>
    <w:tr>
      <w:trPr>
        <w:cantSplit w:val="true"/>
      </w:trPr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Line #</w:t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Version</w:t>
          </w:r>
        </w:p>
      </w:tc>
      <w:tc>
        <w:tcPr>
          <w:tcW w:w="1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Effective Date</w:t>
          </w:r>
        </w:p>
      </w:tc>
      <w:tc>
        <w:tcPr>
          <w:tcW w:w="646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hange</w:t>
          </w:r>
        </w:p>
      </w:tc>
      <w:tc>
        <w:tcPr>
          <w:tcW w:w="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>
              <w:sz w:val="18"/>
            </w:rPr>
          </w:pPr>
          <w:r>
            <w:rPr>
              <w:sz w:val="18"/>
            </w:rPr>
            <w:t>Level of Change</w:t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Reason/Source 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646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0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 #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pdate Activity</w:t>
          </w:r>
        </w:p>
      </w:tc>
      <w:tc>
        <w:tcPr>
          <w:tcW w:w="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0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16" w:hanging="288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yper">
    <w:name w:val="Hyper"/>
    <w:qFormat/>
    <w:rPr>
      <w:rFonts w:ascii="Arial" w:hAnsi="Arial" w:cs="Arial"/>
      <w:color w:val="0000FF"/>
      <w:sz w:val="2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1">
    <w:name w:val="bullets1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ullet">
    <w:name w:val="Bullet"/>
    <w:basedOn w:val="ListBullet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LSWHL@CenturyLink.com" TargetMode="External"/><Relationship Id="rId3" Type="http://schemas.openxmlformats.org/officeDocument/2006/relationships/hyperlink" Target="mailto:Wireless.PLT@CenturyLink.com" TargetMode="External"/><Relationship Id="rId4" Type="http://schemas.openxmlformats.org/officeDocument/2006/relationships/hyperlink" Target="mailto:gsanfor@qwest.com" TargetMode="External"/><Relationship Id="rId5" Type="http://schemas.openxmlformats.org/officeDocument/2006/relationships/hyperlink" Target="mailto:mplswhl@qwest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49:00Z</dcterms:created>
  <dc:creator>Vicki Stedman</dc:creator>
  <dc:description/>
  <cp:keywords/>
  <dc:language>en-US</dc:language>
  <cp:lastModifiedBy>Lorence, Susan D</cp:lastModifiedBy>
  <dcterms:modified xsi:type="dcterms:W3CDTF">2019-03-25T22:49:00Z</dcterms:modified>
  <cp:revision>2</cp:revision>
  <dc:subject/>
  <dc:title>Line #</dc:title>
</cp:coreProperties>
</file>