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690" w:type="dxa"/>
        <w:jc w:val="left"/>
        <w:tblInd w:w="-1085" w:type="dxa"/>
        <w:tblLayout w:type="fixed"/>
        <w:tblCellMar>
          <w:top w:w="0" w:type="dxa"/>
          <w:left w:w="108" w:type="dxa"/>
          <w:bottom w:w="0" w:type="dxa"/>
          <w:right w:w="108" w:type="dxa"/>
        </w:tblCellMar>
      </w:tblPr>
      <w:tblGrid>
        <w:gridCol w:w="540"/>
        <w:gridCol w:w="18"/>
        <w:gridCol w:w="702"/>
        <w:gridCol w:w="990"/>
        <w:gridCol w:w="360"/>
        <w:gridCol w:w="1530"/>
        <w:gridCol w:w="1260"/>
        <w:gridCol w:w="2790"/>
        <w:gridCol w:w="909"/>
        <w:gridCol w:w="2421"/>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5-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Update document to indicate Product is being grandfathered as of October 15, 2018 and eliminated as of March 1, 2019 in all stat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t>PROD.RESL.09.28.18.F.16960.FNL_Grndfthr_Elim_ATM_F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7.ASR_Consldtn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4-06-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01-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Update to rename FCC 1 Tariff and replace URL.</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or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OD.MISC.04.30.13.F.10919.FCC_Tariff_Name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1.11.F.09233.FNL_CenturyLink_Rebr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9/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Qwest is making updates to the Ordering section of these documents to make a time critical correction that adversely impacts CLEC’s ability to conduct business with Qwest.  On August 7, 2009, Qwest distributed a level 3 notice P</w:t>
            </w:r>
            <w:r>
              <w:rPr>
                <w:bCs/>
                <w:color w:val="000000"/>
              </w:rPr>
              <w:t>ROD.RESL.08.07.09.F.06714.MLTPL_ASR_SPEC_Code that stated “</w:t>
            </w:r>
            <w:r>
              <w:rPr/>
              <w:t>In the Implementation Section, Ordering Subsection, a process change which will now require the addition of a SPEC code on an ASR when requesting the Resale Discount was added.”  The PCAT updates associated with that notice incorrectly stated that the FRRESLD code be placed in the Remarks field rather than in the SPEC code field on the ASR.  This update corrects that information and states that the FRRESLD code should be placed in the SPEC code field of the ASR.</w:t>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RESL.03.18.10.F.07672.QORA_SPEC_Code_Cor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1/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sz w:val="20"/>
              </w:rPr>
              <w:t>A process change which will now require the addition of a SPEC code on an ASR when requesting the Resale Discount was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9.04.09.F.06835.FNL_MLTPL_ASR_SPEC_Code.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5/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 xml:space="preserve">Rate related changes were made </w:t>
            </w:r>
            <w:r>
              <w:rPr>
                <w:sz w:val="20"/>
              </w:rPr>
              <w:t>to align the PCAT with the FCC Forbearance on existing Advanced Communications Service and dedicated Optical Services implementation.  C</w:t>
            </w:r>
            <w:r>
              <w:rPr>
                <w:color w:val="000000"/>
                <w:sz w:val="20"/>
              </w:rPr>
              <w:t xml:space="preserve">ertain existing </w:t>
            </w:r>
            <w:r>
              <w:rPr>
                <w:sz w:val="20"/>
              </w:rPr>
              <w:t>Advanced Communications Service</w:t>
            </w:r>
            <w:r>
              <w:rPr>
                <w:color w:val="000000"/>
                <w:sz w:val="20"/>
              </w:rPr>
              <w:t xml:space="preserve"> and dedicated Optical Services will be no longer governed by the FCC No. 1 Tariff and will be moved to a Rate and Service Schedule (RSS) No.1 under contrac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14.09.F.06221.Multpl_Forbearance_Upd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existing process, not previously documented, of the requirements needed on the ASR/LSR when requesting the Resale Discount were added. </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9.17.07.F.04914.Resale_ATMV22_FRSV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note was added that specific order requirements apply when requesting the Resale Discount. A hyperlink to the Ordering Section of the document for specific information was also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rStyle w:val="StrongEmphasis"/>
                <w:b w:val="false"/>
                <w:color w:val="000000"/>
              </w:rPr>
              <w:t>PROD.09.17.07.F.04914.Resale_ATMV22_FRSV17</w:t>
            </w:r>
            <w:bookmarkEnd w:id="0"/>
            <w:bookmarkEnd w:id="1"/>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7/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ormation on FOC and Jeoparady situations were added to synch up with the Frame Relay PCA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17.07.F.04678.Resale_FRSV16_ATMV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7/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nformation on A DLR was moved to the beginning of the Ordering Subsection to synch up with the placement of information in the Frame Relay PCA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5.17.07.F.04678.Resale_FRSV16_ATMV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7/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hyperlink was added to the Qwest Sales Executive web page.</w:t>
            </w:r>
          </w:p>
          <w:p>
            <w:pPr>
              <w:pStyle w:val="Normal"/>
              <w:rPr>
                <w:lang w:val="en-US" w:eastAsia="en-US"/>
              </w:rPr>
            </w:pPr>
            <w:r>
              <w:rPr>
                <w:lang w:val="en-US" w:eastAsia="en-US"/>
              </w:rPr>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5.17.07.F.04678.Resale_FRSV16_ATMV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7/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Process information for ordering ATM via an Access Service Request (ASR) form, which is a process previously not documented, was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5.17.07.F.04678.Resale_FRSV16_ATMV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30/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rPr/>
            </w:pPr>
            <w:r>
              <w:rPr/>
              <w:t xml:space="preserve">References to </w:t>
            </w:r>
            <w:r>
              <w:rPr>
                <w:lang w:val="en-US" w:eastAsia="en-US"/>
              </w:rPr>
              <w:t>Qwest Digital Subscriber Line (Qwest DSL™)</w:t>
            </w:r>
            <w:r>
              <w:rPr/>
              <w:t xml:space="preserve"> were transitioned to Qwest High-Speed Interne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rPr>
              <w:t>PROD.10.27.06.F.04251.Multpl_PCAT_DSL_to_H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t>Documentation changes associated with new OSS System 20.0 IMA Release documentation resulting from an OSS interface CR were made.  Change EDI to XM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09.29.06.F.04158.FNL_LSOG_PCAT_IMA_R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3/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 xml:space="preserve">Updates are associated with Training Notification </w:t>
            </w:r>
            <w:r>
              <w:rPr/>
              <w:t>TRNG.04.07.06.F.03830.LocalQ101WBT effective April 7, 2006 which ident</w:t>
            </w:r>
            <w:r>
              <w:rPr>
                <w:lang w:val="en-US" w:eastAsia="en-US"/>
              </w:rPr>
              <w:t xml:space="preserve">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In the Implementation section under Training, the </w:t>
            </w:r>
            <w:r>
              <w:rPr>
                <w:lang w:val="en-US" w:eastAsia="en-US"/>
              </w:rPr>
              <w:t xml:space="preserve">language and URL associated with the </w:t>
            </w:r>
            <w:r>
              <w:rPr/>
              <w:t xml:space="preserve">web-based Local Qwest 101 “Doing Business with Qwest” training course will be updated.  </w:t>
            </w:r>
            <w:r>
              <w:rPr>
                <w:lang w:val="en-US" w:eastAsia="en-US"/>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D.04.12.06.F.03841.MultiplePCARsQ101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29/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Header"/>
              <w:rPr/>
            </w:pPr>
            <w:r>
              <w:rPr/>
              <w:t>Corrections to the document.  The reference to Introduction to Service Requests &amp; Billing for CLECs is being removed.  This out-dated material was removed in conjunction with Notice Number TRNG.06.14.05.F.03014IntroSvcReqBillWBTRemoved effective 06/27/05.</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D.07.28.05.F.03133.PCAT_Update_Remove_WB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7/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Header"/>
              <w:rPr/>
            </w:pPr>
            <w:r>
              <w:rPr/>
              <w:t xml:space="preserve">A note was made that </w:t>
            </w:r>
            <w:r>
              <w:rPr>
                <w:rStyle w:val="BodyTextChar"/>
                <w:sz w:val="20"/>
              </w:rPr>
              <w:t>ATM is ordered by completing an ASR, LSR, or an IR ATM Service Request Form. In that same section and subsection a hyperlink was added to contact your account team.</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2.02.04.F.02329.FNL_Resale_ATMV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7/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79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t>A note was made to contact your Qwest Sales</w:t>
            </w:r>
            <w:r>
              <w:rPr>
                <w:i/>
              </w:rPr>
              <w:t xml:space="preserve"> </w:t>
            </w:r>
            <w:r>
              <w:rPr/>
              <w:t xml:space="preserve">Executive on each initial ATM request to establish a contract when ordering ATM on the IR ATM Service Request Form.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2.02.04.F.02329.FNL_Resale_ATMV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7/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79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w:t>
            </w:r>
            <w:r>
              <w:rPr/>
              <w:t>t was noted to establish a contract and obtain a contract identification number, complete an ATM Service Request Form.</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2.02.04.F.02329.FNL_Resale_ATMV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7/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79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Ordering information was expanded to note ATM service can also be ordered via ASR or LS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2.02.04.F.02329.FNL_Resale_ATMV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6/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 providing discount information for ATM and FRS customers renewing contracts with Qwest.</w:t>
            </w:r>
          </w:p>
          <w:p>
            <w:pPr>
              <w:pStyle w:val="Normal"/>
              <w:rPr/>
            </w:pPr>
            <w:r>
              <w:rPr/>
              <w:t>-A hyperlink was added for the Qwest Tariff Directory for additional information in the FCC 1 Tariff.</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PROD.07.15.04.F.01871.ResaleATM_F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3/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documentation was added on the existing process noting a signed Service Acknowledgement Form, contract or contract ammendment is required prior to installation of ATM service, which was not previously documented. A change was also made to the Service Acknowledgement Form referenced in that same section and subsection which does not introduce changes to the underlying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22.04.F.01606.Resale_ATM_v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 to synch up related PCAT documentation as stated in Customer</w:t>
            </w:r>
          </w:p>
          <w:p>
            <w:pPr>
              <w:pStyle w:val="Normal"/>
              <w:rPr/>
            </w:pPr>
            <w:r>
              <w:rPr/>
              <w:t>Notice WEBS.04.23.03.F.02705.NewAmendDesign effective May 14, 2003 and</w:t>
            </w:r>
          </w:p>
          <w:p>
            <w:pPr>
              <w:pStyle w:val="Normal"/>
              <w:rPr/>
            </w:pPr>
            <w:r>
              <w:rPr/>
              <w:t>courtesy notification distributed May 13, 2003,</w:t>
            </w:r>
          </w:p>
          <w:p>
            <w:pPr>
              <w:pStyle w:val="Normal"/>
              <w:rPr/>
            </w:pPr>
            <w:r>
              <w:rPr/>
              <w:t>WEBS.05.13.03.F.02706.NewAmendLaunch. Changed the name of the</w:t>
            </w:r>
          </w:p>
          <w:p>
            <w:pPr>
              <w:pStyle w:val="Normal"/>
              <w:rPr/>
            </w:pPr>
            <w:r>
              <w:rPr/>
              <w:t>Negotiations Template Agreement to Interconnection Agree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7.31.03.F.03485.Resale_Updates</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ime Critical Change. Tariff Effective 12-18-02. Added two new classes of service available with Virtual Path Connection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09.03.F.00896.ResaleATM</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6/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s were made throughout the PCAT to correct acronyms, Trademarks and sequencing of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es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were made to reflect the change in the product nam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7.Resale_ATM</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moval of redundant information that is available through an existing hyperlink.</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7.Resale_ATM</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itional ordering information was added to provide clarity in addition to removal of redundant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7.Resale_ATM</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itional pre-ordering information was added to provide clarity in addition to removal of redundant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7.Resale_ATM</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rrected to remove redundant information available in another subsec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7.Resale_ATM</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w:t>
            </w:r>
          </w:p>
          <w:p>
            <w:pPr>
              <w:pStyle w:val="Normal"/>
              <w:rPr/>
            </w:pPr>
            <w:r>
              <w:rPr/>
              <w:t>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were made to reflect the change in the product nam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7.Resale_ATM</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atures/</w:t>
            </w:r>
          </w:p>
          <w:p>
            <w:pPr>
              <w:pStyle w:val="Normal"/>
              <w:rPr/>
            </w:pPr>
            <w:r>
              <w:rPr/>
              <w:t>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dditional features and benefits information was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7.Resale_ATM</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dditional information were provided for clarity of available optional feat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7.Resale_ATM</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were made to provide clarifying information about ATM initial service requests.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7.Resale_ATM</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were made to reflect the change in the product nam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7.Resale_ATM</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were made to reflect the change in the product nam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7.Resale_ATM</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s were made to provide clarifying information about ATM contrac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7.Resale_ATM</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were added to depict intrastate/interstate availability and grandfather sta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7.Resale_ATM</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were added to provide clarifying information about the product and feat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7.Resale_ATM</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reflect the change in the Product Name.</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7.Resale_ATM</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s were made throughout the PCAT to correct grammar, acronyms, Trademarks and sequencing of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es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6/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moved the reference to DLR and the existing hyperlink that does not change th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5.02.F.00794.ATM_CRS</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6/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e Ordering subsection was updated to include information about requesting and viewing a DLR and hyperlink was established to access additional information that involves a URL change. Additionally, information was included to provide clarit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5.02.F.00794.ATM_CRS</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6/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he Product Description was updated to include SAOAL as a resellable component and includes corrections/</w:t>
            </w:r>
          </w:p>
          <w:p>
            <w:pPr>
              <w:pStyle w:val="Normal"/>
              <w:rPr/>
            </w:pPr>
            <w:r>
              <w:rPr/>
              <w:t>clarifications/additional information that does not change th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5.02.F.00794.ATM_CRS</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6/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reflect V8.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5.02.F.00794.ATM_CRS</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raining course title was upda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27.02.F.00776.Resale_ATMCRS_&amp;_FRS</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remove incomplete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27.02.F.00776.Resale_ATMCRS_&amp;_FRS</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correct terminology and removal of redundant information.</w:t>
            </w:r>
          </w:p>
          <w:p>
            <w:pPr>
              <w:pStyle w:val="Normal"/>
              <w:rPr/>
            </w:pPr>
            <w:r>
              <w:rPr/>
              <w:t>Corrected URL to Qwest Tariff web sit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27.02.F.00776.Resale_ATMCRS_&amp;_FRS</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d to accurately depict product offering.</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w:t>
            </w:r>
          </w:p>
          <w:p>
            <w:pPr>
              <w:pStyle w:val="Normal"/>
              <w:rPr/>
            </w:pPr>
            <w:r>
              <w:rPr/>
              <w:t>additional information that does not change the product or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27.02.F.00776.Resale_ATMCRS_&amp;_FRS</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to reflect V7.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27.02.F.00776.Resale_ATMCRS_&amp;_FRS</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1/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pdates were made throughout the PCAT to correct capitalization, use of acronyms, grammar and Trademark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12888" w:type="dxa"/>
        <w:jc w:val="left"/>
        <w:tblInd w:w="-1265" w:type="dxa"/>
        <w:tblLayout w:type="fixed"/>
        <w:tblCellMar>
          <w:top w:w="0" w:type="dxa"/>
          <w:left w:w="108" w:type="dxa"/>
          <w:bottom w:w="0" w:type="dxa"/>
          <w:right w:w="108" w:type="dxa"/>
        </w:tblCellMar>
      </w:tblPr>
      <w:tblGrid>
        <w:gridCol w:w="540"/>
        <w:gridCol w:w="810"/>
        <w:gridCol w:w="900"/>
        <w:gridCol w:w="720"/>
        <w:gridCol w:w="1350"/>
        <w:gridCol w:w="1260"/>
        <w:gridCol w:w="3672"/>
        <w:gridCol w:w="1818"/>
        <w:gridCol w:w="181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818"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 xml:space="preserve">Reason/Source </w:t>
            </w:r>
          </w:p>
          <w:p>
            <w:pPr>
              <w:pStyle w:val="Normal"/>
              <w:jc w:val="center"/>
              <w:rPr>
                <w:b/>
                <w:b/>
              </w:rPr>
            </w:pPr>
            <w:r>
              <w:rPr>
                <w:b/>
              </w:rPr>
            </w:r>
          </w:p>
        </w:tc>
        <w:tc>
          <w:tcPr>
            <w:tcW w:w="1818"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818"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8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1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888" w:type="dxa"/>
        <w:jc w:val="left"/>
        <w:tblInd w:w="-1265" w:type="dxa"/>
        <w:tblLayout w:type="fixed"/>
        <w:tblCellMar>
          <w:top w:w="0" w:type="dxa"/>
          <w:left w:w="108" w:type="dxa"/>
          <w:bottom w:w="0" w:type="dxa"/>
          <w:right w:w="108" w:type="dxa"/>
        </w:tblCellMar>
      </w:tblPr>
      <w:tblGrid>
        <w:gridCol w:w="540"/>
        <w:gridCol w:w="810"/>
        <w:gridCol w:w="900"/>
        <w:gridCol w:w="720"/>
        <w:gridCol w:w="1350"/>
        <w:gridCol w:w="1260"/>
        <w:gridCol w:w="3672"/>
        <w:gridCol w:w="1818"/>
        <w:gridCol w:w="18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 w:hanging="0"/>
              <w:rPr>
                <w:sz w:val="16"/>
              </w:rPr>
            </w:pPr>
            <w:r>
              <w:rPr>
                <w:sz w:val="16"/>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pdated to reflect additional Training Courses applicable to the product offerin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5.02.F.00734.FRS_ATM_Cell_Rel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 w:hanging="0"/>
              <w:rPr>
                <w:sz w:val="16"/>
              </w:rPr>
            </w:pPr>
            <w:r>
              <w:rPr>
                <w:sz w:val="16"/>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pdated Subsection to read Maintenance and Repai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5.02.F.00734.FRS_ATM_Cell_Rel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 w:hanging="0"/>
              <w:rPr>
                <w:sz w:val="16"/>
              </w:rPr>
            </w:pPr>
            <w:r>
              <w:rPr>
                <w:sz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p>
            <w:pPr>
              <w:pStyle w:val="Normal"/>
              <w:rPr/>
            </w:pPr>
            <w:r>
              <w:rPr/>
              <w:t>Updated to reflect that PIU ‘0’ or ‘100’ is required in  REMARKS on the RFR form.</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5.02.F.00734.FRS_ATM_Cell_Rel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 w:hanging="0"/>
              <w:rPr>
                <w:sz w:val="16"/>
              </w:rPr>
            </w:pPr>
            <w:r>
              <w:rPr>
                <w:sz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5.02.F.00734.FRS_ATM_Cell_Rel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 w:hanging="0"/>
              <w:rPr>
                <w:sz w:val="16"/>
              </w:rPr>
            </w:pPr>
            <w:r>
              <w:rPr>
                <w:sz w:val="1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pdated Subsection to read Product Prerequisite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5.02.F.00734.FRS_ATM_Cell_Rel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atures/</w:t>
            </w:r>
          </w:p>
          <w:p>
            <w:pPr>
              <w:pStyle w:val="Normal"/>
              <w:rPr>
                <w:sz w:val="18"/>
              </w:rPr>
            </w:pPr>
            <w:r>
              <w:rPr>
                <w:sz w:val="18"/>
              </w:rPr>
              <w:t>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5.02.F.00734.FRS_ATM_Cell_Rel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5.02.F.00734.FRS_ATM_Cell_Rel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p>
            <w:pPr>
              <w:pStyle w:val="Normal"/>
              <w:rPr/>
            </w:pPr>
            <w:r>
              <w:rPr/>
              <w:t>Updated to reflect that terms and conditions applicable to Qwest retail products available for resale are described in FCC 1 or the state specific Tariffs/Catalogs/Price Lis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Change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5.02.F.00734.FRS_ATM_Cell_Rel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p>
            <w:pPr>
              <w:pStyle w:val="Normal"/>
              <w:rPr/>
            </w:pPr>
            <w:r>
              <w:rPr/>
              <w:t>Updated to reflect that rate information is available in FCC 1 or the state specific Tariffs/Catalogs/Price Lis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Change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5.02.F.00734.FRS_ATM_Cell_Rel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p>
            <w:pPr>
              <w:pStyle w:val="Normal"/>
              <w:rPr/>
            </w:pPr>
            <w:r>
              <w:rPr/>
              <w:t>Updated to reflect that rate and rate plan information is available in FCC 1 or the state specific Tariffs/Catalogs/Price Lis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Change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5.02.F.00734.FRS_ATM_Cell_Rel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pdated hyperlink to the American National Standards Institut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5.02.F.00734.FRS_ATM_Cell_Rel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5.02.F.00734.FRS_ATM_Cell_Rel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larity and consistency.</w:t>
            </w:r>
          </w:p>
          <w:p>
            <w:pPr>
              <w:pStyle w:val="Normal"/>
              <w:rPr/>
            </w:pPr>
            <w:r>
              <w:rPr/>
              <w:t xml:space="preserve">Enhanced product description to include references to FCC 1.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 Chan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5.02.F.00734.FRS_ATM_Cell_Rel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pdated History Log to reflect V5.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5.02.F.00734.FRS_ATM_Cell_Rel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pdated to reflect V5.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15.02.F.00734.FRS_ATM_Cell_Rel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1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tional</w:t>
            </w:r>
          </w:p>
          <w:p>
            <w:pPr>
              <w:pStyle w:val="Normal"/>
              <w:rPr>
                <w:sz w:val="18"/>
              </w:rPr>
            </w:pPr>
            <w:r>
              <w:rPr>
                <w:sz w:val="18"/>
              </w:rPr>
              <w:t>Featur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ete reference to spee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t>PROD.01.17.02.F.00667.Resale_ATM_C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1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hanced format of paragraph structure for clarit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t>PROD.01.17.02.F.00667.Resale_ATM_C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1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w:t>
            </w:r>
          </w:p>
          <w:p>
            <w:pPr>
              <w:pStyle w:val="Normal"/>
              <w:rPr>
                <w:sz w:val="18"/>
              </w:rPr>
            </w:pPr>
            <w:r>
              <w:rPr>
                <w:sz w:val="18"/>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ete all reference to the product speed level as the most current speed levels can be found in the referenced technical publicatio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Life Cycl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t>PROD.01.17.02.F.00667.Resale_ATM_CRS</w:t>
            </w:r>
          </w:p>
        </w:tc>
      </w:tr>
    </w:tbl>
    <w:p>
      <w:pPr>
        <w:pStyle w:val="Normal"/>
        <w:rPr/>
      </w:pPr>
      <w:r>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ale – Asynchronous Transfer Mode (ATM) History Log</w:t>
    </w:r>
  </w:p>
  <w:tbl>
    <w:tblPr>
      <w:tblW w:w="12690" w:type="dxa"/>
      <w:jc w:val="left"/>
      <w:tblInd w:w="-1085" w:type="dxa"/>
      <w:tblLayout w:type="fixed"/>
      <w:tblCellMar>
        <w:top w:w="0" w:type="dxa"/>
        <w:left w:w="108" w:type="dxa"/>
        <w:bottom w:w="0" w:type="dxa"/>
        <w:right w:w="108" w:type="dxa"/>
      </w:tblCellMar>
    </w:tblPr>
    <w:tblGrid>
      <w:gridCol w:w="558"/>
      <w:gridCol w:w="702"/>
      <w:gridCol w:w="990"/>
      <w:gridCol w:w="360"/>
      <w:gridCol w:w="1530"/>
      <w:gridCol w:w="1260"/>
      <w:gridCol w:w="2790"/>
      <w:gridCol w:w="909"/>
      <w:gridCol w:w="2421"/>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70"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2"/>
      <w:lang w:val="en-US" w:bidi="ar-S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15:00Z</dcterms:created>
  <dc:creator>tjkaye</dc:creator>
  <dc:description/>
  <cp:keywords/>
  <dc:language>en-US</dc:language>
  <cp:lastModifiedBy>Lorence, Susan D</cp:lastModifiedBy>
  <cp:lastPrinted>2002-11-19T12:38:00Z</cp:lastPrinted>
  <dcterms:modified xsi:type="dcterms:W3CDTF">2019-03-25T19:15:00Z</dcterms:modified>
  <cp:revision>2</cp:revision>
  <dc:subject/>
  <dc:title>Line #</dc:title>
</cp:coreProperties>
</file>