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90"/>
        <w:gridCol w:w="450"/>
        <w:gridCol w:w="1620"/>
        <w:gridCol w:w="1380"/>
        <w:gridCol w:w="3030"/>
        <w:gridCol w:w="1050"/>
        <w:gridCol w:w="1470"/>
        <w:gridCol w:w="12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/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mplemen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ill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Replace references of Integrated Access Billing Systems (IABS) to </w:t>
            </w:r>
            <w:r>
              <w:rPr>
                <w:color w:val="FF0000"/>
              </w:rPr>
              <w:t>Carrier Access Billing System (CAB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vel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ges that do not alter CLEC operating procedu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WEBS.ANNC.04.09.19.F.17335.Remove_IABS_Referenc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uct Descrip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agra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d diagram to rebrand Qwest to CenturyLink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iffs, Regulations and Polic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pdate to rename FCC 1 Tariff and replace URL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21.FCC_Tariff_Name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Correction to a URL link for the </w:t>
            </w:r>
            <w:r>
              <w:rPr>
                <w:rStyle w:val="Hyper"/>
                <w:rFonts w:cs="Times New Roman"/>
                <w:color w:val="000000"/>
              </w:rPr>
              <w:t xml:space="preserve">National Exchange Carrier Association (N.E.C.A) web page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12.19.07.F.05104.PLT_Meet_Point_Billing_V4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-Ordering, Ordering and Provisioning &amp; Installation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viding a description and link to the Access Service Coordinator – Exchange Company (ASC-EC) proces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3.13.07.F.04542.PLT_MeetPointBill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, Provisioning &amp; Installation and Maintenance &amp; Repai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date to the </w:t>
            </w:r>
            <w:r>
              <w:rPr/>
              <w:t>Access Service Coordination-Exchange Company (ASC-EC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PROD.02.15.07.F.04511.PLT_Meet_Point_Billing_V2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3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new PCAT is being introduced which provides documention not previously documented for Private Line Transport (PLT) –(MBP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Private Line transport (PLT) - Meet Point Billing (MPB) History Log</w:t>
    </w:r>
  </w:p>
  <w:tbl>
    <w:tblPr>
      <w:tblW w:w="1272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810"/>
      <w:gridCol w:w="990"/>
      <w:gridCol w:w="540"/>
      <w:gridCol w:w="1361"/>
      <w:gridCol w:w="1560"/>
      <w:gridCol w:w="2989"/>
      <w:gridCol w:w="1080"/>
      <w:gridCol w:w="1560"/>
      <w:gridCol w:w="1200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6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 #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yper">
    <w:name w:val="Hyper"/>
    <w:qFormat/>
    <w:rPr>
      <w:rFonts w:ascii="Arial" w:hAnsi="Arial" w:cs="Arial"/>
      <w:color w:val="0000FF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TextBody"/>
    <w:next w:val="TextBody"/>
    <w:qFormat/>
    <w:pPr>
      <w:spacing w:before="120" w:after="60"/>
    </w:pPr>
    <w:rPr>
      <w:rFonts w:ascii="Arial" w:hAnsi="Arial" w:cs="Arial"/>
      <w:b/>
      <w:bCs/>
      <w:color w:val="000000"/>
      <w:sz w:val="24"/>
      <w:szCs w:val="24"/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LT_MeetingPointBilling_V1.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5:00Z</dcterms:created>
  <dc:creator>Vicki Dryden</dc:creator>
  <dc:description/>
  <cp:keywords/>
  <dc:language>en-US</dc:language>
  <cp:lastModifiedBy>Halabrin, Kellie</cp:lastModifiedBy>
  <dcterms:modified xsi:type="dcterms:W3CDTF">2019-04-03T21:10:00Z</dcterms:modified>
  <cp:revision>6</cp:revision>
  <dc:subject/>
  <dc:title>Line #</dc:title>
</cp:coreProperties>
</file>