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8829" w:type="dxa"/>
        <w:jc w:val="left"/>
        <w:tblInd w:w="-969" w:type="dxa"/>
        <w:tblLayout w:type="fixed"/>
        <w:tblCellMar>
          <w:top w:w="0" w:type="dxa"/>
          <w:left w:w="108" w:type="dxa"/>
          <w:bottom w:w="0" w:type="dxa"/>
          <w:right w:w="108" w:type="dxa"/>
        </w:tblCellMar>
      </w:tblPr>
      <w:tblGrid>
        <w:gridCol w:w="466"/>
        <w:gridCol w:w="710"/>
        <w:gridCol w:w="928"/>
        <w:gridCol w:w="239"/>
        <w:gridCol w:w="1469"/>
        <w:gridCol w:w="1474"/>
        <w:gridCol w:w="4539"/>
        <w:gridCol w:w="672"/>
        <w:gridCol w:w="3113"/>
        <w:gridCol w:w="521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1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 a note that PS/ALI is no longer available in the state of Washingt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szCs w:val="22"/>
              </w:rPr>
              <w:t>PROD.MISC.03.28.19.F.17154.Access_to_E911_V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30-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 a note regarding ALI address verification and correction procedur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1.09.18.F.16152.Access_to_E911_V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1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A fax number is being changed and a process option is being added allowing customers to either fax or email a City/County initiated change letter to the cent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szCs w:val="22"/>
              </w:rPr>
              <w:t>PROD.MISC.11.04.15.F.14031.FnlAccess_to_911_E911_V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27-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FAQ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Add a note to the FAQs regarding ordering requirements specific to the state of Minneso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to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03.12.15.F.13275.FNL_Acc_to_911_E911_V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22-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enturyLink is retracting changes that were originally included in V29 and subsequent versions to change due dates that would transfer E911 capabilities from Intrado, Inc. to CenturyLink.  Updates to this version remove this da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MISC.01.22.15.F.13081.Access_to_911_E911_V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ing implementation table as a time critical update to the timetable for Montan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MISC.12.23.14.F.13048.Access_to_911_E911_V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7-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ing implementation table as a time critical update to the timetable for Iowa, Nebraska and Wyom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10.27.14.F.12890.Access_to_911_E911_V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larifications are being added to the section regarding the Updating/Correcting E911 da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25.14.F.12770.Access_to_911_E911_V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Data update options for PS/ALI are being updat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25.14.F.12770.Access_to_911_E911_V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for repair and escalation issues is being updat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25.14.F.12770.Access_to_911_E911_V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2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ing implementation table as a time critical update to the timetable for Iowa, Nebraska and Wyom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9.22.14.F.12768.Access_to_911_E911_V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0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ing implementation table as a time critical update to delay the End Effective date for Colorado.</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9.08.14.F.12710.Access_to_911_E911_V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1-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ing implementation table as a time critical update for clarit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MISC.05.01.14.F.12323.Access_to_911_E911_V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1-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enturyLink is beginning a migration on a state by state basis for specific states listed in a table included in the document that will no longer utilize Intrado Inc.  With this planned change, CenturyLink is making updates throughout the PCAT to limit references to Intrado Inc. and include CenturyLink as a provider of this servic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4.17.14.F.12230.FNL_Acc_to_911_E911_V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t>CenturyLink is adding new information regarding Installation Intervals for NG9-1-1.  The new interval for NG9-1-1 will be 22 day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11.25.13.F.11816.Access_to_911_E911_V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szCs w:val="18"/>
                <w:lang w:val="en-US" w:eastAsia="en-US"/>
              </w:rPr>
              <w:t>Update to rename FCC 1 Tarrif and replace URL.</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4.30.13.F.10919.FCC_Tariff_Name_Upd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to rebran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MISC.12.16.11.F.09770.Download_Rebra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vide langauge which describes the process required to update subscriber telephone number and location information stored in the E911 ALI databas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23.07.F.04985.Access_to_911_V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20 and V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w:t>
            </w:r>
            <w:r>
              <w:rPr>
                <w:color w:val="000000"/>
              </w:rPr>
              <w:t>In some cases, general references to other products i.e. UBS, Resale etc. may have been removed to streamline and make the verbiage more generic</w:t>
            </w:r>
            <w:r>
              <w:rPr>
                <w:lang w:val="en-US" w:eastAsia="en-US"/>
              </w:rPr>
              <w:t>. This is a synch-up with the removal of the UNE-P PCATs originally noticed on May 18, 2007 in notice number PROD.05.18.07.F.04695.Multpl_UNE_doc_Elimnatn associated with Qwest CR PC050907-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imiting the availability, applicability or functionality of an existing product or existing feature.  PS/ALI as a subset of Enhanced 911 is being grandparented in all States Except MN and WY.  Throughout the PCATs mentioned above, including the PS/ALI downloads,  Qwest will be updating the PCATs which describes that PS/ALI will be available through Tariff only, except for the MN and WY.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2.07.F.04774.FNL_Grndprnt_PSAL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 the language  which decribed the electronic alternate process option to gain access to a complete list of all Qwest End Offices connected to each Qwest E911 Selective Rout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8.06.F.04099.FNL_Access_to_911-E9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ins w:id="0" w:author="Qwest" w:date="2006-04-05T08:24:00Z">
              <w:r>
                <w:rPr>
                  <w:lang w:val="en-US" w:eastAsia="en-US"/>
                </w:rPr>
                <w:t xml:space="preserve">Updates are associated with Training Notification </w:t>
              </w:r>
            </w:ins>
            <w:ins w:id="1" w:author="Qwest" w:date="2006-04-05T08:24:00Z">
              <w:r>
                <w:rPr/>
                <w:t>TRNG.04.07.06.F.03830.LocalQ101WBT effective April 7, 2006 which ident</w:t>
              </w:r>
            </w:ins>
            <w:ins w:id="2" w:author="Qwest" w:date="2006-04-05T08:24:00Z">
              <w:r>
                <w:rPr>
                  <w:lang w:val="en-US" w:eastAsia="en-US"/>
                </w:rPr>
                <w:t xml:space="preserve">ifies the retirement of the instructor-led Qwest 101 “Doing Business with Qwest” training course which is being replaced with a web-based training course titled </w:t>
              </w:r>
            </w:ins>
            <w:ins w:id="3" w:author="Qwest" w:date="2006-04-05T08:24:00Z">
              <w:r>
                <w:rPr/>
                <w:t>Local Qwest 101 “Doing Business with Qwest”</w:t>
              </w:r>
            </w:ins>
            <w:ins w:id="4" w:author="Qwest" w:date="2006-04-05T08:24:00Z">
              <w:r>
                <w:rPr>
                  <w:lang w:val="en-US" w:eastAsia="en-US"/>
                </w:rPr>
                <w:t xml:space="preserve">.  </w:t>
              </w:r>
            </w:ins>
            <w:ins w:id="5" w:author="Qwest" w:date="2006-04-05T08:24:00Z">
              <w:r>
                <w:rPr/>
                <w:t xml:space="preserve">In the Implementation section under Training, the </w:t>
              </w:r>
            </w:ins>
            <w:ins w:id="6" w:author="Qwest" w:date="2006-04-05T08:24:00Z">
              <w:r>
                <w:rPr>
                  <w:lang w:val="en-US" w:eastAsia="en-US"/>
                </w:rPr>
                <w:t xml:space="preserve">language and URL associated with the </w:t>
              </w:r>
            </w:ins>
            <w:ins w:id="7" w:author="Qwest" w:date="2006-04-05T08:24:00Z">
              <w:r>
                <w:rPr/>
                <w:t>web-based Local Qwest 101 “Doing Business with Qwest” training course will be updated.</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2.06.F.03841.MultiplePCARsQ101Train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cess options with no mandatory deadline, that do not supercede the existing processes and that do not impose charges, regardless of whether the CLEC exercises the option. Under E911 Selective Router (SR) section, Qwest is adding language which offers an alternate option to how the originator can access the complete list of all Qwest End Offices connected to each Qwest E911 Selective Rout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11.11.05.F.03436.Access_to_Emerg_911/E9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ate includes an increase to a service interval.  Changed the service interval associated with PS/ALI CAMA trunks/circuits from 5 to 12 business days. Download documents, PS/ALI for Facilities-Based CLECs, PS/ALI for Resale, and PS/ALI for UNE-P were updated to reflect this change.</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4.21.05.F.02850.FNLAccessEmergencySvcsV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modifications to Frequently Asked Questions that do not change the existing product/process.  Identified who to contact for 911/E911 information, removed some information regarding Intrado Inc. and the need for a contract with them, added information regarding how the RG29-0029 form is completed, clarified who is responsible for the accuracy of the E911 database, added information regarding the cost of providing 911/E911 service, and added information regarding state specific exceptions associated with 911/E911 servic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corrections/clarifications/additional information that do not change the product/process.  Updated contacts for center personnel.</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pdate includes documentation concerning existing processes/products not previously documented. Updated to document who is responsible for transport of 911 and PS/ALI services and to identify Qwest billing systems.</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corrections/clarifications/additional information that do not change the product/process.  Added that primary routing is negotiated by Qwest and the PSAPs and corrected the file exchange interface for PS/ALI.</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The update includes documentation concerning existing processes/products not previously documented. Document that the minimum interval to disconnect 911/E911 service is five business days after a complete RG29-0029 form is issued.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corrections/clarifications/additional information that do not change the product/process.  Added information regarding changes to customer information.</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The update includes documentation concerning existing processes/products not previously documented. Updated to add to the list of activities that should be completed prior to submitting a request for PS/ALI.  You and a PSAP representative should sign a PS/ALI – E911 PSAP NOTIFICATION form to inform appropriate agencies that specific services will be provid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corrections/clarifications/additional information that do not change the product/process.  Identified who is responsible for delivering calls to the 911/E911 router or PSAP, removed some cost information, added information regarding recurring and nonrecurring charges and providing a facility.</w:t>
            </w:r>
          </w:p>
          <w:p>
            <w:pPr>
              <w:pStyle w:val="TextBody"/>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Update includes       corrections/clarifications/additional information that do not change the product/process.  Clarified who has access to emergency information, identified who has responsibility for providing trunking to the Selective Router (SR), corrected where basic 911 service is provided, clarified the components of basic 911 service, corrected locations and how 911 is provided via the E911 SR, added E911, ALI, and PS/ALI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2.06.04.F.02361.Acc_Emergency_SvcsV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hanged/corrected acronyms, spelling, grammar, word placement, formatting, synonyms, and punctuation. </w:t>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3.03.F.03477.PCAT_Updat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0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cess options with no mandatory deadline, that do not supercede the existing processes and that do not impose charges:</w:t>
            </w:r>
          </w:p>
          <w:p>
            <w:pPr>
              <w:pStyle w:val="TextBody"/>
              <w:numPr>
                <w:ilvl w:val="0"/>
                <w:numId w:val="2"/>
              </w:numPr>
              <w:rPr>
                <w:sz w:val="20"/>
              </w:rPr>
            </w:pPr>
            <w:r>
              <w:rPr>
                <w:sz w:val="20"/>
              </w:rPr>
              <w:t xml:space="preserve">Added downloadable: Process #2a- Facility Based CLEC ES Trunk Provisioning (Minnesota option) </w:t>
            </w:r>
          </w:p>
          <w:p>
            <w:pPr>
              <w:pStyle w:val="TextBody"/>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31.03.F.03362.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0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11/E911 Interconnection Configurations</w:t>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cess options with no mandatory deadline, that do not supercede the existing processes and that do not impose charges:</w:t>
            </w:r>
          </w:p>
          <w:p>
            <w:pPr>
              <w:pStyle w:val="TextBody"/>
              <w:numPr>
                <w:ilvl w:val="0"/>
                <w:numId w:val="6"/>
              </w:numPr>
              <w:rPr>
                <w:sz w:val="20"/>
              </w:rPr>
            </w:pPr>
            <w:r>
              <w:rPr>
                <w:sz w:val="20"/>
              </w:rPr>
              <w:t>Updated downloadable: CLEC Facilities Based Interconnec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31.03.F.03362.Emergency_Services</w:t>
            </w:r>
          </w:p>
        </w:tc>
      </w:tr>
      <w:tr>
        <w:trPr>
          <w:trHeight w:val="32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ed the following for consistency:</w:t>
            </w:r>
          </w:p>
          <w:p>
            <w:pPr>
              <w:pStyle w:val="Normal"/>
              <w:numPr>
                <w:ilvl w:val="0"/>
                <w:numId w:val="17"/>
              </w:numPr>
              <w:tabs>
                <w:tab w:val="clear" w:pos="720"/>
                <w:tab w:val="left" w:pos="162" w:leader="none"/>
              </w:tabs>
              <w:ind w:left="72" w:hanging="72"/>
              <w:rPr/>
            </w:pPr>
            <w:r>
              <w:rPr/>
              <w:t>Updated downloadables with template information</w:t>
            </w:r>
          </w:p>
          <w:p>
            <w:pPr>
              <w:pStyle w:val="Normal"/>
              <w:numPr>
                <w:ilvl w:val="0"/>
                <w:numId w:val="17"/>
              </w:numPr>
              <w:tabs>
                <w:tab w:val="clear" w:pos="720"/>
                <w:tab w:val="left" w:pos="162" w:leader="none"/>
              </w:tabs>
              <w:ind w:left="72" w:hanging="72"/>
              <w:rPr/>
            </w:pPr>
            <w:r>
              <w:rPr/>
              <w:t>Acronym vs. non-acronym</w:t>
            </w:r>
          </w:p>
          <w:p>
            <w:pPr>
              <w:pStyle w:val="Normal"/>
              <w:numPr>
                <w:ilvl w:val="0"/>
                <w:numId w:val="17"/>
              </w:numPr>
              <w:tabs>
                <w:tab w:val="clear" w:pos="720"/>
                <w:tab w:val="left" w:pos="162" w:leader="none"/>
              </w:tabs>
              <w:ind w:left="72" w:hanging="72"/>
              <w:rPr/>
            </w:pPr>
            <w:r>
              <w:rPr/>
              <w:t>Moved paragraphs in Features/Benefits into table to improve readability</w:t>
            </w:r>
          </w:p>
          <w:p>
            <w:pPr>
              <w:pStyle w:val="Normal"/>
              <w:numPr>
                <w:ilvl w:val="0"/>
                <w:numId w:val="17"/>
              </w:numPr>
              <w:tabs>
                <w:tab w:val="clear" w:pos="720"/>
                <w:tab w:val="left" w:pos="162" w:leader="none"/>
              </w:tabs>
              <w:ind w:left="72" w:hanging="72"/>
              <w:rPr/>
            </w:pPr>
            <w:r>
              <w:rPr/>
              <w:t>Added Trademark information</w:t>
            </w:r>
          </w:p>
          <w:p>
            <w:pPr>
              <w:pStyle w:val="Normal"/>
              <w:numPr>
                <w:ilvl w:val="0"/>
                <w:numId w:val="17"/>
              </w:numPr>
              <w:tabs>
                <w:tab w:val="clear" w:pos="720"/>
                <w:tab w:val="left" w:pos="162" w:leader="none"/>
              </w:tabs>
              <w:ind w:left="72" w:hanging="72"/>
              <w:rPr/>
            </w:pPr>
            <w:r>
              <w:rPr/>
              <w:t>Updated heading to Template style</w:t>
            </w:r>
          </w:p>
          <w:p>
            <w:pPr>
              <w:pStyle w:val="Normal"/>
              <w:numPr>
                <w:ilvl w:val="0"/>
                <w:numId w:val="17"/>
              </w:numPr>
              <w:tabs>
                <w:tab w:val="clear" w:pos="720"/>
                <w:tab w:val="left" w:pos="162" w:leader="none"/>
              </w:tabs>
              <w:ind w:left="72" w:hanging="72"/>
              <w:rPr/>
            </w:pPr>
            <w:r>
              <w:rPr/>
              <w:t>Spelling correction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odifications to the Frequently Asked Questions that do not change the existing product or process - Clarified the Qwest Service Manager completes the RG29-0029 with your assistance</w:t>
            </w:r>
            <w:r>
              <w:rPr>
                <w:color w:val="80808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5.02.F.00870.EmergencyServicesV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information regarding a single SR arrangement and a dual SR arrangement. Clarified information regarding public agency is primary decision mak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5.02.F.00870.EmergencyServicesV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the Qwest Service Manager completes the RG29-0029 with your assistanc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5.02.F.00870.EmergencyServicesV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Qwest Service Manager will help you obtain an ESN numb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5.02.F.00870.EmergencyServicesV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information that Basic 911 trunks extend from an end office switch or in some cases to a Selective Rout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5.02.F.00870.EmergencyServicesV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 not previously documented – Added existing process regarding E911 Conversion of MF to SS7 Trunk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1.02F.00851.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Moved paragraph regarding availability of facilities from Product Description section to Availability sec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1.02F.00851.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Moved paragraph regarding availability of facilities from Product Description section to Availability sec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1.02F.00851.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s>
              <w:ind w:left="72" w:hanging="72"/>
              <w:rPr/>
            </w:pPr>
            <w:r>
              <w:rPr/>
              <w:t>Spelling Corrections and typographical errors</w:t>
            </w:r>
          </w:p>
          <w:p>
            <w:pPr>
              <w:pStyle w:val="Normal"/>
              <w:numPr>
                <w:ilvl w:val="0"/>
                <w:numId w:val="15"/>
              </w:numPr>
              <w:tabs>
                <w:tab w:val="clear" w:pos="720"/>
                <w:tab w:val="left" w:pos="162" w:leader="none"/>
              </w:tabs>
              <w:ind w:left="72" w:hanging="72"/>
              <w:rPr/>
            </w:pPr>
            <w:r>
              <w:rPr/>
              <w:t xml:space="preserve">Acronym vs non-acronym </w:t>
            </w:r>
          </w:p>
          <w:p>
            <w:pPr>
              <w:pStyle w:val="Normal"/>
              <w:numPr>
                <w:ilvl w:val="0"/>
                <w:numId w:val="15"/>
              </w:numPr>
              <w:tabs>
                <w:tab w:val="clear" w:pos="720"/>
                <w:tab w:val="left" w:pos="162" w:leader="none"/>
              </w:tabs>
              <w:ind w:left="72" w:hanging="72"/>
              <w:rPr/>
            </w:pPr>
            <w:r>
              <w:rPr/>
              <w:t>Grammatical correction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Corrected description under Qwest 101 Doing Business with Qwes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8.02.F.00805.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Removed 9DZ USOC from downloads – PS/ALI for Facilities–Based CLECs Unbundled Network Elements Platform (UNE-P) and PS/ALI for Resale Based CLECs.  Corrected entry in SPEC field for download PS/ALI for Facilities-Based CLEC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8.02.F.00805.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Removed 9DZ USOC from downloads – PS/ALI for Facilities–Based CLECs Unbundled Network Elements Platform (UNE-P) and PS/ALI for Resale Based CLECs.  Corrected entry in SPEC field for download PS/ALI for Facilities-Based CLEC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8.02.F.00805.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Removed 9DZ USOC from downloads – PS/ALI for Facilities–Based CLECs Unbundled Network Elements Platform (UNE-P) and PS/ALI for Resale Based CLECs.  Corrected entry in SPEC field for download PS/ALI for Facilities-Based CLEC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8.02.F.00805.Emergency_Servic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3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Updated information regarding Qwest doing the standardization of 911 trunk group options to be in compliance with national standards to receive 911 calls from all vendor switch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Network Disclosur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0" w:hanging="18"/>
              <w:rPr/>
            </w:pPr>
            <w:r>
              <w:rPr/>
              <w:t>Updated Download - 911/E911 With Local Number Portability (LNP) to include information regarding the processing of migrate records from Qwest and CLECs</w:t>
            </w:r>
          </w:p>
          <w:p>
            <w:pPr>
              <w:pStyle w:val="Normal"/>
              <w:numPr>
                <w:ilvl w:val="0"/>
                <w:numId w:val="4"/>
              </w:numPr>
              <w:tabs>
                <w:tab w:val="clear" w:pos="720"/>
                <w:tab w:val="left" w:pos="162" w:leader="none"/>
              </w:tabs>
              <w:ind w:left="0" w:hanging="18"/>
              <w:rPr/>
            </w:pPr>
            <w:r>
              <w:rPr/>
              <w:t>Updated Download – PS/ALI for Facilities-Based CLECs to correct language and update table entries for AS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Regulatory Orders that mandate a Product/Process change to be effective in less than 21 days.</w:t>
            </w:r>
          </w:p>
          <w:p>
            <w:pPr>
              <w:pStyle w:val="Normal"/>
              <w:rPr/>
            </w:pPr>
            <w:r>
              <w:rPr/>
            </w:r>
          </w:p>
          <w:p>
            <w:pPr>
              <w:pStyle w:val="Normal"/>
              <w:rPr/>
            </w:pPr>
            <w:r>
              <w:rPr/>
            </w:r>
          </w:p>
          <w:p>
            <w:pPr>
              <w:pStyle w:val="Normal"/>
              <w:rPr/>
            </w:pPr>
            <w:r>
              <w:rPr/>
            </w:r>
          </w:p>
          <w:p>
            <w:pPr>
              <w:pStyle w:val="Normal"/>
              <w:rPr/>
            </w:pPr>
            <w:r>
              <w:rPr/>
            </w:r>
          </w:p>
          <w:p>
            <w:pPr>
              <w:pStyle w:val="Normal"/>
              <w:rPr/>
            </w:pPr>
            <w:r>
              <w:rPr/>
              <w:t>Corrections/clarifications/additional information that does not change the product or proc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0.02.F.00774.Emergency_Services</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10"/>
        <w:gridCol w:w="990"/>
        <w:gridCol w:w="720"/>
        <w:gridCol w:w="1530"/>
        <w:gridCol w:w="1260"/>
        <w:gridCol w:w="2790"/>
        <w:gridCol w:w="2250"/>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update downloads for Facilities Based and Resale and to add new download for UNE-P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3.Access_Emerg_Ser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leted PS/ALI information and moved to downloa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3.Access_Emerg_Ser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add new E911 PS/ALI Service Provider Authorization Version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3.Access_Emerg_Ser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update downloads for Facilities Based and Resale and to add new download for UNE-P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3.Access_Emerg_Ser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update downloads for Facilities Based and Resale and to add new download for UNE-P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3.Access_Emerg_Ser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download to clarify information regarding Unlocked Reco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4.02.F.00698.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wn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ed download for:</w:t>
            </w:r>
          </w:p>
          <w:p>
            <w:pPr>
              <w:pStyle w:val="Normal"/>
              <w:numPr>
                <w:ilvl w:val="0"/>
                <w:numId w:val="10"/>
              </w:numPr>
              <w:rPr/>
            </w:pPr>
            <w:r>
              <w:rPr/>
              <w:t>PS/ALI for Facilities Based CLECs</w:t>
            </w:r>
          </w:p>
          <w:p>
            <w:pPr>
              <w:pStyle w:val="Normal"/>
              <w:numPr>
                <w:ilvl w:val="0"/>
                <w:numId w:val="5"/>
              </w:numPr>
              <w:rPr/>
            </w:pPr>
            <w:r>
              <w:rPr/>
              <w:t>PS/ALI for Resale Based CLECs</w:t>
            </w:r>
          </w:p>
          <w:p>
            <w:pPr>
              <w:pStyle w:val="Normal"/>
              <w:numPr>
                <w:ilvl w:val="0"/>
                <w:numId w:val="3"/>
              </w:numPr>
              <w:rPr/>
            </w:pPr>
            <w:r>
              <w:rPr/>
              <w:t>PS/ALI Service Provider Authorization fo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with numerous cosmetic changes to bring document consistent with other PC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with numerous cosmetic changes to bring document consistent with other PC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with numerous cosmetic changes to bring document consistent with other PC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Updated with numerous cosmetic changes to bring document consistent with other PCATs.</w:t>
            </w:r>
          </w:p>
          <w:p>
            <w:pPr>
              <w:pStyle w:val="Header"/>
              <w:numPr>
                <w:ilvl w:val="0"/>
                <w:numId w:val="21"/>
              </w:numPr>
              <w:tabs>
                <w:tab w:val="clear" w:pos="4320"/>
                <w:tab w:val="clear" w:pos="8640"/>
              </w:tabs>
              <w:rPr/>
            </w:pPr>
            <w:r>
              <w:rPr/>
              <w:t>Added information regarding PS/ALI.</w:t>
            </w:r>
          </w:p>
          <w:p>
            <w:pPr>
              <w:pStyle w:val="Header"/>
              <w:numPr>
                <w:ilvl w:val="0"/>
                <w:numId w:val="21"/>
              </w:numPr>
              <w:tabs>
                <w:tab w:val="clear" w:pos="4320"/>
                <w:tab w:val="clear" w:pos="8640"/>
              </w:tabs>
              <w:rPr/>
            </w:pPr>
            <w:r>
              <w:rPr/>
              <w:t>Moved 911 Installation Intervals and Conditions from this section to Ordering 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pdated with numerous cosmetic changes to bring document consistent with other PCATs.</w:t>
            </w:r>
          </w:p>
          <w:p>
            <w:pPr>
              <w:pStyle w:val="Normal"/>
              <w:numPr>
                <w:ilvl w:val="0"/>
                <w:numId w:val="9"/>
              </w:numPr>
              <w:rPr/>
            </w:pPr>
            <w:r>
              <w:rPr/>
              <w:t>Added information and links to downloads for information on PS/ALI.</w:t>
            </w:r>
          </w:p>
          <w:p>
            <w:pPr>
              <w:pStyle w:val="Normal"/>
              <w:numPr>
                <w:ilvl w:val="0"/>
                <w:numId w:val="9"/>
              </w:numPr>
              <w:rPr/>
            </w:pPr>
            <w:r>
              <w:rPr/>
              <w:t>Moved Installation Intervals and Conditions to this section as has information about 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pdated with numerous cosmetic changes to bring document consistent with other PCATs.</w:t>
            </w:r>
          </w:p>
          <w:p>
            <w:pPr>
              <w:pStyle w:val="Normal"/>
              <w:numPr>
                <w:ilvl w:val="0"/>
                <w:numId w:val="14"/>
              </w:numPr>
              <w:rPr/>
            </w:pPr>
            <w:r>
              <w:rPr/>
              <w:t>Added information regarding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dd standard language to Get Started on a CLEC or Reseller.</w:t>
            </w:r>
          </w:p>
          <w:p>
            <w:pPr>
              <w:pStyle w:val="Normal"/>
              <w:numPr>
                <w:ilvl w:val="0"/>
                <w:numId w:val="11"/>
              </w:numPr>
              <w:rPr/>
            </w:pPr>
            <w:r>
              <w:rPr/>
              <w:t>Updated with numerous cosmetic changes to bring document consistent with other PCATs.</w:t>
            </w:r>
          </w:p>
          <w:p>
            <w:pPr>
              <w:pStyle w:val="Normal"/>
              <w:numPr>
                <w:ilvl w:val="0"/>
                <w:numId w:val="11"/>
              </w:numPr>
              <w:rPr/>
            </w:pPr>
            <w:r>
              <w:rPr/>
              <w:t>Added information regarding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w:t>
            </w:r>
          </w:p>
          <w:p>
            <w:pPr>
              <w:pStyle w:val="Normal"/>
              <w:rPr/>
            </w:pPr>
            <w:r>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pPr>
            <w:r>
              <w:rPr/>
              <w:t>Updated with numerous cosmetic changes to bring document consistent with other PCATs.</w:t>
            </w:r>
          </w:p>
          <w:p>
            <w:pPr>
              <w:pStyle w:val="Header"/>
              <w:numPr>
                <w:ilvl w:val="0"/>
                <w:numId w:val="19"/>
              </w:numPr>
              <w:tabs>
                <w:tab w:val="clear" w:pos="4320"/>
                <w:tab w:val="clear" w:pos="8640"/>
              </w:tabs>
              <w:rPr/>
            </w:pPr>
            <w:r>
              <w:rPr/>
              <w:t>Updated information regarding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pPr>
            <w:r>
              <w:rPr/>
              <w:t>Added Technical Publications section.</w:t>
            </w:r>
          </w:p>
          <w:p>
            <w:pPr>
              <w:pStyle w:val="Header"/>
              <w:numPr>
                <w:ilvl w:val="0"/>
                <w:numId w:val="12"/>
              </w:numPr>
              <w:tabs>
                <w:tab w:val="clear" w:pos="4320"/>
                <w:tab w:val="clear" w:pos="8640"/>
              </w:tabs>
              <w:rPr/>
            </w:pPr>
            <w:r>
              <w:rPr/>
              <w:t>Added Technical Publication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0"/>
                <w:tab w:val="clear" w:pos="8640"/>
              </w:tabs>
              <w:rPr/>
            </w:pPr>
            <w:r>
              <w:rPr/>
              <w:t xml:space="preserve">Added Availability Section to PCAT </w:t>
            </w:r>
          </w:p>
          <w:p>
            <w:pPr>
              <w:pStyle w:val="Header"/>
              <w:numPr>
                <w:ilvl w:val="0"/>
                <w:numId w:val="20"/>
              </w:numPr>
              <w:tabs>
                <w:tab w:val="clear" w:pos="4320"/>
                <w:tab w:val="clear" w:pos="8640"/>
              </w:tabs>
              <w:rPr/>
            </w:pPr>
            <w:r>
              <w:rPr/>
              <w:t>Added 911/E911 is available throughout Qwest’s 14 state local service territo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d with numerous cosmetic changes to bring document consistent with other PCATs.</w:t>
            </w:r>
          </w:p>
          <w:p>
            <w:pPr>
              <w:pStyle w:val="Normal"/>
              <w:numPr>
                <w:ilvl w:val="0"/>
                <w:numId w:val="8"/>
              </w:numPr>
              <w:rPr/>
            </w:pPr>
            <w:r>
              <w:rPr/>
              <w:t>Added description of Private Switch/Automatic Location Identification PS/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 to history log down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7.Emergency_Services</w:t>
            </w:r>
          </w:p>
        </w:tc>
      </w:tr>
    </w:tbl>
    <w:p>
      <w:pPr>
        <w:pStyle w:val="Normal"/>
        <w:rPr/>
      </w:pPr>
      <w:r>
        <w:rPr/>
      </w:r>
    </w:p>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cess to Emergency Services (911/E911) History Log</w:t>
    </w:r>
  </w:p>
  <w:tbl>
    <w:tblPr>
      <w:tblW w:w="12690" w:type="dxa"/>
      <w:jc w:val="left"/>
      <w:tblInd w:w="-1085" w:type="dxa"/>
      <w:tblLayout w:type="fixed"/>
      <w:tblCellMar>
        <w:top w:w="0" w:type="dxa"/>
        <w:left w:w="108" w:type="dxa"/>
        <w:bottom w:w="0" w:type="dxa"/>
        <w:right w:w="108" w:type="dxa"/>
      </w:tblCellMar>
    </w:tblPr>
    <w:tblGrid>
      <w:gridCol w:w="540"/>
      <w:gridCol w:w="810"/>
      <w:gridCol w:w="990"/>
      <w:gridCol w:w="720"/>
      <w:gridCol w:w="1530"/>
      <w:gridCol w:w="1260"/>
      <w:gridCol w:w="2790"/>
      <w:gridCol w:w="225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2"/>
            <w:rPr/>
          </w:pPr>
          <w:r>
            <w:rPr/>
            <w:t>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 xml:space="preserve">Reason/Source </w:t>
          </w:r>
        </w:p>
        <w:p>
          <w:pPr>
            <w:pStyle w:val="Normal"/>
            <w:jc w:val="center"/>
            <w:rPr>
              <w:b/>
              <w:b/>
              <w:sz w:val="18"/>
            </w:rPr>
          </w:pPr>
          <w:r>
            <w:rPr>
              <w:b/>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0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2250"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360" w:hanging="7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8"/>
        </w:tabs>
        <w:ind w:left="360" w:hanging="7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8"/>
        </w:tabs>
        <w:ind w:left="360" w:hanging="72"/>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Qwest">
    <w:name w:val="Qwest"/>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43:00Z</dcterms:created>
  <dc:creator>tjkaye</dc:creator>
  <dc:description/>
  <cp:keywords/>
  <dc:language>en-US</dc:language>
  <cp:lastModifiedBy>Coyne, Mark</cp:lastModifiedBy>
  <cp:lastPrinted>2005-04-19T13:49:00Z</cp:lastPrinted>
  <dcterms:modified xsi:type="dcterms:W3CDTF">2019-04-10T21:04:00Z</dcterms:modified>
  <cp:revision>17</cp:revision>
  <dc:subject/>
  <dc:title>Line #</dc:title>
</cp:coreProperties>
</file>