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1080"/>
        <w:gridCol w:w="540"/>
        <w:gridCol w:w="1530"/>
        <w:gridCol w:w="1170"/>
        <w:gridCol w:w="3780"/>
        <w:gridCol w:w="900"/>
        <w:gridCol w:w="16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pdate Agreement request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MISC.06.27.19.F.17451.Getting_Started_CLEC_V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pdate broken link for UT P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Getting Started as a CLEC Checklist is being updated to remove the link to the Agreement Request Form and instead refer users to Step 3 in the docum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nk to the Agreement Request form and email instructions is being ad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MISC.09.14.17.F.15924.Getting_Started_CLEC_V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Agreement Request Form linked from the Getting Started as a CLEC Checklist download is being updated</w:t>
            </w:r>
            <w:r>
              <w:rPr/>
              <w:t xml:space="preserve"> to remove the section labeled “Compensation for Local Traffic”.  CLECs no longer need to provide this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7.25.17.F.15802.Getting_Started_CLEC_V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nge phone number for </w:t>
            </w:r>
            <w:r>
              <w:rPr>
                <w:color w:val="000000"/>
                <w:szCs w:val="22"/>
              </w:rPr>
              <w:t>Manager – Interconnection Agreements and Manager – Commercial Agreements.  The phone number is changing from 303-672-2879 to 303-992-5906.  The “Getting Started As A CLEC” download located in the Getting Started as a Facility-Based Competitive Local Exchange Carrier (CLEC) document is being updated to make the same phone number change in the Initiating Interconnection Agreement Negotiations t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5.19.17.F.15597.ICA_Mgr_Phone_Number_Ch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000000"/>
              </w:rPr>
              <w:t>The Agreement Request Form linked from the Getting Started as a CLEC Checklist download is being updated</w:t>
            </w:r>
            <w:r>
              <w:rPr>
                <w:rFonts w:cs="Arial"/>
                <w:szCs w:val="22"/>
              </w:rPr>
              <w:t xml:space="preserve"> in order </w:t>
            </w:r>
            <w:r>
              <w:rPr>
                <w:rFonts w:cs="Arial"/>
                <w:color w:val="000000"/>
                <w:szCs w:val="22"/>
              </w:rPr>
              <w:t xml:space="preserve">to </w:t>
            </w:r>
            <w:r>
              <w:rPr>
                <w:rFonts w:cs="Arial"/>
                <w:szCs w:val="22"/>
              </w:rPr>
              <w:t>make clarifications regarding the requests for Poles, Ducts, and Rights of Way (ROW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1.05.17.F.15223.Getting_Started_CLEC_V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>The Agreement Request Form linked from the Getting Started as a CLEC Checklist download is being updated</w:t>
            </w:r>
            <w:r>
              <w:rPr>
                <w:rFonts w:cs="Arial"/>
                <w:szCs w:val="22"/>
              </w:rPr>
              <w:t xml:space="preserve"> in order </w:t>
            </w:r>
            <w:r>
              <w:rPr>
                <w:rFonts w:cs="Arial"/>
                <w:color w:val="000000"/>
                <w:szCs w:val="22"/>
              </w:rPr>
              <w:t>to address clarification and consistency in reorganization for Legacy CenturyTel, Embarq, and Qwest requests.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dding clarifications regarding State PUC or agency requir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7.28.16.F.14808.Fnl_Get_Started_CLEC_V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Replace Getting Started as a CLEC Checklist to add a bullet point to CLEC Responsibilities.  A link to an Agreement Request Form and instructions to email are being added.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yperlink corrections for the states of  AZ, IA, MN, NE and 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MISC.05.25.16.F.14588.FNL_Get_Started_CLEC_V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yperlink correction for ID P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yperlink corrections for MT P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lace checklist to change con tact information updates for Manager – Interconnection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15.10.F.08542.Contact_Upda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 information updates for Manager – Interconnection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15.10.F.08542.Contact_Upda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making updates to Step 1 to make a correction to the checklist download.  This download contains a phone number to contact to have Sales Executives and Service Managers assigned.  It is not necessary for customers to request this assignment as it is part of the account set-up process; therefore, this activity is being removed from the checklists.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CNTS.09.10.09.F.06898.Getting_Started_Upda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yperlink corrections for SD P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ing Checklist for corrections/clarifications related to the the online Customer Questionnaire update effective 2-9-09. </w:t>
            </w:r>
            <w:r>
              <w:rPr>
                <w:rStyle w:val="StrongEmphasis"/>
                <w:b w:val="false"/>
                <w:color w:val="000000"/>
              </w:rPr>
              <w:t>PROS.12.11.08.F.05878.CustQuestionnaire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4.09.09.F.06242.Getting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Correcting/clarifying language due to the online Customer Questionnaire update effective 2-9-09.  </w:t>
            </w:r>
            <w:r>
              <w:rPr>
                <w:rStyle w:val="StrongEmphasis"/>
                <w:b w:val="false"/>
                <w:color w:val="000000"/>
              </w:rPr>
              <w:t>PROS.12.11.08.F.05878.CustQuestionnaireUpdate</w:t>
            </w:r>
            <w:r>
              <w:rPr>
                <w:lang w:val="en-US" w:eastAsia="en-US"/>
              </w:rPr>
              <w:t xml:space="preserve"> Also correcting Interconnection Agreement title to show Negotiations Template Agreement.  URL was accur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4.09.09.F.06242.Getting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ng/clarifying language due to the online Customer Questionnaire update effective 2-9-09.  </w:t>
            </w:r>
            <w:r>
              <w:rPr>
                <w:rStyle w:val="StrongEmphasis"/>
                <w:b w:val="false"/>
                <w:color w:val="000000"/>
              </w:rPr>
              <w:t>PROS.12.11.08.F.05878.CustQuestionnaire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4.09.09.F.06242.Getting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ng/clarifying language due to the online Customer Questionnaire update effective 2-9-09. </w:t>
            </w:r>
            <w:r>
              <w:rPr>
                <w:rStyle w:val="StrongEmphasis"/>
                <w:b w:val="false"/>
                <w:color w:val="000000"/>
              </w:rPr>
              <w:t>PROS.12.11.08.F.05878.CustQuestionnaire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4.09.09.F.06242.Getting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4, 5 and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to apply concistency to product names.  Remove ‘new’ from Customer Questionnaire that went into effect 2-9-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changes that do not alter CLEC operation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place Getting Started as a CLEC Checklist for language changes to remove the dedicated circuit references associated with </w:t>
            </w:r>
            <w:r>
              <w:rPr>
                <w:rStyle w:val="StrongEmphasis"/>
                <w:b w:val="false"/>
                <w:color w:val="000000"/>
              </w:rPr>
              <w:t>SYST.9.13.07.F.04897.IMADedCircRetireInit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10.15.07.F.04966.IMADedCktRetireUpda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Getting Started as a CLEC Checklist to reflect name change of Customer Contact Information Tool (CCIT) to Qwest Wholesale Information Tool (QWIT) related to WEBS.05.23.07.F.04701.CCIT_NameFunctlty_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06.12.07.F.04716.CCIT_Name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place Getting Started as a CLEC Checklist to remove references to TELIS.  TELIS retirement </w:t>
            </w:r>
            <w:r>
              <w:rPr>
                <w:lang w:val="en-US" w:eastAsia="en-US"/>
              </w:rPr>
              <w:t>SYS.07.09.04.F.01863.TELISFinalRet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01.15.07.F.04435.GettingStarted_CLEC_V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bine V22 and V23 into one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Getting Started as a CLEC Checklist to remove references to HEET.  HEET retirement SYST 11 16 06 F 04341 HEET_Retirement_Initial II.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on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 12 18 06 F 04380 Multiple_PCAT_Retire_HE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Getting Started as a CLEC Checklist to remove references to IMA GUI Dial U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on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12.01.06.F.04354.IMAGUIDialUpRetir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clarification; remove SGAT 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</w:rPr>
              <w:t>PROS.11.15.06.F.04322.MultLangChangeforSGA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ation changes associated with new OSS System 20.0 IMA Release documentation resulting from an OSS interface CR were made.  Replace CLEC Checklist to change EDI to X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 and are a result of Systems Release 2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lang w:val="en-US" w:eastAsia="en-US"/>
              </w:rPr>
              <w:t>PROS.09.29.06.F.04158.FNL_LSOG_PCAT_IMA_R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CLEC Checklist to remove Reference to Regulatory Commissions and li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7.07.06.F.04039.RegComm,Getting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yperlink corrections within the Getting Started as a CLEC Checklist downloadable document.  NECA URL upda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9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CLEC Checklist to remove RPD reference; no longer needed with retirement of RPD per SCR0621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 03 31 06 F 03823 Mltpl_PCATS_RPD_Retiremnt.d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pdate to comply with current law (TRRO). Removing Change Control Process as it is an internal contractual development proces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03.08.06.F.03734.FNL_RegulatoryDocu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 to comply with current law (TRRO).  Updating to remove the pick and choose option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03.08.06.F.03734.FNL_RegulatoryDocu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 order to improve the readability of the History Log, entries will be set-up in descending order so that the most current update displays first rather than last.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A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rection information that does not change the process.  Update the title of the Negotiations Template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S.01.17.06.F.03615.GettingStarted,InterAgr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rection information that does not change the process.  Replacing the Getting Started as a CLEC Checklist download to correct li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S.01.17.06.F.03615.GettingStarted,InterAgr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larify information that does not change the process for the navigation links on the left of web pag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S.01.17.06.F.03615.GettingStarted,InterAgr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ntact information update – to change fax numb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10.13.05.F.03369.FaxNumber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lace Getting Started for a CLEC Checklist download. Contact information update - to correct fax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10.13.05.F.03369.FaxNumber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wording changes to incorporate Commercial Agreements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02.04.F.02028.GettingStartedCLEC_V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wording changes to incorporate Commercial Agreements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02.04.F.02028.GettingStartedCLEC_V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wording changes to incorporate Commercial Agreements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02.04.F.02028.GettingStartedCLEC_V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wording changes to incorporate Commercial Agreements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02.04.F.02028.GettingStartedCLEC_V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L redirect on the Getting Started as a CLEC Checklist for IMA User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7.22.04.F.01891.GettingStartedCLEC_V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yperlink corrections within the Getting Started as a CLEC Checklist downloadable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act information update – change wsst email address to wholesale services support team in downloadable document – Getting Started as a CLEC Check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.03.31.04.F.01528.PCAT_Upda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rections to change Negotiations Template Agreement to Interconnection Agreement and change URL to new URL based on web redesign notice WEBS.4.23.03.F.02705.NewAmend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5.22.03.F.01090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 and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me Critical corrections to information that adversely impacts CLEC’s ability to conduct business with Qwest- correction to URL for Manager – Interconnection Agre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corr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5.01.03.F.01074.Contact_Inf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Contact information update- changed contact name and fax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4.07.03.F.01053.FNL_Contact_Info_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Contact information update – changed contact name and fax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4.07.03.F.01053.FNL_Contact_Info_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Contact information update – replaced Getting Started as a CLEC Checklist with contact information change for Qwest representative and telephone number for N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on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4.07.03.F.01053.FNL_Contact_Info_Chan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Added link to Account Team providing access to Qwest Sales Executive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7.18.02.F.00514.GettingStarted_CLE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 xml:space="preserve">Clarified Opportunity for Earlier Ordering information adding an Early Ordering Letter Agreement example that does not change the proces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06.02.F.00464.Getting_Star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Added Opportunity for Interim Collocation Agreement information that does not change the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06.02.F.00464.Getting_Star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/>
            </w:pPr>
            <w:r>
              <w:rPr/>
              <w:t>Minor corrections to the Getting Started as a CLEC Checklist download that does not change the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nor changes that do not alter CLEC operating proced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.06.06.02.F.00464.Getting_Star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smetic and grammar edits for PCAT format consist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smetic and grammar edits for PCAT format consiste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Removed Points of Interconnection Checklist consolidating contents with Getting Started as a CLEC Checklist downlo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smetic and grammar edits for PCAT format consistency.</w:t>
            </w:r>
          </w:p>
          <w:p>
            <w:pPr>
              <w:pStyle w:val="Bullets1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 xml:space="preserve">Removed Interconnecting with Qwest Checklist consolidating contents with Getting Started as a CLEC Checklist downloa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smetic and grammar edits for PCAT format consist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>Cosmetic and grammar edits for PCAT format consistency.</w:t>
            </w:r>
          </w:p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>Fax number changed to new number.</w:t>
            </w:r>
          </w:p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>Added CLECs multiple options for creating Interconnection Agre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>Cosmetic and grammar edits for PCAT format consistency.</w:t>
            </w:r>
          </w:p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 xml:space="preserve">Updated Getting Started as a CLEC Checklist download consolidating checklist items into one docume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>Cosmetic and grammar edits for PCAT format consist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/>
            </w:pPr>
            <w:r>
              <w:rPr/>
              <w:t xml:space="preserve">Added Version and History Lo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05.02.F.00381.Getting_Star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 xml:space="preserve">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 xml:space="preserve">Getting Started as a Facility-Based CLEC </w:t>
    </w:r>
    <w:r>
      <w:rPr/>
      <w:t>History Log</w:t>
    </w:r>
  </w:p>
  <w:tbl>
    <w:tblPr>
      <w:tblW w:w="1485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10"/>
      <w:gridCol w:w="1080"/>
      <w:gridCol w:w="540"/>
      <w:gridCol w:w="1530"/>
      <w:gridCol w:w="1170"/>
      <w:gridCol w:w="3780"/>
      <w:gridCol w:w="900"/>
      <w:gridCol w:w="1620"/>
      <w:gridCol w:w="2340"/>
    </w:tblGrid>
    <w:tr>
      <w:trPr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rPr/>
          </w:pPr>
          <w:r>
            <w:rPr/>
            <w:t xml:space="preserve">Level of Change 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son/Sourc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section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162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4"/>
      </w:numPr>
    </w:pPr>
    <w:rPr/>
  </w:style>
  <w:style w:type="paragraph" w:styleId="Bullets2">
    <w:name w:val="bullets2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Log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7:00Z</dcterms:created>
  <dc:creator>Sandy Ellingson</dc:creator>
  <dc:description/>
  <cp:keywords/>
  <dc:language>en-US</dc:language>
  <cp:lastModifiedBy>Coyne, Mark</cp:lastModifiedBy>
  <cp:lastPrinted>2006-06-26T07:34:00Z</cp:lastPrinted>
  <dcterms:modified xsi:type="dcterms:W3CDTF">2019-06-27T17:12:00Z</dcterms:modified>
  <cp:revision>5</cp:revision>
  <dc:subject/>
  <dc:title>Line #</dc:title>
</cp:coreProperties>
</file>