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left"/>
        <w:tblInd w:w="247" w:type="dxa"/>
        <w:tblLayout w:type="fixed"/>
        <w:tblCellMar>
          <w:top w:w="0" w:type="dxa"/>
          <w:left w:w="108" w:type="dxa"/>
          <w:bottom w:w="0" w:type="dxa"/>
          <w:right w:w="108" w:type="dxa"/>
        </w:tblCellMar>
      </w:tblPr>
      <w:tblGrid>
        <w:gridCol w:w="600"/>
        <w:gridCol w:w="768"/>
        <w:gridCol w:w="1080"/>
        <w:gridCol w:w="342"/>
        <w:gridCol w:w="1680"/>
        <w:gridCol w:w="1440"/>
        <w:gridCol w:w="2640"/>
        <w:gridCol w:w="870"/>
        <w:gridCol w:w="1890"/>
        <w:gridCol w:w="1440"/>
      </w:tblGrid>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6-1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nguage being removed with reference to WSST and replaced with AldenOn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rFonts w:cs="Arial"/>
                <w:b w:val="false"/>
                <w:bCs w:val="false"/>
                <w:color w:val="000000"/>
                <w:szCs w:val="22"/>
              </w:rPr>
              <w:t>PROD.COLL.07.29.19.F.17485.Access_to_PDR_V53</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26-1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values to the request template and edit existing elements for clarit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COLL.04.11.18.F.16526.Final_Access_to_PDR_V52</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3-1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enturyLink is adding a link to a </w:t>
            </w:r>
            <w:r>
              <w:rPr>
                <w:rStyle w:val="Hyper"/>
                <w:color w:val="000000"/>
              </w:rPr>
              <w:t>Guidelines</w:t>
            </w:r>
            <w:r>
              <w:rPr>
                <w:color w:val="000000"/>
              </w:rPr>
              <w:t xml:space="preserve"> </w:t>
            </w:r>
            <w:r>
              <w:rPr/>
              <w:t>document created to give direction to third party or other companies that access CenturyLink’s manhole and vault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the existing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COLL.01.18.17.F.15277.Final_Access_to_PDR_V51</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tracted 11-15-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enturyLink is adding a link to a </w:t>
            </w:r>
            <w:r>
              <w:rPr>
                <w:rStyle w:val="Hyper"/>
                <w:color w:val="000000"/>
              </w:rPr>
              <w:t>Guidelines</w:t>
            </w:r>
            <w:r>
              <w:rPr>
                <w:color w:val="000000"/>
              </w:rPr>
              <w:t xml:space="preserve"> </w:t>
            </w:r>
            <w:r>
              <w:rPr/>
              <w:t>document created to give direction to third party or other companies that access CenturyLink’s manhole and vault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D.COLL.11.15.16.F.15115.Retract_Access_to_PDR_V51</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ing information regarding time frames for placing of faciliti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COLL.09.30.15.F.13923.Final_Access_to_PDR_V50</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7-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ed link to CenturyLink standards for wireless pole attachment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LL.08.12.15.F.13773.Final_Access_to_PDR_V49</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9-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eld Verif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itional information added advising the receipt of the Field Engineers email address for the butterfly drawing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06.08.15.F.13564.Access_to_PDR_V48</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3-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eld Verif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hange in contact information for submitting butterfly drawing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COLL.05.27.15.F.13531.Final_Access_to_PDR_V47</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31-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enturyLink is adding to the list of information for the initial BAN request in an effort to eliminate potential delays in processing your request.  CenturyLink is asking that you include information to advise if you intend to do your own Field Verification and/or Make Ready work with your initial reques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COLL.07.16.14.F.12515.Final_Access_to_PDR_V46</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31-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enturyLink is adding a link to access a manhole butterfly template and example document for customers that perform their own Field Verificatio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COLL.07.16.14.F.12515.Final_Access_to_PDR_V46</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1-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Updates to replace the Record Inquiry form and update verbiage to increase the quote period from thirty (30) days to ninety (90) days.  Also removing reference to Line 5 of the form as it has never existed.   In the information regarding the Field Verification form, information regarding CLEC-performed field verifications is being add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COLL.04.16.14.F.12247.Final_Access_to_PDR_V45</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2-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e option to pay for services via Electronic Funds Transfer (EFT) is being add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02.01.13.F.10844.Access_To_PDR_V44</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0-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place the Outside Plant Viewing Guidelines and Outside Plant Viewing Guidelines – Minnesota Only downloads to change mailing addres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COLL.11.19.12.F.10684.Access_To_PDR_V43</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5-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place the Outside Plant Viewing Guidelines download to change mailing addres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COLL.10.15.12.F.10588.Access_To_PDR_V42</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3-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hanges that modify processes to clarify how CLECs can advise CenturyLink that they have chosen to perform their own Field Verification (available under Conduit ONLY at this time).  The changes include:</w:t>
            </w:r>
          </w:p>
          <w:p>
            <w:pPr>
              <w:pStyle w:val="Normal"/>
              <w:numPr>
                <w:ilvl w:val="0"/>
                <w:numId w:val="3"/>
              </w:numPr>
              <w:ind w:left="360" w:hanging="360"/>
              <w:rPr/>
            </w:pPr>
            <w:r>
              <w:rPr/>
              <w:t>Where to enter the information</w:t>
            </w:r>
          </w:p>
          <w:p>
            <w:pPr>
              <w:pStyle w:val="Normal"/>
              <w:numPr>
                <w:ilvl w:val="0"/>
                <w:numId w:val="3"/>
              </w:numPr>
              <w:ind w:left="360" w:hanging="360"/>
              <w:rPr/>
            </w:pPr>
            <w:r>
              <w:rPr/>
              <w:t>What work steps the customer and CenturyLink will perform</w:t>
            </w:r>
          </w:p>
          <w:p>
            <w:pPr>
              <w:pStyle w:val="Normal"/>
              <w:numPr>
                <w:ilvl w:val="0"/>
                <w:numId w:val="3"/>
              </w:numPr>
              <w:ind w:left="360" w:hanging="360"/>
              <w:rPr/>
            </w:pPr>
            <w:r>
              <w:rPr/>
              <w:t>Identification of appropriate field contacts within 10 days where customer is performing its own Field Verification</w:t>
            </w:r>
          </w:p>
          <w:p>
            <w:pPr>
              <w:pStyle w:val="Normal"/>
              <w:numPr>
                <w:ilvl w:val="0"/>
                <w:numId w:val="3"/>
              </w:numPr>
              <w:ind w:left="360" w:hanging="360"/>
              <w:rPr/>
            </w:pPr>
            <w:r>
              <w:rPr/>
              <w:t>Adds the ability to supplement PDR request when it is determined that core-drill will be required</w:t>
            </w:r>
          </w:p>
          <w:p>
            <w:pPr>
              <w:pStyle w:val="Normal"/>
              <w:numPr>
                <w:ilvl w:val="0"/>
                <w:numId w:val="3"/>
              </w:numPr>
              <w:ind w:left="360" w:hanging="360"/>
              <w:rPr/>
            </w:pPr>
            <w:r>
              <w:rPr/>
              <w:t xml:space="preserve">Clarifies that electronic documents are considered applicable in lieu of requiring signature (using 'Agreed’ in the signature block) </w:t>
            </w:r>
          </w:p>
          <w:p>
            <w:pPr>
              <w:pStyle w:val="Normal"/>
              <w:numPr>
                <w:ilvl w:val="0"/>
                <w:numId w:val="3"/>
              </w:numPr>
              <w:ind w:left="360" w:hanging="360"/>
              <w:rPr/>
            </w:pPr>
            <w:r>
              <w:rPr/>
              <w:t>Extends the CLEC Hold period for Collo when a customer is waiting for availability of duct to the POI to be identified via PDR</w:t>
            </w:r>
          </w:p>
          <w:p>
            <w:pPr>
              <w:pStyle w:val="Normal"/>
              <w:numPr>
                <w:ilvl w:val="0"/>
                <w:numId w:val="3"/>
              </w:numPr>
              <w:ind w:left="360" w:hanging="360"/>
              <w:rPr/>
            </w:pPr>
            <w:r>
              <w:rPr/>
              <w:t>Adds a reference for each of the steps (Record Inquiry, Field Verification…etc.) and their applicable time-lin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COLL.08.29.12.F.10440.FNL_Access_To_PDR_V41</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Updated to replace all downloads to rebrand Qwest to CenturyLin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11.03.11.F.09615.Download_Rebranding</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2-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formation regarding submitting an access request prior to entering CenturyLink vaults and ducts is being add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COLL.08.22.11.F.09412.Access_To_PDR_V39</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2-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inks to the Utility Vault Access Request procedure and to the actual request tool are being added.</w:t>
            </w:r>
          </w:p>
          <w:p>
            <w:pPr>
              <w:pStyle w:val="Normal"/>
              <w:rPr>
                <w:rFonts w:cs="Arial"/>
                <w:szCs w:val="22"/>
              </w:rPr>
            </w:pPr>
            <w:r>
              <w:rPr>
                <w:rFonts w:cs="Arial"/>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b w:val="false"/>
                <w:color w:val="000000"/>
                <w:szCs w:val="22"/>
              </w:rPr>
              <w:t>PROD.COLL.08.22.11.F.09412.Access_To_PDR_V39</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place references of Qwest to CenturyLink in conjunction with merger.</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MISC.08.01.11.F.09233.FNL_CenturyLink_Rebrand</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9-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Language that is being added to the Interconnect Agreement (ICA) template is also being added to the PCAT per </w:t>
            </w:r>
            <w:r>
              <w:rPr>
                <w:rFonts w:cs="Arial"/>
                <w:color w:val="000000"/>
                <w:szCs w:val="22"/>
              </w:rPr>
              <w:t>FCC 11-50 (Implementation of Section 224 of the Act; A National Broadband Plan for our Future (rel. April 7, 2011) to accommodate for Large Orders per the new Ruli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07.19.11.F.09309.Access_To_PDR_V37</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hich currently resides in the downloads was removed.  The existing contact information in the downloads was updat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2"/>
                <w:szCs w:val="22"/>
              </w:rPr>
            </w:pPr>
            <w:r>
              <w:rPr>
                <w:rStyle w:val="StrongEmphasis"/>
                <w:b w:val="false"/>
                <w:color w:val="000000"/>
              </w:rPr>
              <w:t>PROD.COLL.11.10.09.F.07169.Accss_PDRV36</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 training course was removed; a hyperlink is provided in that section to enable viewing of all Qwest Training cours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11.10.09.F.07169.Accss_PDRV36</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cord Inquiry Form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e following clarification is being added: If your need is to enter into a 3</w:t>
            </w:r>
            <w:r>
              <w:rPr>
                <w:vertAlign w:val="superscript"/>
              </w:rPr>
              <w:t>rd</w:t>
            </w:r>
            <w:r>
              <w:rPr/>
              <w:t xml:space="preserve"> party (non-Qwest) owned building you need to know that Qwest's responsibilities end at the property line of that buildi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2.09.F.05977.Acces_to_PDRV35</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isting process for access to manholes and ducts and </w:t>
            </w:r>
            <w:r>
              <w:rPr>
                <w:color w:val="000000"/>
              </w:rPr>
              <w:t xml:space="preserve">Collocation Point of Interconnection (C-POI) </w:t>
            </w:r>
            <w:r>
              <w:rPr/>
              <w:t>was added, this process was previously not document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24.08.F.05719.Access_to_PDRV34</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cord Inquiry Form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isting process for access to manholes and ducts and </w:t>
            </w:r>
            <w:r>
              <w:rPr>
                <w:color w:val="000000"/>
              </w:rPr>
              <w:t xml:space="preserve">Collocation Point of Interconnection (C-POI) </w:t>
            </w:r>
            <w:r>
              <w:rPr/>
              <w:t>was added, this process was previously not document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2"/>
                <w:szCs w:val="22"/>
              </w:rPr>
            </w:pPr>
            <w:r>
              <w:rPr>
                <w:rStyle w:val="StrongEmphasis"/>
                <w:b w:val="false"/>
                <w:color w:val="000000"/>
              </w:rPr>
              <w:t>PROD.11.24.08.F.05719.Access_to_PDRV34</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will be adding the Cable Supplement form needed with the Record Inquiry form for gaining access to Poles. With the addition of this form Qwest, will provide clarifying language for forms related to Poles and/or Ducts.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the existing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D.08.14.08.F.05487.FNL_Access_to_PDR_V33</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color w:val="00000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 Ordering and Provision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will be re-naming all forms by removing the number associated with the form only.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the existing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D.08.14.08.F.05487.FNL_Access_to_PDR_V33</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ng the name of the Telcordia Manual of Construction Standards.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6.09.08.F.05404.Access_to_PDR_V32</w:t>
            </w:r>
            <w:r>
              <w:rPr/>
              <w:t xml:space="preserve"> </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tly Asked Questions (FAQ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dding a question, which describes; where a CLEC get access to Telcordia Documentation</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6.09.08.F.05404.Access_to_PDR_V32</w:t>
            </w:r>
            <w:r>
              <w:rPr/>
              <w:t xml:space="preserve"> </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rdering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hanging the address for Qwest Manager, Joint Use.  Qwest will also make the same change to the following forms. Form 1 - Record-Inquiry, Form 2 - Field-Verification and Form 3 - UT Attachment Occupancy Order.</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bCs w:val="false"/>
                <w:color w:val="000000"/>
              </w:rPr>
              <w:t>PROD.03.13.08.F.05282.Access_to_PDR_V31</w:t>
            </w:r>
            <w:r>
              <w:rPr/>
              <w:t xml:space="preserve"> </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he </w:t>
            </w:r>
            <w:r>
              <w:rPr>
                <w:rStyle w:val="Hyper"/>
                <w:color w:val="000000"/>
              </w:rPr>
              <w:t>Qwest Outside Plant Records Viewing Guidelines and</w:t>
            </w:r>
            <w:r>
              <w:rPr/>
              <w:t xml:space="preserve"> </w:t>
            </w:r>
            <w:r>
              <w:rPr>
                <w:rStyle w:val="Hyper"/>
                <w:color w:val="000000"/>
              </w:rPr>
              <w:t xml:space="preserve">Qwest Outside Plant Records Viewing Guidelines-Minnesota Only downloads, </w:t>
            </w:r>
            <w:r>
              <w:rPr/>
              <w:t>Qwest will provide additional clarifying language to the time limitation in record review requests information.</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06.08.F.05266.FNL_Access_to_PDR_V30</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8.08.F.05219.SGAT_Multiple_PCAT_updt</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erge V25 and V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sioning and Installatio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Additional clarification related to what happens if you do not remove your facilities from the Poles/Innerduct.  Qwest will be adding additional language which states that Qwest will remove such facility and recover applicable costs.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22.07.F.04987.Access_to_PDR_V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sioning and Installatio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vided additional language which describes requirement to remove un-used facilties from leased poles, ducts or ROW.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 xml:space="preserve">PROD.11.05.07.F.05019.FNL_Access_to_PDR_V2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Ordering, Provisioning &amp; Installation and Maintenance &amp; Repai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ing Form 1 - Record Inquiry, Form 2 - Field Verification, Form 4 - Pulling in Report, Form 5 - Notification Surrender or Modification of Conduit Occupancy Order by Licensee and Form 6 – Notification of Surrender or Modification of Pole Attachment Order by Licensee by adding a field for Qwest use onl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6.07.F.04578.Access_to_PDR_FormUp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itional language will be added for CLECs wishing to access Poles in Utah may execute the Utah Pole Attachment Amendme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4.07.F.04535.Access_to_PDR_V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added which describes the forms used in UTAH prior to orderi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4.07.F.04535.Access_to_PDR_V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 Form 3 to include UT Utah Pole Attachment Agreement languag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4.07.F.04535.Access_to_PDR_V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ng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vide an example of the billing statement of the Annual Pole Attachme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4.07.F.04535.Access_to_PDR_V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7.06.F.03832.MultiplePCATsQ101Train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erge V20.0 and V2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change the meaning of docu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ake the Form Protective Agreement available as a download in this PCAT.  </w:t>
            </w:r>
          </w:p>
          <w:p>
            <w:pPr>
              <w:pStyle w:val="TextBody"/>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3.06.F.03682.Access_PDR_Forms_V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ormat slightly and rename the forms listed below:   </w:t>
            </w:r>
            <w:r>
              <w:rPr>
                <w:lang w:val="en-US" w:eastAsia="en-US"/>
              </w:rPr>
              <w:t>Attachment 1.A  Poles/Innerduct/Microduct/or ROW Inquiry Preparation Fee form name changed to Form 1, Record Inquiry.    And Attachment 1.B Poles/Innerduct/Microduct Verification/ROW Access Agreement Preparation Costs Quotation form name change to</w:t>
            </w:r>
            <w:r>
              <w:rPr/>
              <w:t xml:space="preserve"> Form 2, Field Verification.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3.06.F.03682.Access_PDR_Forms_V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t>Reformat slightly and rename the forms listed below:  Poles - Innerduct - Microduct Order Attachment 2 name change to Form 3, Attachment/Occupancy Order</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3.06.F.03682.Access_PDR_Forms_V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language for Removal of Facilities and Qwest will be making the Form 5, Notification Surrender or Modification of Conduit Occupanacy by Licensee and Form 6 – Notification Surrender or Modification of Pole Attachment Order by Licensee available in this PCAT.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3.06.F.03682.Access_PDR_Forms_V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rovide language for Inspection of Facilities and will be making Form 4 Pulling in Report available in this PCA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3.06.F.03682.Access_PDR_Forms_V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Style w:val="HyperInstruction"/>
                <w:color w:val="000000"/>
              </w:rPr>
            </w:pPr>
            <w:r>
              <w:rPr>
                <w:lang w:val="en-US" w:eastAsia="en-US"/>
              </w:rPr>
              <w:t xml:space="preserve">In preparation for upcoming changes to Exhibit D, Qwest will be changing the current Exhibit D language throughout this PCAT and adding language referring you to your Interconnection Agreement. Also additional language added for </w:t>
            </w:r>
            <w:r>
              <w:rPr/>
              <w:t>Removal of Facilities a</w:t>
            </w:r>
            <w:r>
              <w:rPr>
                <w:lang w:val="en-US" w:eastAsia="en-US"/>
              </w:rPr>
              <w:t xml:space="preserve">nd </w:t>
            </w:r>
            <w:r>
              <w:rPr/>
              <w:t>Inspection of Facilities.</w:t>
            </w:r>
          </w:p>
          <w:p>
            <w:pPr>
              <w:pStyle w:val="Normal"/>
              <w:rPr>
                <w:rStyle w:val="HyperInstruction"/>
                <w:color w:val="000000"/>
                <w:lang w:val="en-US" w:eastAsia="en-US"/>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0.06.F.03617.Access_PDR_Exhibit_A_V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Changed the wording from per mile to occurrence for the Pole Inquiry and Innerduct Inqury nonrecurrning charges. Also added Unauthorized Attachment Fee and Audit fees to the list of nonrecurring chang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8.06.F.03622.Access_to_PDR_V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w:t>
            </w:r>
            <w:r>
              <w:rPr>
                <w:lang w:val="en-US" w:eastAsia="en-US"/>
              </w:rPr>
              <w:t xml:space="preserve"> correction was made under the bullets added and removed language for clarification</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8.06.F.03622.Access_to_PDR_V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 xml:space="preserve">Remove duplicate language with in the same section.  </w:t>
            </w:r>
          </w:p>
          <w:p>
            <w:pPr>
              <w:pStyle w:val="Normal"/>
              <w:numPr>
                <w:ilvl w:val="0"/>
                <w:numId w:val="2"/>
              </w:numPr>
              <w:rPr>
                <w:lang w:val="en-US" w:eastAsia="en-US"/>
              </w:rPr>
            </w:pPr>
            <w:r>
              <w:rPr>
                <w:color w:val="000000"/>
              </w:rPr>
              <w:t xml:space="preserve">Changed words and sentences to template language. </w:t>
            </w:r>
          </w:p>
          <w:p>
            <w:pPr>
              <w:pStyle w:val="Normal"/>
              <w:numPr>
                <w:ilvl w:val="0"/>
                <w:numId w:val="2"/>
              </w:numPr>
              <w:rPr/>
            </w:pPr>
            <w:r>
              <w:rPr>
                <w:lang w:val="en-US" w:eastAsia="en-US"/>
              </w:rPr>
              <w:t>Change sentences to improve readibility</w:t>
            </w:r>
          </w:p>
          <w:p>
            <w:pPr>
              <w:pStyle w:val="Normal"/>
              <w:numPr>
                <w:ilvl w:val="0"/>
                <w:numId w:val="2"/>
              </w:numP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1-0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rdering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ocumentation not previously documented on the process for </w:t>
            </w:r>
            <w:r>
              <w:rPr>
                <w:rStyle w:val="Hyper"/>
                <w:color w:val="000000"/>
              </w:rPr>
              <w:t xml:space="preserve">Attachment 1.B  Poles/Innerduct/Microduct Verification/ROW Access Agreement Preparation Costs Quotation form </w:t>
            </w:r>
            <w:r>
              <w:rPr/>
              <w:t xml:space="preserve">and </w:t>
            </w:r>
            <w:r>
              <w:rPr>
                <w:rStyle w:val="Hyper"/>
                <w:color w:val="000000"/>
              </w:rPr>
              <w:t>Attachment 2 Poles/Innerduct/Microduct Order form</w:t>
            </w:r>
            <w:r>
              <w:rPr/>
              <w:t xml:space="preserve">, </w:t>
            </w:r>
            <w:r>
              <w:rPr>
                <w:lang w:val="en-US" w:eastAsia="en-US"/>
              </w:rPr>
              <w:t xml:space="preserve">if payment is not received within thirty (30) days of your receipt of Attachment 1.B and/or Attachment A.  </w:t>
            </w:r>
          </w:p>
          <w:p>
            <w:pPr>
              <w:pStyle w:val="Normal"/>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31.05.F.02947.PDR_V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0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roughout the PCAT changed the </w:t>
            </w:r>
            <w:r>
              <w:rPr/>
              <w:t xml:space="preserve">Wholesale Service Support Team (WSST) email address and also in the </w:t>
            </w:r>
            <w:r>
              <w:rPr>
                <w:rStyle w:val="Hyper"/>
                <w:color w:val="000000"/>
              </w:rPr>
              <w:t>Qwest Outside Plant Records Viewing Guidelines and the Qwest Outside Plant Records Viewing Guidelines-Minnesota Only,  Attachment 1.A  Poles/Innerduct/Microduct/or ROW Inquiry Preparation Fee form</w:t>
            </w:r>
            <w:r>
              <w:rPr/>
              <w:t xml:space="preserve"> and the </w:t>
            </w:r>
            <w:r>
              <w:rPr>
                <w:rStyle w:val="Hyper"/>
                <w:color w:val="000000"/>
              </w:rPr>
              <w:t>Attachment 1.B Poles/Innerduct/Microduct Verification/ROW Access Agreement Preparation Costs Quotation form,  Attachment 1.A  Poles/Innerduct/Microduct/or ROW Inquiry Preparation Fee form</w:t>
            </w:r>
            <w:r>
              <w:rPr/>
              <w:t xml:space="preserve"> and the </w:t>
            </w:r>
            <w:r>
              <w:rPr>
                <w:rStyle w:val="Hyper"/>
                <w:color w:val="000000"/>
              </w:rPr>
              <w:t>Attachment 1.B Poles/Innerduct/Microduct Verification/ROW Access Agreement Preparation Costs Quotation form, Attachment 2 Poles/Innerduct/Microduct Order form</w:t>
            </w:r>
            <w:r>
              <w:rPr>
                <w:rStyle w:val="HyperInstruction"/>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3.31.04.F.01528.PCAT_Updates</w:t>
            </w:r>
          </w:p>
        </w:tc>
      </w:tr>
      <w:tr>
        <w:trPr>
          <w:trHeight w:val="30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5-0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w:t>
            </w:r>
          </w:p>
          <w:p>
            <w:pPr>
              <w:pStyle w:val="Normal"/>
              <w:rPr/>
            </w:pPr>
            <w:r>
              <w:rPr>
                <w:lang w:val="en-US" w:eastAsia="en-US"/>
              </w:rPr>
              <w:t>documentation that was modified through a higher level change announced in</w:t>
            </w:r>
          </w:p>
          <w:p>
            <w:pPr>
              <w:pStyle w:val="Normal"/>
              <w:rPr>
                <w:lang w:val="en-US" w:eastAsia="en-US"/>
              </w:rPr>
            </w:pPr>
            <w:r>
              <w:rPr>
                <w:lang w:val="en-US" w:eastAsia="en-US"/>
              </w:rPr>
              <w:t>document number WEBS.04.23.03.F.02705.NewAmendDesign effective May 14, 2003</w:t>
            </w:r>
          </w:p>
          <w:p>
            <w:pPr>
              <w:pStyle w:val="Normal"/>
              <w:rPr/>
            </w:pPr>
            <w:r>
              <w:rPr>
                <w:lang w:val="en-US" w:eastAsia="en-US"/>
              </w:rPr>
              <w:t>and courtesy notification distributed May 13, 2003</w:t>
            </w:r>
          </w:p>
          <w:p>
            <w:pPr>
              <w:pStyle w:val="Normal"/>
              <w:rPr>
                <w:lang w:val="en-US" w:eastAsia="en-US"/>
              </w:rPr>
            </w:pPr>
            <w:r>
              <w:rPr>
                <w:lang w:val="en-US" w:eastAsia="en-US"/>
              </w:rPr>
              <w:t>WEBS.05.13.03.F.NewAmendLaunch.</w:t>
            </w:r>
          </w:p>
          <w:p>
            <w:pPr>
              <w:pStyle w:val="Normal"/>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8.14.03.F.03507.Product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7-0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ed the Attachment 2, Poles/Innerduct/ microducts Order form.</w:t>
            </w:r>
          </w:p>
          <w:p>
            <w:pPr>
              <w:pStyle w:val="Normal"/>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the existing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03.03.F.03418.Access_PDR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7-0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Added download to get to the Attachment 1.A Inquiry Review and the Attachment 1.B the Field Verification form. </w:t>
            </w:r>
          </w:p>
          <w:p>
            <w:pPr>
              <w:pStyle w:val="Normal"/>
              <w:rPr>
                <w:lang w:val="en-US" w:eastAsia="en-US"/>
              </w:rPr>
            </w:pPr>
            <w:r>
              <w:rPr>
                <w:lang w:val="en-US" w:eastAsia="en-US"/>
              </w:rPr>
            </w:r>
          </w:p>
          <w:p>
            <w:pPr>
              <w:pStyle w:val="Normal"/>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the existing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6.03.03.F.03418.Access_PDR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7-0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Microduct Occupancy to the Pre-paid annual charges.</w:t>
            </w:r>
          </w:p>
          <w:p>
            <w:pPr>
              <w:pStyle w:val="Normal"/>
              <w:rPr>
                <w:lang w:val="en-US" w:eastAsia="en-US"/>
              </w:rPr>
            </w:pPr>
            <w:r>
              <w:rPr>
                <w:lang w:val="en-US" w:eastAsia="en-US"/>
              </w:rPr>
            </w:r>
          </w:p>
          <w:p>
            <w:pPr>
              <w:pStyle w:val="Normal"/>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the existing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03.03.F.03418.Access_PDR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7-0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ed language on Microduct technology as an alternitive solution to the current innerduct, added download for the Microduct Amendment. </w:t>
            </w:r>
          </w:p>
          <w:p>
            <w:pPr>
              <w:pStyle w:val="Normal"/>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the existing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6.03.03.F.03418.Access_PDR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9-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mbined V11 and V13 into V14.  Refer to V11 and V 13 for details.</w:t>
            </w:r>
          </w:p>
          <w:p>
            <w:pPr>
              <w:pStyle w:val="Normal"/>
              <w:rPr/>
            </w:pPr>
            <w:r>
              <w:rPr/>
              <w:t>V11 was posted to the Document Review Site on October 3, 2002 .</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PROD.11.04.02.F.00848.Final_PDR_V14.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 Train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mbined V10 and V12 into V13.  Refer to V10 and V 12 for details.</w:t>
            </w:r>
          </w:p>
          <w:p>
            <w:pPr>
              <w:pStyle w:val="Normal"/>
              <w:rPr/>
            </w:pPr>
            <w:r>
              <w:rPr/>
              <w:t>V10 was posted to the Document Review Site on October 3, 2002 and V12 was posted to the Document Review Site on October 4, 2002.</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Outside Plant Records Viewing Request form to include Route or Area Description. Changed address for Joint Use Supervisor.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10.04.02.F.00833.Poles_Ducts_ROW_V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V1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7-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ersion 11 in the Document Review site- Minnesota Only.  Added Cimage to Qwest Outside Plant Viewing Guidelines- Minnesota Onl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10.03.02.F.00835.Poles_Ducts_ROW_11.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4-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Updated Training Cours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10.3.02.F.0832.Poles_Ducts_ROW_MN</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4-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Updated Outside Plant Records Viewing Request form- Minnesota Only -to include Route or Area Description and removed reference to Manager Joint Use.</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10.3.02.F.0832.Poles_Ducts_ROW_MN</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rrections to apply consistency in Product Catalog.  Corrected hyperlinks in Minnesota download.</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30-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 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 Optional Feature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ined V6 and V7 into V8 as published document – refer to V6 and V7 for details of change.</w:t>
            </w:r>
          </w:p>
          <w:p>
            <w:pPr>
              <w:pStyle w:val="Header"/>
              <w:tabs>
                <w:tab w:val="clear" w:pos="4320"/>
                <w:tab w:val="clear" w:pos="8640"/>
              </w:tabs>
              <w:rPr/>
            </w:pPr>
            <w:r>
              <w:rPr/>
              <w:t>V6 was posted to the CMP Document Review Site on July 20, 2002.  V7 was posted to the CMP Document Review Site on July 20, 2002.</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8.15.02.F.00811.FinalNot_PD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30-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tional Feature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 manual process.</w:t>
            </w:r>
          </w:p>
          <w:p>
            <w:pPr>
              <w:pStyle w:val="Header"/>
              <w:tabs>
                <w:tab w:val="clear" w:pos="4320"/>
                <w:tab w:val="clear" w:pos="8640"/>
              </w:tabs>
              <w:rPr/>
            </w:pPr>
            <w:r>
              <w:rPr/>
              <w:t xml:space="preserve">Updated PCAT to include information on Transfer of Responsibility </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ajor effect on existing CLEC operating procedures or that require the development of new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 # PC9042902-1</w:t>
            </w:r>
          </w:p>
          <w:p>
            <w:pPr>
              <w:pStyle w:val="Normal"/>
              <w:rPr/>
            </w:pPr>
            <w:r>
              <w:rPr/>
            </w:r>
          </w:p>
          <w:p>
            <w:pPr>
              <w:pStyle w:val="Normal"/>
              <w:rPr/>
            </w:pPr>
            <w:r>
              <w:rPr/>
              <w:t>PROD.07.19.02.F.00793.Poles_Ducts_ROW_V7</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30-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es.</w:t>
            </w:r>
          </w:p>
          <w:p>
            <w:pPr>
              <w:pStyle w:val="Normal"/>
              <w:rPr/>
            </w:pPr>
            <w:r>
              <w:rPr/>
              <w:t xml:space="preserve">Updated Minnesota only Qwest Unbundled Network Element(UNE) Images Marketing Product (QUIMP)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7.19.02.F.00792.Poles_Ducts_ROW</w:t>
            </w:r>
          </w:p>
          <w:p>
            <w:pPr>
              <w:pStyle w:val="Normal"/>
              <w:rPr/>
            </w:pPr>
            <w:r>
              <w:rP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0" w:type="dxa"/>
        <w:jc w:val="left"/>
        <w:tblInd w:w="-1085" w:type="dxa"/>
        <w:tblLayout w:type="fixed"/>
        <w:tblCellMar>
          <w:top w:w="0" w:type="dxa"/>
          <w:left w:w="108" w:type="dxa"/>
          <w:bottom w:w="0" w:type="dxa"/>
          <w:right w:w="108" w:type="dxa"/>
        </w:tblCellMar>
      </w:tblPr>
      <w:tblGrid>
        <w:gridCol w:w="558"/>
        <w:gridCol w:w="810"/>
        <w:gridCol w:w="1062"/>
        <w:gridCol w:w="270"/>
        <w:gridCol w:w="900"/>
        <w:gridCol w:w="1350"/>
        <w:gridCol w:w="4950"/>
        <w:gridCol w:w="990"/>
        <w:gridCol w:w="18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eate History Lo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cess To Poles, Ducts and Rights of Way (ROW) V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hange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numerous cosmetic changes to bring document consistent with other PCA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 added paragraph on Qwest landowner agree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 removed links to sights that didn’t contain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 removed reference to Exhibit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 removed verbiage that was redundant with SG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eatures/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place existing download “Qwest Outside Plant Records Viewing Guidelines Downlo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 Ord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 removed verbiage that was redundant with SGAT. Added paragraph on extension of generally applicable interv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 clarified verbiage on R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training 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pdated with cosmetic changes to bring document consistent with other PCA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7.Poles_Duct_Row</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 xml:space="preserve">Access to Poles, Ducts and Right of Ways History Log </w:t>
    </w:r>
  </w:p>
  <w:tbl>
    <w:tblPr>
      <w:tblW w:w="12798" w:type="dxa"/>
      <w:jc w:val="left"/>
      <w:tblInd w:w="247" w:type="dxa"/>
      <w:tblLayout w:type="fixed"/>
      <w:tblCellMar>
        <w:top w:w="0" w:type="dxa"/>
        <w:left w:w="108" w:type="dxa"/>
        <w:bottom w:w="0" w:type="dxa"/>
        <w:right w:w="108" w:type="dxa"/>
      </w:tblCellMar>
    </w:tblPr>
    <w:tblGrid>
      <w:gridCol w:w="648"/>
      <w:gridCol w:w="720"/>
      <w:gridCol w:w="1080"/>
      <w:gridCol w:w="360"/>
      <w:gridCol w:w="1620"/>
      <w:gridCol w:w="1440"/>
      <w:gridCol w:w="2700"/>
      <w:gridCol w:w="900"/>
      <w:gridCol w:w="189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ffective Dat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6"/>
            </w:rPr>
          </w:pPr>
          <w:r>
            <w:rPr>
              <w:b/>
              <w:sz w:val="18"/>
              <w:szCs w:val="16"/>
            </w:rPr>
          </w:r>
        </w:p>
        <w:p>
          <w:pPr>
            <w:pStyle w:val="Heading1"/>
            <w:rPr>
              <w:sz w:val="18"/>
            </w:rPr>
          </w:pPr>
          <w:r>
            <w:rPr>
              <w:sz w:val="18"/>
            </w:rPr>
            <w:t>Level of Change</w:t>
          </w:r>
        </w:p>
      </w:tc>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pPr>
          <w:r>
            <w:rPr>
              <w:b/>
              <w:sz w:val="18"/>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6"/>
            </w:rPr>
          </w:pPr>
          <w:r>
            <w:rPr>
              <w:b/>
              <w:sz w:val="18"/>
              <w:szCs w:val="16"/>
            </w:rPr>
          </w:r>
        </w:p>
      </w:tc>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44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8"/>
              <w:szCs w:val="16"/>
            </w:rPr>
          </w:pPr>
          <w:r>
            <w:rPr>
              <w:b/>
              <w:sz w:val="18"/>
              <w:szCs w:val="16"/>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yper">
    <w:name w:val="Hyper"/>
    <w:qFormat/>
    <w:rPr>
      <w:color w:val="0000FF"/>
    </w:rPr>
  </w:style>
  <w:style w:type="character" w:styleId="HyperInstruction">
    <w:name w:val="HyperInstruction"/>
    <w:qFormat/>
    <w:rPr>
      <w:color w:val="FF0000"/>
    </w:rPr>
  </w:style>
  <w:style w:type="character" w:styleId="StrongEmphasis">
    <w:name w:val="Strong"/>
    <w:qFormat/>
    <w:rPr>
      <w:b/>
      <w:bCs/>
    </w:rPr>
  </w:style>
  <w:style w:type="character" w:styleId="BodyTextChar">
    <w:name w:val="Body Text Char"/>
    <w:qFormat/>
    <w:rPr>
      <w:color w:val="000000"/>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Access to PDR_V15.0_L4.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2:00Z</dcterms:created>
  <dc:creator>Vicki Stedman</dc:creator>
  <dc:description/>
  <cp:keywords/>
  <dc:language>en-US</dc:language>
  <cp:lastModifiedBy>Coyne, Mark</cp:lastModifiedBy>
  <dcterms:modified xsi:type="dcterms:W3CDTF">2019-07-24T17:56:00Z</dcterms:modified>
  <cp:revision>34</cp:revision>
  <dc:subject/>
  <dc:title>Change</dc:title>
</cp:coreProperties>
</file>